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4.10.2018</w:t>
        <w:tab/>
        <w:tab/>
        <w:tab/>
        <w:tab/>
        <w:tab/>
        <w:tab/>
        <w:tab/>
        <w:tab/>
        <w:tab/>
        <w:tab/>
        <w:tab/>
        <w:t xml:space="preserve">   № 352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портивном дисциплинарном комитете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и с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Федеральным законом от 6 октября 2003 г. N 131-ФЗ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br/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"Об общих принципах организации местного самоуправления в Российской Федерации", решением Совета Колпашевского городского поселения от 31.05.2012 № 33 «О Положении об обеспечении условий </w:t>
      </w:r>
      <w:r>
        <w:rPr>
          <w:sz w:val="28"/>
          <w:szCs w:val="28"/>
        </w:rPr>
        <w:t xml:space="preserve">для развития физической культуры и спорта, организации проведения спортивных мероприятий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в городском поселени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спортивном дисциплинарном комитете Колпашевского городского поселения согласно приложению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 и распространяется на правоотношения, возникшие с 01.01.2018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. Контроль за исполнени</w:t>
      </w:r>
      <w:r>
        <w:rPr>
          <w:sz w:val="28"/>
          <w:szCs w:val="28"/>
        </w:rPr>
        <w:t>ем настоящего распоряж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  <w:r>
        <w:br w:type="page"/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4.10.2018 № 35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портивном дисциплинарном комитете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bookmarkStart w:id="0" w:name="sub_100"/>
      <w:r>
        <w:rPr>
          <w:b/>
          <w:sz w:val="28"/>
          <w:szCs w:val="28"/>
        </w:rPr>
        <w:t>1. Общие положения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Спортивный дисциплинарный комитет Колпашевского городского поселения (далее – СДК) - постоянно действующий орган, создан для  рассмотрения вопросов, связанных с соблюдением спортсменами Колпашевского городского поселения - этических норм поведения при проведении официальных физкультурно-оздоровительных и спортивных мероприятий на территории Колпашевского городского поселения, спортивного режима, правил соревнований проходящих за пределами Колпашевского городского поселения (далее - КГП), а также других вопросов, связанных с наложением взыскани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2. Положение о СДК – главный документ, который регулирует правовые взаимоотношения между спортсменами КГП, членами спортивных Федераций КГП, а также устанавливает меру дисциплинарной ответственности и предназначен для осуществления контрольно-дисциплинарных функци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В основе работы СДК используется принцип справедливости и неотвратимости наказания за нарушения спортивной дисциплины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4. СДК осуществляет свою деятельность в строгом соответствии с 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 СДК возглавляет председатель, который осуществляет общее руководство деятельностью СДК, обеспечивает коллегиальность в обсуждении спорных вопросов, распределяет обязанности и дает поручения членам СДК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СДК, обязанности председателя СДК исполняет заместитель председателя С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 СДК проводит заседани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 СДК рассматривает инциденты возникшие при проведении официальных физкультурно-оздоровительных и спортивных мероприятий на территории Колпашевского городского поселения, а так же, инциденты возникшие на спортивных мероприятиях проходящих за пределами КГП с участием спортсменов представляющих КГП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8. Решения СДК считаются правомочными, если на его заседании присутствует более половины от общего числа его членов.</w:t>
      </w:r>
      <w:bookmarkStart w:id="1" w:name="sub_109"/>
      <w:bookmarkStart w:id="2" w:name="sub_307"/>
      <w:bookmarkEnd w:id="2"/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1.9. Решение СДК оформляется </w:t>
      </w:r>
      <w:r>
        <w:rPr>
          <w:rStyle w:val="InternetLink"/>
          <w:color w:val="000000"/>
          <w:sz w:val="28"/>
          <w:szCs w:val="28"/>
          <w:u w:val="none"/>
        </w:rPr>
        <w:t>протоколом</w:t>
      </w:r>
      <w:r>
        <w:rPr>
          <w:sz w:val="28"/>
          <w:szCs w:val="28"/>
        </w:rPr>
        <w:t xml:space="preserve"> по форме согласно приложению № 1 к настоящему Положению. Протокол подписывают председатель и члены СДК, присутствовавшие на заседании. </w:t>
      </w:r>
      <w:bookmarkEnd w:id="1"/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0. Решения СДК в обязательном порядке применимы к официальным физкультурно-оздоровительным и спортивным мероприятиям организованным Администрацией Колпашевского городского поселения и его подведомственными учреждениями, а так же, к участию спортсменов КГП в спортивных соревнованиях различных уровней, проходящих за пределами КГП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.11. Состав СДК устанавливается приложением № 2 к настоящему По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3" w:name="sub_200"/>
      <w:bookmarkEnd w:id="3"/>
      <w:r>
        <w:rPr>
          <w:b/>
          <w:bCs/>
          <w:sz w:val="28"/>
          <w:szCs w:val="28"/>
        </w:rPr>
        <w:t>2. Порядок принятия обращений к рассмотр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. СДК принимает к рассмотрению вопросы, относящиеся к компетенции СДК, после подачи в СДК официального обращ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Обращение может быть подано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 письменной форме (данный вид обращения не предусматривает личного участия заявителя в процессе рассмотрения)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 устной форме (данный вид обращения предусматривает личное участие заявителя в процессе рассмотрения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3. Анонимные обращения не рассматриваютс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4. Обращение должно быть получено СДК не позднее 7 суток с  момента совершения наруш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5. Обращение может сопровождаться документами (или их копиями), которые необходимы для рассмотрения, а так же, аудио и видео записями фиксирующими факт наруш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6. СДК может аргументированно отказать в рассмотрении обращ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sub_200"/>
      <w:bookmarkStart w:id="5" w:name="sub_200"/>
      <w:bookmarkEnd w:id="5"/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 Общие правила принятия ре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рассмотрении вопросов комиссия руководствуется презумпцией  невиновности и общими юридическими нормами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принимается большинством голосов членов СДК присутствующих на заседании СДК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3. К рассмотрению обращений могут привлекаться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, выполняющие роль экспертов по рассматриваемому вопросу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нные лица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другие лица, чье мнение необходимо заслушать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4. Срок принятия решения – не более 10 суток с момента обращ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ынесенное решение в письменном или электронном виде доводится  до заинтересованных лиц в течение трех суток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6. По усмотрению СДК протокол заседания СДК может быть опубликован на сайте Администрации Колпашевского городского поселения и (или) на сайте подведомственных Администрации Колпашевского городского поселения учреждений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.7. Решение СДК обжалованию не подлежит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арушения, входящие в компетенцию СДК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исциплинарные нарушения. 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рными нарушениями являются неспортивное и аморальное поведение, нарушение судейской этики, этических норм поведения, нахождение в нетрезвом виде и прочие нарушения, дискредитирующие КГП, спорт, честь спортсмена, тренера, судьи, зрителя. 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Дисциплинарные санкции</w:t>
      </w:r>
    </w:p>
    <w:p>
      <w:pPr>
        <w:pStyle w:val="Normal"/>
        <w:widowControl/>
        <w:suppressAutoHyphens w:val="true"/>
        <w:bidi w:val="0"/>
        <w:ind w:left="0" w:right="0"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1. Степень наказания (совокупность наказаний) определяется СДК согласно тяжести совершенного наруше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2. Применяемые санкци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2.1. Личные (в отношении спортсмена)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тстранение спортсмена от соревнований, учебно-тренировочных сборов и других спортивных мероприятий КГП на срок установленный решением СДК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жизненная дисквалификация спортсмена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2.2. Личные (в отношении судьи)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тстранение от судейства на срок установленный решением СДК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2.3. Командные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тстранение команды от соревнований, учебно-тренировочных сборов и других спортивных мероприятий КГП на срок установленный решением СДК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аннулирование очков команды в конкретных соревнованиях (период за который аннулируются очки определяется СДК);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поражение команды в конкретном матче, игре, встрече и т.д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07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 к Положению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о спортивном дисциплинарном комитете Колпашевского городского по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олпаше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О Т О К О Л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спортивного дисциплинар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  <w:tab/>
        <w:tab/>
        <w:t xml:space="preserve">                              от «_____»_________ 20___   года</w:t>
      </w:r>
    </w:p>
    <w:p>
      <w:pPr>
        <w:pStyle w:val="Normal"/>
        <w:jc w:val="both"/>
        <w:rPr/>
      </w:pPr>
      <w:r>
        <w:rPr/>
        <w:t>(место проведения заседания)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комиссии      _______________________   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должность)</w:t>
        <w:tab/>
        <w:tab/>
        <w:tab/>
        <w:t>(фамилия, инициал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меститель председателя  _______________________    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(</w:t>
      </w:r>
      <w:r>
        <w:rPr/>
        <w:t>должность)</w:t>
        <w:tab/>
        <w:tab/>
        <w:tab/>
        <w:t>(фамилия, инициал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__________________________     </w:t>
        <w:tab/>
        <w:t xml:space="preserve">     ________________________</w:t>
        <w:tab/>
        <w:tab/>
        <w:tab/>
      </w:r>
      <w:r>
        <w:rPr/>
        <w:tab/>
        <w:tab/>
        <w:t>(должность)</w:t>
        <w:tab/>
        <w:tab/>
        <w:tab/>
        <w:t>(фамилия, инициал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>____________________________    ________________________</w:t>
        <w:tab/>
        <w:tab/>
        <w:tab/>
        <w:tab/>
      </w:r>
      <w:r>
        <w:rPr/>
        <w:tab/>
        <w:tab/>
        <w:t>(должность)</w:t>
        <w:tab/>
        <w:tab/>
        <w:tab/>
        <w:t>(фамилия, инициалы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______________________________    ________________________</w:t>
        <w:tab/>
        <w:tab/>
        <w:tab/>
        <w:tab/>
      </w:r>
      <w:r>
        <w:rPr/>
        <w:tab/>
        <w:tab/>
        <w:t>(должность)</w:t>
        <w:tab/>
        <w:tab/>
        <w:tab/>
        <w:t>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/>
        <w:tab/>
        <w:tab/>
        <w:t>(должность)</w:t>
        <w:tab/>
        <w:tab/>
        <w:tab/>
        <w:t>(фамилия, инициалы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______________________________    ________________________</w:t>
        <w:tab/>
        <w:tab/>
        <w:tab/>
        <w:tab/>
      </w:r>
      <w:r>
        <w:rPr/>
        <w:tab/>
        <w:tab/>
        <w:t>(должность)</w:t>
        <w:tab/>
        <w:tab/>
        <w:tab/>
        <w:t>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глаше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/>
        <w:tab/>
        <w:tab/>
        <w:t>(должность)</w:t>
        <w:tab/>
        <w:tab/>
        <w:tab/>
        <w:t>(фамилия, инициалы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______________________________    ________________________</w:t>
        <w:tab/>
        <w:tab/>
        <w:tab/>
        <w:tab/>
      </w:r>
      <w:r>
        <w:rPr/>
        <w:tab/>
        <w:tab/>
        <w:t>(должность)</w:t>
        <w:tab/>
        <w:tab/>
        <w:tab/>
        <w:t>(фамилия,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на заседании комиссии присутствовали __________ человек. Необходимый кворум для принятия решения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ы, рассматриваемые на заседании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</w:t>
        <w:tab/>
        <w:t xml:space="preserve"> __________________________      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подпись)</w:t>
        <w:tab/>
        <w:tab/>
        <w:tab/>
        <w:tab/>
        <w:t>(расшифров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я  __________________________       __________________________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)</w:t>
        <w:tab/>
        <w:tab/>
        <w:tab/>
        <w:tab/>
        <w:t>(расшифровка)</w:t>
      </w:r>
      <w:r>
        <w:br w:type="page"/>
      </w:r>
    </w:p>
    <w:tbl>
      <w:tblPr>
        <w:tblW w:w="407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2 к Положению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о спортивном дисциплинарном комитете Колпашевского городского по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го дисциплинарного комитета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ндрей Алексее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 - председатель дисциплинарного комите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ртем Анатолье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молодёжной политики и спорта – заместитель председателя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Надежда Анатольевн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МКУ «ГМЦ» по спорту — секретарь комиссии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 Анатолий Фёдоро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Колпашевского городского поселения  — по согласованию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ов Александр Евстропье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ветеранская организация спортсменов Колпашевского городского поселения — по согласован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лев Николай Василье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— по согласован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 Алексей Владимиро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Колпашевского городского поселения  — по согласованию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Юрий Юрье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ГМЦ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Владимир Анатолье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преподаватель ДЮСШ — по согласовани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ергей Алексее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 МКУ «ГМЦ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ергей Александрович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 газеты «Советский Север» (обозреватель спортивной рубрики) — по согласова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TitleChar">
    <w:name w:val="Title Char"/>
    <w:basedOn w:val="Style10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fwc">
    <w:name w:val="sfwc"/>
    <w:basedOn w:val="Style10"/>
    <w:qFormat/>
    <w:rPr/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left="-374" w:right="0" w:firstLine="1094"/>
    </w:pPr>
    <w:rPr>
      <w:rFonts w:eastAsia="Calibri"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28:00Z</dcterms:created>
  <dc:creator>НПП "Гарант-Сервис"</dc:creator>
  <dc:description>Документ экспортирован из системы ГАРАНТ</dc:description>
  <dc:language>en-US</dc:language>
  <cp:lastModifiedBy/>
  <cp:lastPrinted>2018-10-04T16:55:00Z</cp:lastPrinted>
  <dcterms:modified xsi:type="dcterms:W3CDTF">2018-10-04T09:55:1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