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01.11.2018</w:t>
        <w:tab/>
        <w:tab/>
        <w:tab/>
        <w:tab/>
        <w:tab/>
        <w:tab/>
        <w:tab/>
        <w:tab/>
        <w:tab/>
        <w:tab/>
        <w:tab/>
        <w:t xml:space="preserve">     № 384</w:t>
      </w:r>
    </w:p>
    <w:p>
      <w:pPr>
        <w:pStyle w:val="Normal"/>
        <w:bidi w:val="0"/>
        <w:spacing w:before="482" w:after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Об утверждении  перечня 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В соответствии с частью 5 статьи 19 Федерального закона от 5 апреля 2013 года       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eastAsia="Calibri" w:cs="Times New Roman"/>
          <w:b w:val="false"/>
          <w:color w:val="auto"/>
          <w:sz w:val="24"/>
          <w:szCs w:val="24"/>
          <w:lang w:val="ru-RU" w:eastAsia="zh-CN" w:bidi="ar-SA"/>
        </w:rPr>
        <w:t>постановлением Администрации Колпашевского городского поселения от 06.02.2017 № 57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Колпашевское городское поселение», содержанию указанных актов и обеспечению их исполнения», постановлением Администрации Колпашевского городского поселения от 31.10.2018 № 882 «Об утверждении Правил определения требований к закупаемым Администрацией Колпашевского городского поселения и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 Утвердить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Ведомственный перечень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согласно приложению к настоящему распоряжению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2.Настоящее распоряжение вступает в силу с даты официального опубликования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3. 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-1" w:firstLine="708"/>
        <w:jc w:val="both"/>
        <w:rPr>
          <w:rFonts w:eastAsia="Calibri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/>
          <w:color w:val="auto"/>
          <w:sz w:val="24"/>
          <w:szCs w:val="24"/>
          <w:lang w:val="ru-RU" w:eastAsia="zh-CN" w:bidi="ar-SA"/>
        </w:rPr>
        <w:t>4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ind w:left="6946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left="6946" w:right="0" w:hanging="0"/>
        <w:jc w:val="right"/>
        <w:rPr/>
      </w:pPr>
      <w:r>
        <w:rPr>
          <w:sz w:val="24"/>
          <w:szCs w:val="24"/>
          <w:lang w:val="ru-RU"/>
        </w:rPr>
        <w:t xml:space="preserve">Администрации </w:t>
      </w:r>
      <w:r>
        <w:rPr>
          <w:sz w:val="24"/>
          <w:szCs w:val="24"/>
        </w:rPr>
        <w:t xml:space="preserve"> Колпашевского </w:t>
      </w:r>
    </w:p>
    <w:p>
      <w:pPr>
        <w:pStyle w:val="Normal"/>
        <w:ind w:left="694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ind w:left="6946" w:right="0" w:hanging="0"/>
        <w:jc w:val="right"/>
        <w:rPr/>
      </w:pPr>
      <w:r>
        <w:rPr>
          <w:sz w:val="24"/>
          <w:szCs w:val="24"/>
          <w:lang w:val="ru-RU"/>
        </w:rPr>
        <w:t>от  01.11.2018 № 384</w:t>
      </w:r>
    </w:p>
    <w:p>
      <w:pPr>
        <w:pStyle w:val="Normal"/>
        <w:ind w:left="694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94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694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ряжением Администрации</w:t>
      </w:r>
    </w:p>
    <w:p>
      <w:pPr>
        <w:pStyle w:val="Normal"/>
        <w:ind w:left="694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</w:t>
      </w:r>
    </w:p>
    <w:p>
      <w:pPr>
        <w:pStyle w:val="Normal"/>
        <w:ind w:left="6946" w:right="0" w:hanging="0"/>
        <w:jc w:val="right"/>
        <w:rPr/>
      </w:pPr>
      <w:r>
        <w:rPr>
          <w:sz w:val="24"/>
          <w:szCs w:val="24"/>
          <w:lang w:val="ru-RU"/>
        </w:rPr>
        <w:t>от 01.11.2018 № 384</w:t>
      </w:r>
    </w:p>
    <w:p>
      <w:pPr>
        <w:pStyle w:val="Normal"/>
        <w:ind w:left="6946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отдельных видов товаров, работ, услуг, их потребительские свойства (в том числе качество) и иные характеристик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(в том числе предельные цены товаров, работ, услуг) к ним  (Ведомственный перечень)</w:t>
      </w:r>
    </w:p>
    <w:tbl>
      <w:tblPr>
        <w:tblW w:w="1513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1350"/>
        <w:gridCol w:w="1201"/>
        <w:gridCol w:w="1307"/>
        <w:gridCol w:w="1081"/>
        <w:gridCol w:w="1771"/>
        <w:gridCol w:w="1471"/>
        <w:gridCol w:w="1847"/>
        <w:gridCol w:w="1412"/>
        <w:gridCol w:w="1545"/>
        <w:gridCol w:w="1524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/п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Код в соответст-вии с Общерос-сийским классифи-катором продукции </w:t>
              <w:br/>
              <w:t>по видам экономи-ческой деятель-ности (ОКПД2) ОК 034-2014 (КПЕС 2008)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аимено-вание отдельного вида товаров, работ, услуг</w:t>
            </w:r>
          </w:p>
        </w:tc>
        <w:tc>
          <w:tcPr>
            <w:tcW w:w="2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Единица измерения</w:t>
            </w:r>
          </w:p>
        </w:tc>
        <w:tc>
          <w:tcPr>
            <w:tcW w:w="3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Требования к потребительским свойствам (в том числе качеству) и иным характеристикам, утверждённые Администрацией Колпашевского городского поселения (</w:t>
            </w:r>
            <w:r>
              <w:rPr>
                <w:rFonts w:cs="Times New Roman;serif" w:ascii="Times New Roman;serif" w:hAnsi="Times New Roman;serif"/>
                <w:lang w:val="ru-RU"/>
              </w:rPr>
              <w:t>в обязательном перечне)</w:t>
            </w:r>
          </w:p>
        </w:tc>
        <w:tc>
          <w:tcPr>
            <w:tcW w:w="6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  <w:sz w:val="20"/>
              </w:rPr>
              <w:t xml:space="preserve">Требования к потребительским свойствам (в том числе качеству) и иным характеристикам, утвержденные Администрацией Колпашевского городского поселения </w:t>
            </w:r>
            <w:r>
              <w:rPr>
                <w:rFonts w:cs="Times New Roman;serif" w:ascii="Times New Roman;serif" w:hAnsi="Times New Roman;serif"/>
                <w:sz w:val="20"/>
                <w:lang w:val="ru-RU"/>
              </w:rPr>
              <w:t>и подведомственным ей казённым и бюджетным учреждениям, муниципальным унитарным предприятиям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код в соответствии с Общероссийским классификатором единиц измерения </w:t>
              <w:br/>
              <w:t>ОК 015-94 (МК 002-97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аименование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характеристик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значение характеристики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Характеристи-к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значение характеристик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 xml:space="preserve">обоснование отклонения значения характеристики от утвержденной приложением № 2 </w:t>
              <w:br/>
              <w:t>к Правилам определения требований к закупаемым Администрацией Колпашевского городского поселения и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х цены товаров, работ, услуг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ункциональное назначение &lt;*&gt;</w:t>
            </w:r>
          </w:p>
        </w:tc>
      </w:tr>
      <w:tr>
        <w:trPr/>
        <w:tc>
          <w:tcPr>
            <w:tcW w:w="1513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2"/>
              </w:rPr>
            </w:pPr>
            <w:r>
              <w:rPr>
                <w:rFonts w:cs="Times New Roman;serif" w:ascii="Times New Roman;serif" w:hAnsi="Times New Roman;serif"/>
                <w:sz w:val="22"/>
              </w:rPr>
              <w:t>Отдельные виды товаров, работ, услуг, включенные в перечень отдельных видов товаров, работ, услуг, предусмотренные приложением № 2 к Правилам определения требований к закупаемым Администрацией Колпашевского городского поселения, подведомственными ей казёнными и бюджетными учреждениями, муниципальными унитарными предприятиями отдельным видам товаров, работ, услуг (в том числе предельные цены товаров, работ, услуг)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6.20.11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  <w:lang w:val="en-US"/>
              </w:rPr>
            </w:pPr>
            <w:r>
              <w:rPr>
                <w:rFonts w:cs="Times New Roman;serif" w:ascii="Times New Roman;serif" w:hAnsi="Times New Roman;serif"/>
                <w:sz w:val="20"/>
                <w:lang w:val="en-US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lang w:val="ru-RU"/>
              </w:rPr>
              <w:t>Пояснения по требуемой</w:t>
            </w:r>
          </w:p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lang w:val="ru-RU"/>
              </w:rPr>
              <w:t>продукции:</w:t>
            </w:r>
          </w:p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lang w:val="ru-RU"/>
              </w:rPr>
              <w:t>ноутбуки, планшетные</w:t>
            </w:r>
          </w:p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  <w:lang w:val="ru-RU"/>
              </w:rPr>
            </w:pPr>
            <w:r>
              <w:rPr>
                <w:rFonts w:cs="Times New Roman;serif" w:ascii="Times New Roman;serif" w:hAnsi="Times New Roman;serif"/>
                <w:sz w:val="20"/>
                <w:lang w:val="ru-RU"/>
              </w:rPr>
              <w:t>компьютеры</w:t>
            </w:r>
          </w:p>
          <w:p>
            <w:pPr>
              <w:pStyle w:val="Style17"/>
              <w:keepNext w:val="true"/>
              <w:keepLines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039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66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931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553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553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56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дюйм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ило-грамм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гига-герц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гига-байт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гига-байт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час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азмер и тип экрана,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ес, тип процессора, частота процессора, размер оперативной памяти, объём накопителя, тип жесткого диска,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птический привод,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аличие модулей Wi-Fi, Bluetooth, поддержки 3G (UMTS),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ип видеоадаптера,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ремя работы, операционная система,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едустановленное программное обеспечение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азмер и тип экран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12 и не более 16 дюймов; жидкокристаллический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ес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более 3 кг.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ип процессор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двухядерный или четырехядерный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частота процессор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1,7 ГГц;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азмер оперативной памят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4 Гб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ъём накопител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120 Гб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ип жесткого диск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твердотельный, гибридный или НЖМД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птический приво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обязательно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аличие модулей Wi-Fi, Bluetooth, поддержки 3G (UMTS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аличие модуля Wi-Fi – обязательно, наличие модуля Bluetooth – не обязательно; наличие поддержки 3G (UMTS) – не обязательно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ип видеоадаптер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встроенный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ремя работ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4 часов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перационная систем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64-разрядная, профессиональной версии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едустановленное программное обеспечение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требуется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8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убль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едельная цен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едельная цен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более 36 000,00 руб.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6.20.15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яснения по требуемой продукции: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Компьютеры персо-нальные настольные рабочие станции вывода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039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931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553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553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ип (моноблок/систем-ный блок и мони-тор), размер экра-на/монитора, тип процессора, частота процессора, размер оперативной памяти, объём нако-пителя, тип жест-кого диска, оптический привод, тип видеоадаптера, операционная система, предустановленное программное обеспечение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ип (моноблок/системный блок и монитор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системный блок и монитор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азмер экра-на/монитора,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18,5 и не более 24 дюймов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ип процессор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двухядерный или четырёхядерный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частота процессор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2,4 ГГц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азмер оперативной памят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4 Гб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ъём накопител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120 Гб и не более 1 Тб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ип жёсткого диск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твёрдотельный, гибридный или НЖМД;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птический привод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DVD-RW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ип видеоадаптер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встроенный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перационная систем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требуется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едустанов-ленное программное обеспечение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требуется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8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убль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едельная цен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едельная цен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более 36 000,00 руб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6.20.16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Устройства ввода или вывода, содержащие или не содержащие в одном корпусе запоминающие устройства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  <w:sz w:val="20"/>
              </w:rPr>
            </w:pPr>
            <w:r>
              <w:rPr>
                <w:rFonts w:cs="Times New Roman;serif" w:ascii="Times New Roman;serif" w:hAnsi="Times New Roman;serif"/>
                <w:sz w:val="20"/>
              </w:rPr>
              <w:t>Пояснения по требуемой продукции: принтеры, сканеры, много-функцио-нальные устройства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етод печати (струйный/лазерный - для принтера/много-функционального устройства), разрешение сканирования (для сканера/многофунк-ционального устройства), цветность (цветной/черно-белый), максимальный формат, скорость печати/сканирова-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етод печати (струйный/лазерный - для принтера/мно-гофункцио-нального устройства),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лазерный или струйный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азрешение сканирования (для сканера/многофункциональ-ного устройства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600 dpi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цветность (цветной/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черно-белый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цветность принтера – черно-белый; цветность сканера – цветной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ксимальный форма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корость печа-ти/сканирова-н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20 стр./мин.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USB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4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6.30.11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Аппаратура коммуникационная передающая с приемными устройствами.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яснения по требуемой продукции: телефоны мобильные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-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</w:t>
            </w:r>
          </w:p>
        </w:tc>
        <w:tc>
          <w:tcPr>
            <w:tcW w:w="14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ип устройства (телефон/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мартфон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смартфон или телефон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ддерживае-мые стандарт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GSM, UMTS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перационная систем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любая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ремя работ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5 часов в режиме разговора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етод управления (сенсорный/кнопочный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сенсорный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оличество SIM-карт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не менее 1;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аличие модулей и интерфейсов (Wi-Fi, Bluetooth, USB, GPS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Wi-Fi, Bluetooth, microUSB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тоимость годового владения оборудованием (включая дого-воры технической поддержки, обслу-живания, сер-висные договоры) из расчёта на одного абонента (одну единицу трафика) в течение всего срока служб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0 руб.</w:t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83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убль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едельная цена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Должности категории «руководители»: «главная группа должностей муниципальной службы»: не более 15 тыс. руб.; «ведущая группа должностей муниципальной службы»: не более 10 тыс. руб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едельная цена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Должности категории «руководители»: «главная группа должностей муниципальной службы»: не более 15 тыс. руб.; «ведущая группа должностей муниципальной службы»: не более 10 тыс. руб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5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9.10.22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 xml:space="preserve">Средства транспортные с двигателем с искровым зажиганием, с рабочим объемом цилиндров более 1500 </w:t>
            </w:r>
            <w:r>
              <w:rPr>
                <w:color w:val="000000"/>
                <w:sz w:val="20"/>
                <w:lang w:val="ru-RU"/>
              </w:rPr>
              <w:drawing>
                <wp:inline distT="0" distB="0" distL="0" distR="0">
                  <wp:extent cx="238125" cy="216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08" r="-10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lang w:val="ru-RU"/>
              </w:rPr>
              <w:t xml:space="preserve"> , новы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лошадиная сил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ощность двигател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не более 200 л.с.; 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ощность двигател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е более 200 л.с.;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Увеличение мощности двигателя обусловлено труднодоступностью некоторых населённых пунктов, входящих в состав муниципального образования «Колпашевское городское поселение».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вышение проходимости автомобиля в условиях бездорожья.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омплектац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омплектац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lang w:val="en-US"/>
              </w:rPr>
            </w:pPr>
            <w:r>
              <w:rPr>
                <w:lang w:val="en-US"/>
              </w:rPr>
              <w:t>базова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6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9.10.30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ства автотранспортные для перевозки 10 или более человек</w:t>
            </w:r>
          </w:p>
          <w:p>
            <w:pPr>
              <w:pStyle w:val="Style17"/>
              <w:keepNext w:val="true"/>
              <w:keepLines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лошадиная сил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ощность двигател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ощность двигател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более 250 л.с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омплектац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омплектац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базова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7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9.10.41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51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лошадиная сила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ощность двигател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ощность двигател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более 300 л.с.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омплектация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а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омплектация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базова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8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1.01.11.150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бель для сидения, преимущественно с металлическим каркасом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териал (металл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териал (металл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плав на основе стали или алюми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8610" w:hRule="atLeast"/>
        </w:trPr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ивочные материал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«муниципальные должности», «главная группа должностей муниципальной службы», «ведущая группа должностей муниципальной службы»: 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«старшая группа должностей муниципальной службы», «младшая группа должностей муниципальной службы»: предельное значение -</w:t>
            </w: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искусственная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кожа;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возможные значения: мебельный (искусст-венный) мех, искусственная замша (микро-фибра), ткань, нетканые материалы;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«</w:t>
            </w: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прочие работники казённых и бюджетных учреждений, муниципальных унитарных предприятий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>»: предельное значение - ткань; возможные значения: нетканые материал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ивочные материал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«муниципальные должности», «главная группа должностей муниципальной службы», «ведущая группа должностей муниципальной службы»: предельное значение - кожа натуральная; возможные значения: искусственная кожа, мебельный (искусст-венный) мех, искусст-венная замша (микро-фибра), ткань, нетканые материалы; «старшая группа должностей муниципальной службы», «младшая группа должностей муниципальной службы»: предельное значение -</w:t>
            </w: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искусственная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 xml:space="preserve"> кожа;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  <w:sz w:val="20"/>
                <w:szCs w:val="20"/>
              </w:rPr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возможные значения: мебельный (искусст-венный) мех, искусственная замша (микро-фибра), ткань, нетканые материалы;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  <w:sz w:val="20"/>
                <w:szCs w:val="20"/>
              </w:rPr>
              <w:t>«</w:t>
            </w:r>
            <w:r>
              <w:rPr>
                <w:rFonts w:cs="Times New Roman;serif" w:ascii="Times New Roman;serif" w:hAnsi="Times New Roman;serif"/>
                <w:sz w:val="20"/>
                <w:szCs w:val="20"/>
                <w:lang w:val="ru-RU"/>
              </w:rPr>
              <w:t>прочие работники казённых и бюджетных учреждений, муниципальных унитарных предприятий</w:t>
            </w:r>
            <w:r>
              <w:rPr>
                <w:rFonts w:cs="Times New Roman;serif" w:ascii="Times New Roman;serif" w:hAnsi="Times New Roman;serif"/>
                <w:sz w:val="20"/>
                <w:szCs w:val="20"/>
              </w:rPr>
              <w:t>»: предельное значение - ткань; возможные значения: нетканые материалы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9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1.01.12.160</w:t>
            </w:r>
          </w:p>
        </w:tc>
        <w:tc>
          <w:tcPr>
            <w:tcW w:w="12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бель для сидения, преимущественно с деревянным каркасом</w:t>
            </w:r>
          </w:p>
          <w:p>
            <w:pPr>
              <w:pStyle w:val="Style17"/>
              <w:keepNext w:val="true"/>
              <w:keepLines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териал (вид древесины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«муниципальные должности», «главная группа должностей муниципальной службы», «ведущая группа должностей муниципальной службы»: предельное значение - массив древесины «ценных» пород (твердолист-венных и тропических), возможные значения: древесина хвойных и мягколиственных пород:береза, лиственница, сосна, ель.«старшая группа должностей муни-ципальной службы», «младшая группа должностей муни-ципальной службы», «</w:t>
            </w:r>
            <w:r>
              <w:rPr>
                <w:rFonts w:cs="Times New Roman;serif" w:ascii="Times New Roman;serif" w:hAnsi="Times New Roman;serif"/>
                <w:lang w:val="ru-RU"/>
              </w:rPr>
              <w:t>прочие работники казённых и бюджетных учреждений, муниципальных унитарных предприятий</w:t>
            </w:r>
            <w:r>
              <w:rPr>
                <w:rFonts w:cs="Times New Roman;serif" w:ascii="Times New Roman;serif" w:hAnsi="Times New Roman;serif"/>
              </w:rPr>
              <w:t>»: возможное значение - древесина хвойных и мягколиственных пород:береза, лиственница, сосна, ель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териал (вид древесины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«муниципальные должности», «главная группа должностей муниципальной службы», «ведущая группа должностей муниципальной службы»: предельное значение - массив древесины «ценных» пород (твердолиственных и тропических), возможные значения: древесина хвойных и мягколиственных пород: береза, лист-венница, сосна, ель.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«старшая группа должностей муниципальной службы», «младшая группа должностей муниципальной службы», «</w:t>
            </w:r>
            <w:r>
              <w:rPr>
                <w:rFonts w:cs="Times New Roman;serif" w:ascii="Times New Roman;serif" w:hAnsi="Times New Roman;serif"/>
                <w:lang w:val="ru-RU"/>
              </w:rPr>
              <w:t>прочие работники казённых и бюджетных учреждений, муниципальных унитарных предприятий</w:t>
            </w:r>
            <w:r>
              <w:rPr>
                <w:rFonts w:cs="Times New Roman;serif" w:ascii="Times New Roman;serif" w:hAnsi="Times New Roman;serif"/>
              </w:rPr>
              <w:t>»: возможное значение - древесина хвойных и мягколиственных пород: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береза, лиственница, сосна, ель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ивочные материалы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«муниципальные должности», «главная группа должностей муници-пальной службы», «ведущая группа должностей муници-пальной службы»: предельное значение - кожа натуральная;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;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«старшая группа должностей муници-пальной службы», «младшая группа должностей муници-пальной службы»: предельное значение - искусственная кожа;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озможные значения: мебельный (искусственный) мех, искусственная замша (микрофибра), ткань, нетканые материалы;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«</w:t>
            </w:r>
            <w:r>
              <w:rPr>
                <w:rFonts w:cs="Times New Roman;serif" w:ascii="Times New Roman;serif" w:hAnsi="Times New Roman;serif"/>
                <w:lang w:val="ru-RU"/>
              </w:rPr>
              <w:t>прочие работники казённых и бюджетных учреждений, муниципальных унитарных предприятий</w:t>
            </w:r>
            <w:r>
              <w:rPr>
                <w:rFonts w:cs="Times New Roman;serif" w:ascii="Times New Roman;serif" w:hAnsi="Times New Roman;serif"/>
              </w:rPr>
              <w:t>»: предельное значение - ткань; возможные значения: нетканые материал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ивочные материалы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«муниципальные должности», «главная группа должностей муниципальной службы», «ведущая группа должностей муниципальной службы»: предельное значение - кожа натуральная; возможные значения: искусственная кожа, мебельный (искусст-венный) мех, искусст-венная замша (микро-фибра), ткань, нетканые материалы; «старшая группа должностей муниципальной службы», «младшая группа должностей муниципальной службы»: предельное значение - искусственная кожа;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возможные значения: мебельный (искусст-венный) мех, искусст-венная замша (микро-фибра), ткань, нетканые материалы; «</w:t>
            </w:r>
            <w:r>
              <w:rPr>
                <w:rFonts w:cs="Times New Roman;serif" w:ascii="Times New Roman;serif" w:hAnsi="Times New Roman;serif"/>
                <w:lang w:val="ru-RU"/>
              </w:rPr>
              <w:t>прочие работники казённых и бюджетных учреждений, муниципальных унитарных предприятий</w:t>
            </w:r>
            <w:r>
              <w:rPr>
                <w:rFonts w:cs="Times New Roman;serif" w:ascii="Times New Roman;serif" w:hAnsi="Times New Roman;serif"/>
              </w:rPr>
              <w:t>»: предельное значение - ткань; возможные значения: нетканые материалы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0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1.01.11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283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бель металлическая для офисов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териал (металл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е установлены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териал (металл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плав на основе стали или алюмини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1.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1.01.12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spacing w:before="0" w:after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Мебель деревянная для офисов</w:t>
            </w:r>
          </w:p>
          <w:p>
            <w:pPr>
              <w:pStyle w:val="Style17"/>
              <w:keepNext w:val="true"/>
              <w:keepLines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териал (вид древесины)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«муниципальные должности», «главная группа должностей муници-пальной службы», «ведущая группа должностей муници-пальной службы»: предельное значение - массив древесины «ценных» пород (твердолиственных и тропических);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>возможные значения: древесина хвойных и мягколиственных пород. «старшая группа должностей муни-ципальной службы», «младшая группа должностей муници-пальной службы», «</w:t>
            </w:r>
            <w:r>
              <w:rPr>
                <w:rFonts w:cs="Times New Roman;serif" w:ascii="Times New Roman;serif" w:hAnsi="Times New Roman;serif"/>
                <w:lang w:val="ru-RU"/>
              </w:rPr>
              <w:t>прочие работники казённых и бюджетных учреждений, муниципальных унитарных предприятий</w:t>
            </w:r>
            <w:r>
              <w:rPr>
                <w:rFonts w:cs="Times New Roman;serif" w:ascii="Times New Roman;serif" w:hAnsi="Times New Roman;serif"/>
              </w:rPr>
              <w:t>»: возможные значения - древесина хвойных и мягколиственных пород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териал (вид древесины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«муниципальные должности», «главная группа должностей муниципальной службы», «ведущая группа должностей муниципальной службы»: предельное значение - массив древесины «ценных» пород (твердолиственных и тропических);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озможные значения: древесина хвойных и мягколиственных пород.</w:t>
            </w:r>
          </w:p>
          <w:p>
            <w:pPr>
              <w:pStyle w:val="Style17"/>
              <w:keepNext w:val="true"/>
              <w:keepLines/>
              <w:widowControl w:val="false"/>
              <w:spacing w:before="0" w:after="283"/>
              <w:jc w:val="center"/>
              <w:rPr/>
            </w:pPr>
            <w:r>
              <w:rPr>
                <w:rFonts w:cs="Times New Roman;serif" w:ascii="Times New Roman;serif" w:hAnsi="Times New Roman;serif"/>
              </w:rPr>
              <w:t xml:space="preserve">«старшая группа должностей муниципальной службы», «младшая группа должностей муниципальной службы», </w:t>
            </w:r>
            <w:r>
              <w:rPr>
                <w:rFonts w:cs="Times New Roman;serif" w:ascii="Times New Roman;serif" w:hAnsi="Times New Roman;serif"/>
                <w:lang w:val="ru-RU"/>
              </w:rPr>
              <w:t>«прочие работники казённых и бюджетных учреждений, муниципальных унитарных предприятий»</w:t>
            </w:r>
            <w:r>
              <w:rPr>
                <w:rFonts w:cs="Times New Roman;serif" w:ascii="Times New Roman;serif" w:hAnsi="Times New Roman;serif"/>
              </w:rPr>
              <w:t>: возможные значения - древесина хвойных и мягколиственных пород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keepLines/>
              <w:widowControl w:val="fals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2"/>
        <w:tabs>
          <w:tab w:val="clear" w:pos="851"/>
        </w:tabs>
        <w:ind w:left="0" w:right="0" w:hanging="0"/>
        <w:jc w:val="center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right="0" w:hanging="0"/>
      <w:jc w:val="both"/>
    </w:pPr>
    <w:rPr>
      <w:sz w:val="28"/>
    </w:rPr>
  </w:style>
  <w:style w:type="paragraph" w:styleId="Style20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0:00Z</dcterms:created>
  <dc:creator>НПП "Гарант-Сервис"</dc:creator>
  <dc:description>Документ экспортирован из системы ГАРАНТ</dc:description>
  <dc:language>en-US</dc:language>
  <cp:lastModifiedBy/>
  <cp:lastPrinted>2018-10-26T17:39:00Z</cp:lastPrinted>
  <dcterms:modified xsi:type="dcterms:W3CDTF">2018-11-08T02:47:01Z</dcterms:modified>
  <cp:revision>4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