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2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1.2018</w:t>
        <w:tab/>
        <w:tab/>
        <w:tab/>
        <w:tab/>
        <w:tab/>
        <w:tab/>
        <w:tab/>
        <w:tab/>
        <w:tab/>
        <w:tab/>
        <w:tab/>
        <w:t xml:space="preserve">     № 400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18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57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 (в редакции решений Совета Колпашевского городского поселения от 05.02.2015 № 3, от 26.05.2017 № 27), на основании протокола заседания Комиссии по наградам Колпашевского городского поселения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18 года согласно приложению. 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28.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00</w:t>
      </w:r>
    </w:p>
    <w:p>
      <w:pPr>
        <w:pStyle w:val="Normal"/>
        <w:ind w:left="4956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городского поселения по итогам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Найдуков Петр Николаевич (председатель первичной ветеранской организации «Профтеобразование»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Барышева Любовь Кирилловна (председатель первичной ветеранской организации Администрации района»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Болгова Людмила Федоровна (учитель математики МАОУ «Средняя общеобразовательная школа № 2»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Елисеева Елена Александровна (преподаватель по классу «Фортопиано» МАУ ДО «Детская школа искусств» г.Колпашево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Ледовских Николай Владимирович (подполковник полиции, заместитель начальника отдела уголовного розыска отдела МВД России по Колпашевскому району УМВД России по Томской области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Нехорошева Лариса Витальевна (врач-дерматовенеролог дерматовенерологи-ческого кабинета поликлиники № 1 ОГБУЗ «Колпашевская районная больница»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Дубинина Марина Васильевна (педагог дополнительного образования МБУ ДО «Детский эколого — биологический центр»)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18-12-03T09:35:00Z</cp:lastPrinted>
  <dcterms:modified xsi:type="dcterms:W3CDTF">2018-11-28T03:09:52Z</dcterms:modified>
  <cp:revision>43</cp:revision>
  <dc:subject/>
  <dc:title> </dc:title>
</cp:coreProperties>
</file>