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07.12.2018                </w:t>
        <w:tab/>
        <w:tab/>
        <w:tab/>
        <w:tab/>
        <w:tab/>
        <w:tab/>
        <w:tab/>
        <w:tab/>
        <w:t xml:space="preserve">               № 42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организации ярмарок на территории муниципального образования «Колпашевское городское поселение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й области от 13 марта 2017 года № 83а «О Порядке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», в целях удовлетворения потребительского спроса и обеспечения населения муниципального образования «Колпашевское городское поселение» товарами продовольственного и непродовольственного ассортимен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рганизации ярмарок на территории муниципального образования «Колпашевское городское поселение» в 2019 году,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right="0" w:firstLine="709"/>
        <w:jc w:val="right"/>
        <w:rPr/>
      </w:pPr>
      <w:r>
        <w:rPr>
          <w:sz w:val="28"/>
          <w:szCs w:val="28"/>
        </w:rPr>
        <w:t>от 07.12.2018 № 4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ярмарок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лпашевское городское поселение» в 2019 году</w:t>
      </w:r>
    </w:p>
    <w:tbl>
      <w:tblPr>
        <w:tblW w:w="145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95"/>
        <w:gridCol w:w="2910"/>
        <w:gridCol w:w="2460"/>
        <w:gridCol w:w="2430"/>
        <w:gridCol w:w="1980"/>
      </w:tblGrid>
      <w:tr>
        <w:trPr>
          <w:trHeight w:val="58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о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ярмар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в ярмар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ярмарки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й стадион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ой экстри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 (стадион)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.Тогур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6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 (стадион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645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й стадион)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.Колпашево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3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 район «Песк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торговля во время мероприятия «Внедорожник 2018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8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7:00Z</dcterms:created>
  <dc:creator>User</dc:creator>
  <dc:description/>
  <dc:language>en-US</dc:language>
  <cp:lastModifiedBy/>
  <cp:lastPrinted>2018-12-11T12:55:00Z</cp:lastPrinted>
  <dcterms:modified xsi:type="dcterms:W3CDTF">2018-12-11T05:54:27Z</dcterms:modified>
  <cp:revision>100</cp:revision>
  <dc:subject/>
  <dc:title/>
</cp:coreProperties>
</file>