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 42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споряжение Администрации Колпашевского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19 апреля 2018 года № 132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лана подготовки документов стратегического планирования в муниципального образования «Колпашевское городское поселение»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ab/>
        <w:t xml:space="preserve">В целях приведения в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актов органов местного самоуправления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Внести в распоряжение Администрации Колпашевского городского поселения от 19 апреля 2018 года № 132 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sz w:val="28"/>
          <w:szCs w:val="28"/>
        </w:rPr>
        <w:t>утверждении Плана подготовки документов стратегического планирования в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9.04.2018 № 132</w:t>
      </w: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одготовки документов стратегического планирования </w:t>
      </w:r>
    </w:p>
    <w:p>
      <w:pPr>
        <w:pStyle w:val="Heading8"/>
        <w:numPr>
          <w:ilvl w:val="7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265"/>
        <w:gridCol w:w="2220"/>
        <w:gridCol w:w="159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Разработка и принятие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 xml:space="preserve">постановления Администрации Колпашевского город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о создании рабочей группы 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ru-RU"/>
              </w:rPr>
              <w:t>по разработке, корректировке и актуализации Стратегии социально-экономического развития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муниципального образования «Колпашевское город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 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 апрел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утверждение Положения о Стратегии социально-экономического развития муниципального образования «Колпашевское городское поселение» (решение Совета Колпашевского городского поселе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>До 1 июня</w:t>
            </w:r>
            <w:r>
              <w:rPr>
                <w:sz w:val="28"/>
                <w:szCs w:val="28"/>
                <w:shd w:fill="auto" w:val="clear"/>
                <w:lang w:val="ru-RU"/>
              </w:rPr>
              <w:t xml:space="preserve">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принятие постановления Администрации Колпашевского городского поселения, устанавливающего Порядок разработки, корректировки, осуществления мониторинга и контроля реализации Плана мероприятий по реализации Стратегии социально-экономического развития на долгосрочный период и подготовки ежегодного отчета о ходе его исполне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1 июн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и принятие постановления Администрации Колпашевского городского поселения о Порядке общественного обсуждения проектов документов стратегического планирования Колпашевского городского поселения (за исключением проекта Стратегии социально-экономического развития муниципального образования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20 июн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работка проекта Стратегии социально-экономического развития муниципального образования «Колпашевское городское поселение» до 2025 года (проект решения Совета Колпашевского городского поселения)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делы Администрации Колпашевского городского поселения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Имущество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КУ «ГМЦ»,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МБУ «Библиотека», МБУ «ЦКД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10 окт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Разработка проекта постановления Плана мероприятий по реализации Стратегии социально-экономического развития муниципального образования «Колпашевское городское поселение» </w:t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8"/>
                <w:szCs w:val="28"/>
                <w:shd w:fill="auto" w:val="clear"/>
              </w:rPr>
              <w:t xml:space="preserve">До </w:t>
            </w:r>
            <w:r>
              <w:rPr>
                <w:sz w:val="28"/>
                <w:szCs w:val="28"/>
                <w:shd w:fill="auto" w:val="clear"/>
                <w:lang w:val="en-US"/>
              </w:rPr>
              <w:t>5</w:t>
            </w:r>
            <w:r>
              <w:rPr>
                <w:sz w:val="28"/>
                <w:szCs w:val="28"/>
                <w:shd w:fill="auto" w:val="clear"/>
              </w:rPr>
              <w:t xml:space="preserve"> декабря 2018 года</w:t>
            </w:r>
          </w:p>
        </w:tc>
      </w:tr>
      <w:tr>
        <w:trPr>
          <w:trHeight w:val="250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Размещение на официальном сайте органов местного самоуправления Колпашевского городского поселения проекта Стратегии социально-экономического развития муниципального образования «Колпашевское городское поселение»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6 но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роекта Стратегии социально-экономического развития муниципального образования «Колпашевское городское поселение»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6 но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азмещение на официальном сайте органов местного самоуправления Колпашевского городского поселения, а также на общедоступном информационном ресурсе стратегического планирования проекта постановления Плана мероприятий по реализации Стратегии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 14 дека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Стратегии социально-экономического развития муниципального образования «Колпашевское городское поселение» </w:t>
            </w:r>
          </w:p>
        </w:tc>
        <w:tc>
          <w:tcPr>
            <w:tcW w:w="2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а мероприятий по реализации Стратегии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2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8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ой регистрации Стратегии социально-экономического развития и Плана мероприятий по реализации Стратегии социально-экономического развития в федеральном государственном реестре документов стратегического планирования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Финансово-экономический отдел</w:t>
            </w:r>
          </w:p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Д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shd w:fill="auto" w:val="clear"/>
              </w:rPr>
              <w:t>31 декабря</w:t>
            </w:r>
            <w:r>
              <w:rPr>
                <w:sz w:val="28"/>
                <w:szCs w:val="28"/>
                <w:shd w:fill="auto" w:val="clear"/>
              </w:rPr>
              <w:t xml:space="preserve"> 2018 года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Настоящее распоряжение вступает в силу с даты его подпис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8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 Знак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6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0:00Z</dcterms:created>
  <dc:creator>Басаргина</dc:creator>
  <dc:description/>
  <dc:language>en-US</dc:language>
  <cp:lastModifiedBy/>
  <cp:lastPrinted>2018-12-12T12:14:00Z</cp:lastPrinted>
  <dcterms:modified xsi:type="dcterms:W3CDTF">2018-12-12T05:14:23Z</dcterms:modified>
  <cp:revision>148</cp:revision>
  <dc:subject/>
  <dc:title/>
</cp:coreProperties>
</file>