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2.2018      </w:t>
        <w:tab/>
        <w:tab/>
        <w:tab/>
        <w:tab/>
        <w:tab/>
        <w:tab/>
        <w:tab/>
        <w:tab/>
        <w:tab/>
        <w:tab/>
        <w:t xml:space="preserve">     № 441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круглосуточного дежурства руководителей, специалис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дителей 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ериод с 30.12.2018 по 09.01.2019 </w:t>
      </w:r>
    </w:p>
    <w:p>
      <w:pPr>
        <w:pStyle w:val="Normal"/>
        <w:ind w:left="0"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стабильного функционирования систем жизнеобеспечения МО «Колпашевское городское поселение», повышения пожарной безопасности, своевременного реагирования на возможные проявления экстремистского и террористического характера в границах Колпашевского городского поселения на период новогодних и рождественских праздников 2019 года, в соответствии со статьями 113, 153 Трудового кодекса Российской Федерации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ериод с 30.12.2018 по 09.01.2019 в соответствии с графиком дежурств согласно приложению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выходные и праздничные дни указанного периода по месту их прожива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Ведущему специалисту по кадрам и делопроизводству Администрации Колпашевского городского поселения (Басаргина О.В.) ознакомить ответственных дежурных и водителей с графиком дежурств под роспись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Ведущему специалисту по вопросам гражданской обороны, чрезвычайным ситуациям и безопасности населения (Браун Н.А.) в срок до 25.12.2018 провести необходимый инструктаж с ответственными дежурными Администрации Колпашевского городского поселе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09:00 и 21: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widowControl w:val="false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Предоставить за фактически отработанное время, в период выходных и  праздничных дней,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Браун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right="0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9:00Z</dcterms:created>
  <dc:creator>Averina</dc:creator>
  <dc:description/>
  <dc:language>en-US</dc:language>
  <cp:lastModifiedBy/>
  <cp:lastPrinted>2018-12-26T11:30:00Z</cp:lastPrinted>
  <dcterms:modified xsi:type="dcterms:W3CDTF">2019-01-16T03:58:23Z</dcterms:modified>
  <cp:revision>79</cp:revision>
  <dc:subject/>
  <dc:title>Проект</dc:title>
</cp:coreProperties>
</file>