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15.02.2018</w:t>
        <w:tab/>
        <w:tab/>
        <w:tab/>
        <w:tab/>
        <w:tab/>
        <w:tab/>
        <w:tab/>
        <w:tab/>
        <w:tab/>
        <w:tab/>
        <w:t xml:space="preserve"> </w:t>
        <w:tab/>
        <w:t xml:space="preserve">         № 48</w:t>
      </w:r>
    </w:p>
    <w:p>
      <w:pPr>
        <w:pStyle w:val="Normal"/>
        <w:suppressLineNumbers/>
        <w:bidi w:val="0"/>
        <w:snapToGrid w:val="false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аспоряжение Администрации Колпашевского городского поселения от 04.04.2014 № 70 «О создании контрактной службы </w:t>
        <w:br/>
        <w:t>Администрации Колпашевского городского поселения»</w:t>
      </w:r>
    </w:p>
    <w:p>
      <w:pPr>
        <w:pStyle w:val="Normal"/>
        <w:suppressLineNumbers/>
        <w:snapToGrid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распоряжений от 06.11.2014 № 255, от 27.04.2015 № 96,</w:t>
      </w:r>
    </w:p>
    <w:p>
      <w:pPr>
        <w:pStyle w:val="Normal"/>
        <w:suppressLineNumbers/>
        <w:snapToGrid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4.02.2016 № 68, от 01.11.2017 № 407, от 02.11.2017 № 412, от 13.12.2017 № 465) </w:t>
      </w:r>
    </w:p>
    <w:p>
      <w:pPr>
        <w:pStyle w:val="Normal"/>
        <w:suppressLineNumbers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LineNumbers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LineNumbers/>
        <w:snapToGrid w:val="false"/>
        <w:ind w:left="0" w:right="0" w:firstLine="709"/>
        <w:jc w:val="both"/>
        <w:rPr/>
      </w:pPr>
      <w:r>
        <w:rPr>
          <w:sz w:val="24"/>
          <w:szCs w:val="24"/>
          <w:lang w:val="ru-RU"/>
        </w:rPr>
        <w:t>В целях организации деятельности Администрации Колпашевского городского поселения при осуществлении закупок для муниципальных нужд, а также в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связи с кадровыми изменениями в Администрации Колпашевского городского поселения</w:t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 (в редакции распоряжений от 06.11.2014 № 255, от 27.04.2015 № 96, от 24.02.2016 № 68, от 01.11.2017 № 407, от 02.11.2017 № 412, от 13.12.2017 № 465) следующие изменения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1.1. Приложение № 2 изложить в следующей редакции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«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04.2014 № 7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нтракт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контракт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ков Андрей Алексеевич – заместитель Главы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руководителя контракт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югова Наталья Александровна –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нтрактной служ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Кондратьева Евгения Сергеевна — специалист по контрактному управлению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денко Владимир Сергеевич </w:t>
        <w:noBreakHyphen/>
        <w:t xml:space="preserve"> главный специалист по юридически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Минина Елена Александровна - исполняющий обязанности начальника отдела градостроительства и землеустройства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ндра Оксана Николаевна </w:t>
        <w:noBreakHyphen/>
        <w:t xml:space="preserve"> начальник отдела бухгалтерского учета и отчетности, главный бухгал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ратов Андрей Владимирович </w:t>
        <w:noBreakHyphen/>
        <w:t xml:space="preserve"> начальник финансово-экономического от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uto" w:line="240"/>
        <w:ind w:left="113" w:right="0" w:firstLine="624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Порошина Евгения Николаевна </w:t>
        <w:noBreakHyphen/>
        <w:t xml:space="preserve"> главный специалист, экономист.»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В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приложении № 3 функции и полномочия руководителя контрактной службы (заместителя Главы Поселения) дополнить пунктом 14 следующего содержания: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spacing w:lineRule="auto" w:line="240"/>
        <w:ind w:left="0" w:right="0" w:firstLine="737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«14. Утверждает документацию о закупке (конкурсную документацию, документацию об аукционе в электронной форме, документацию о проведении запроса предложений), заявку заказчика о проведении запроса котировок, заявку заказчика на проведение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.».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94"/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приложении № 3 функции и полномочия заместителя руководителя контрактной службы (начальника организационного отдела) дополнить пунктом 3 следующего содержания: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94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«3. Утверждает документацию о закупке (конкурсную документацию, документацию об аукционе в электронной форме, документацию о проведении запроса предложений), заявку заказчика о проведении запроса котировок, заявку заказчика на проведение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, в период отсутствия руководителя контрактной службы». 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94"/>
        <w:jc w:val="both"/>
        <w:rPr/>
      </w:pPr>
      <w:r>
        <w:rPr>
          <w:sz w:val="24"/>
          <w:szCs w:val="24"/>
          <w:lang w:val="ru-RU"/>
        </w:rPr>
        <w:t xml:space="preserve">2. </w:t>
      </w:r>
      <w:bookmarkStart w:id="0" w:name="sub_2"/>
      <w:r>
        <w:rPr>
          <w:sz w:val="24"/>
          <w:szCs w:val="24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End w:id="0"/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sz w:val="24"/>
          <w:szCs w:val="24"/>
          <w:lang w:val="ru-RU"/>
        </w:rPr>
        <w:t xml:space="preserve">3. </w:t>
      </w:r>
      <w:bookmarkStart w:id="1" w:name="sub_5"/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1"/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b w:val="false"/>
          <w:i w:val="false"/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8"/>
        <w:color w:val="000000"/>
        <w:lang w:val="ru-RU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 CYR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4"/>
      <w:szCs w:val="24"/>
      <w:lang w:val="ru-RU"/>
    </w:rPr>
  </w:style>
  <w:style w:type="character" w:styleId="WW8Num2z2">
    <w:name w:val="WW8Num2z2"/>
    <w:qFormat/>
    <w:rPr>
      <w:b w:val="false"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WW8Num4z2">
    <w:name w:val="WW8Num4z2"/>
    <w:qFormat/>
    <w:rPr>
      <w:b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6z2">
    <w:name w:val="WW8Num26z2"/>
    <w:qFormat/>
    <w:rPr>
      <w:b w:val="false"/>
      <w:color w:val="000000"/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1:00Z</dcterms:created>
  <dc:creator>Жанна</dc:creator>
  <dc:description/>
  <dc:language>en-US</dc:language>
  <cp:lastModifiedBy/>
  <cp:lastPrinted>2018-02-15T09:33:00Z</cp:lastPrinted>
  <dcterms:modified xsi:type="dcterms:W3CDTF">2018-02-15T02:17:14Z</dcterms:modified>
  <cp:revision>55</cp:revision>
  <dc:subject/>
  <dc:title>                                         Протокол заседания жилищной комиссии от</dc:title>
</cp:coreProperties>
</file>