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0.02.2018</w:t>
        <w:tab/>
        <w:tab/>
        <w:tab/>
        <w:tab/>
        <w:tab/>
        <w:tab/>
        <w:tab/>
        <w:tab/>
        <w:tab/>
        <w:tab/>
        <w:tab/>
        <w:t xml:space="preserve">          № 51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 (в редакции распоряжений Администрации Колпашевского городского поселении от 03.12.2014 № 280, от 11.06.2015 № 152, от 23.09.2016 № 398, от 04.10.2017 № 3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/>
      </w:pPr>
      <w:r>
        <w:rPr/>
        <w:t>В связи с кадровыми изменениями в Администрации Колпашевского городского поселения</w:t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/>
      </w:pPr>
      <w:r>
        <w:rPr/>
        <w:t>1. Внести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8"/>
        <w:jc w:val="both"/>
        <w:rPr/>
      </w:pPr>
      <w:r>
        <w:rPr/>
        <w:t>1.1. Приложение №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в</w:t>
        <w:tab/>
        <w:tab/>
        <w:tab/>
        <w:t>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Алексее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ов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саргина</w:t>
        <w:tab/>
        <w:tab/>
        <w:t>ведущий специалист по кадрам и делопроизводству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ьга Викторовна</w:t>
        <w:tab/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  <w:tab/>
        <w:tab/>
        <w:tab/>
        <w:t xml:space="preserve">главный специалист  по вопросам молодежной политики 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спорта 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раев </w:t>
        <w:tab/>
        <w:tab/>
        <w:tab/>
        <w:t>председатель Совета ветеранов Колпашевского рай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>(по согласованию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атьева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а Георгиевна</w:t>
        <w:tab/>
        <w:tab/>
        <w:t>(по согласованию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ико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й Николаевич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шлев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й Васильевич</w:t>
        <w:tab/>
        <w:t>(по согласованию).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ListParagraph"/>
        <w:ind w:left="0" w:right="0" w:firstLine="72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на официальном сайте органа местного самоуправления Колпашевского городского поселения.</w:t>
      </w:r>
    </w:p>
    <w:p>
      <w:pPr>
        <w:pStyle w:val="ListParagraph"/>
        <w:ind w:left="0" w:right="0" w:firstLine="72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dc:language>en-US</dc:language>
  <cp:lastModifiedBy/>
  <cp:lastPrinted>2018-02-21T11:55:00Z</cp:lastPrinted>
  <dcterms:modified xsi:type="dcterms:W3CDTF">2018-02-21T04:54:26Z</dcterms:modified>
  <cp:revision>7</cp:revision>
  <dc:subject/>
  <dc:title>ПОСТАНОВЛЕНИЕ</dc:title>
</cp:coreProperties>
</file>