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>20.02.2018</w:t>
        <w:tab/>
        <w:tab/>
        <w:tab/>
        <w:tab/>
        <w:tab/>
        <w:tab/>
        <w:tab/>
        <w:tab/>
        <w:tab/>
        <w:tab/>
        <w:tab/>
        <w:t xml:space="preserve">          № 52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граждении Занкина Сергея Владимирович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ётной грамотой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В соответствии с Положением о наградах и почётном звании муниципального образования «Колпашевское городское поселение», утвержденным решением Совета Колпашевского городского поселения от 24.10.2013 № 48 (в редакции решений Совета Колпашевского городского поселения от 05.02.2015 № 3, от 26.05.2017 № 27), на основании протокола заседания Комиссии по наградам Колпашевского городского поселения от 20</w:t>
      </w:r>
      <w:r>
        <w:rPr>
          <w:color w:val="000000"/>
          <w:sz w:val="24"/>
          <w:szCs w:val="24"/>
          <w:lang w:val="ru-RU"/>
        </w:rPr>
        <w:t>.02.2018</w:t>
      </w:r>
      <w:r>
        <w:rPr>
          <w:sz w:val="24"/>
          <w:szCs w:val="24"/>
          <w:lang w:val="ru-RU"/>
        </w:rPr>
        <w:t xml:space="preserve"> № 1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градить Почётной грамотой муниципального образования «Колпашевское городское поселение» Занкина Сергея Владимировича, активиста ветеранской организации в/ч 14174, старшего прапорщика в отставке за многолетнюю службу, добросовестное выполнение служебных обязанностей, активную жизненную позицию, участие в ветеранском движении и в связи с Днём Защитника Отечества и 100-летним юбилеем образования Красной Арми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2. Отделу бухгалтерского учёта и отчётности Администрации Колпашевского городского поселения перечислить единовременное денежное вознаграждение (подарок) в размере 1000 рублей на счет Занкина Сергея Владимировича, согласно заявлению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ручить Занкину Сергею Владимировичу Почётную грамоту муниципального образования «Колпашевское городское поселение» в торжественной обстановке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публиковать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ru-RU"/>
              </w:rPr>
              <w:t>В.Щукин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7:00Z</dcterms:created>
  <dc:creator>Averina</dc:creator>
  <dc:description/>
  <dc:language>en-US</dc:language>
  <cp:lastModifiedBy/>
  <cp:lastPrinted>2018-02-21T14:29:00Z</cp:lastPrinted>
  <dcterms:modified xsi:type="dcterms:W3CDTF">2018-02-21T07:31:52Z</dcterms:modified>
  <cp:revision>20</cp:revision>
  <dc:subject/>
  <dc:title> </dc:title>
</cp:coreProperties>
</file>