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tabs>
                <w:tab w:val="clear" w:pos="408"/>
                <w:tab w:val="left" w:pos="2115" w:leader="none"/>
              </w:tabs>
              <w:snapToGrid w:val="false"/>
              <w:spacing w:before="0" w:after="24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shd w:fill="auto" w:val="clear"/>
        </w:rPr>
      </w:pPr>
      <w:r>
        <w:rPr>
          <w:b/>
          <w:sz w:val="26"/>
          <w:szCs w:val="26"/>
          <w:shd w:fill="auto" w:val="clear"/>
        </w:rPr>
        <w:t xml:space="preserve">АДМИНИСТРАЦИЯ КОЛПАШЕВСКОГО ГОРОДСКОГО ПОСЕЛЕНИЯ </w:t>
      </w:r>
    </w:p>
    <w:p>
      <w:pPr>
        <w:pStyle w:val="Normal"/>
        <w:bidi w:val="0"/>
        <w:spacing w:before="238" w:after="119"/>
        <w:jc w:val="center"/>
        <w:rPr>
          <w:b/>
          <w:b/>
          <w:sz w:val="32"/>
          <w:szCs w:val="32"/>
          <w:shd w:fill="auto" w:val="clear"/>
        </w:rPr>
      </w:pPr>
      <w:r>
        <w:rPr>
          <w:b/>
          <w:sz w:val="32"/>
          <w:szCs w:val="32"/>
          <w:shd w:fill="auto" w:val="clear"/>
        </w:rPr>
        <w:t>РАСПОРЯЖЕНИЕ</w:t>
      </w:r>
    </w:p>
    <w:p>
      <w:pPr>
        <w:pStyle w:val="Normal"/>
        <w:bidi w:val="0"/>
        <w:spacing w:before="482" w:after="0"/>
        <w:rPr/>
      </w:pPr>
      <w:r>
        <w:rPr>
          <w:sz w:val="24"/>
          <w:szCs w:val="24"/>
          <w:shd w:fill="auto" w:val="clear"/>
        </w:rPr>
        <w:t>28.02.2018</w:t>
      </w:r>
      <w:r>
        <w:rPr>
          <w:sz w:val="24"/>
          <w:szCs w:val="24"/>
          <w:shd w:fill="auto" w:val="clear"/>
          <w:lang w:val="ru-RU"/>
        </w:rPr>
        <w:t xml:space="preserve">   </w:t>
      </w:r>
      <w:r>
        <w:rPr>
          <w:sz w:val="24"/>
          <w:szCs w:val="24"/>
          <w:shd w:fill="auto" w:val="clear"/>
        </w:rPr>
        <w:t xml:space="preserve">                                                                                                                                  № 65                       </w:t>
      </w:r>
    </w:p>
    <w:p>
      <w:pPr>
        <w:pStyle w:val="TextBodyIndent"/>
        <w:bidi w:val="0"/>
        <w:spacing w:before="539" w:after="57"/>
        <w:ind w:left="0" w:right="0" w:hanging="0"/>
        <w:jc w:val="center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Об утверждении годового Плана реализации мероприятий Программы </w:t>
      </w:r>
    </w:p>
    <w:p>
      <w:pPr>
        <w:pStyle w:val="TextBodyIndent"/>
        <w:bidi w:val="0"/>
        <w:spacing w:before="0" w:after="0"/>
        <w:ind w:left="0" w:right="0" w:hanging="0"/>
        <w:jc w:val="center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социально-экономического развития муниципального образования </w:t>
      </w:r>
    </w:p>
    <w:p>
      <w:pPr>
        <w:pStyle w:val="TextBodyIndent"/>
        <w:bidi w:val="0"/>
        <w:spacing w:before="0" w:after="0"/>
        <w:ind w:left="0" w:right="0" w:hanging="0"/>
        <w:jc w:val="center"/>
        <w:rPr/>
      </w:pPr>
      <w:r>
        <w:rPr>
          <w:sz w:val="24"/>
          <w:szCs w:val="24"/>
          <w:shd w:fill="auto" w:val="clear"/>
        </w:rPr>
        <w:t>«Колпашевское городское поселение» на 201</w:t>
      </w:r>
      <w:r>
        <w:rPr>
          <w:sz w:val="24"/>
          <w:szCs w:val="24"/>
          <w:shd w:fill="auto" w:val="clear"/>
          <w:lang w:val="ru-RU"/>
        </w:rPr>
        <w:t>8</w:t>
      </w:r>
      <w:r>
        <w:rPr>
          <w:sz w:val="24"/>
          <w:szCs w:val="24"/>
          <w:shd w:fill="auto" w:val="clear"/>
        </w:rPr>
        <w:t xml:space="preserve"> год</w:t>
      </w:r>
    </w:p>
    <w:p>
      <w:pPr>
        <w:pStyle w:val="TextBodyIndent"/>
        <w:spacing w:before="0" w:after="0"/>
        <w:ind w:left="0" w:right="0" w:hanging="0"/>
        <w:jc w:val="center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TextBodyIndent"/>
        <w:spacing w:before="0" w:after="0"/>
        <w:ind w:left="0" w:right="0" w:hanging="0"/>
        <w:jc w:val="center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ind w:left="0" w:right="0" w:firstLine="708"/>
        <w:jc w:val="both"/>
        <w:rPr/>
      </w:pPr>
      <w:r>
        <w:rPr>
          <w:sz w:val="24"/>
          <w:szCs w:val="24"/>
          <w:shd w:fill="auto" w:val="clear"/>
        </w:rPr>
        <w:t xml:space="preserve">В целях реализации Программы социально-экономического развития муниципального образования «Колпашевское городское поселение» на период 2013-2018г.г., утвержденной решением Совета Колпашевского городского поселения от 27.06.2012 № 39 (в редакции решения Совета Колпашевского городского поселения от 29.08.2016 № 36), на основании решения Совета Колпашевского городского поселения от 29.11.2011 № 62 «О порядке разработки и принятия Программы социально - экономического развития Колпашевского городского поселения» </w:t>
      </w:r>
      <w:r>
        <w:rPr>
          <w:sz w:val="24"/>
          <w:szCs w:val="24"/>
          <w:shd w:fill="auto" w:val="clear"/>
          <w:lang w:val="ru-RU"/>
        </w:rPr>
        <w:t>и в соответствии с распоряжением Администрации Колпашевского городского поселения от 28.11.2017 № 437 «О контроле за ходом реализации Программы социально-экономического развития муниципального образования «Колпашевское городское поселение» на период 2013-2018 г.г.»</w:t>
      </w:r>
    </w:p>
    <w:p>
      <w:pPr>
        <w:pStyle w:val="Normal"/>
        <w:ind w:left="0" w:right="0" w:firstLine="708"/>
        <w:jc w:val="both"/>
        <w:rPr/>
      </w:pPr>
      <w:r>
        <w:rPr>
          <w:sz w:val="24"/>
          <w:szCs w:val="24"/>
          <w:shd w:fill="auto" w:val="clear"/>
        </w:rPr>
        <w:t>1. Утвердить План реализации мероприятий Программы социально-экономического развития муниципального образования «Колпашевское городское поселение» на период 2013-2018г.г. на 201</w:t>
      </w:r>
      <w:r>
        <w:rPr>
          <w:sz w:val="24"/>
          <w:szCs w:val="24"/>
          <w:shd w:fill="auto" w:val="clear"/>
          <w:lang w:val="ru-RU"/>
        </w:rPr>
        <w:t>8</w:t>
      </w:r>
      <w:r>
        <w:rPr>
          <w:sz w:val="24"/>
          <w:szCs w:val="24"/>
          <w:shd w:fill="auto" w:val="clear"/>
        </w:rPr>
        <w:t xml:space="preserve"> год согласно приложению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  <w:shd w:fill="auto" w:val="clear"/>
        </w:rPr>
        <w:t xml:space="preserve">2. </w:t>
      </w:r>
      <w:r>
        <w:rPr>
          <w:color w:val="000000"/>
          <w:sz w:val="24"/>
          <w:szCs w:val="24"/>
          <w:shd w:fill="auto" w:val="clear"/>
        </w:rPr>
        <w:t xml:space="preserve">Опубликовать распоряжение в Ведомостях </w:t>
      </w:r>
      <w:r>
        <w:rPr>
          <w:sz w:val="24"/>
          <w:szCs w:val="24"/>
          <w:shd w:fill="auto" w:val="clear"/>
        </w:rPr>
        <w:t>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3. Контроль за исполнением настоящего распоряжения возложить на начальника финансово-экономического отдела Администрации Колпашевского городского поселения           </w:t>
      </w:r>
      <w:r>
        <w:rPr>
          <w:rStyle w:val="Style14"/>
          <w:rFonts w:cs="Times New Roman" w:ascii="Times New Roman" w:hAnsi="Times New Roman"/>
          <w:sz w:val="24"/>
          <w:szCs w:val="24"/>
          <w:shd w:fill="auto" w:val="clear"/>
          <w:lang w:val="ru-RU"/>
        </w:rPr>
        <w:t>Муратова А.В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Глава Колпашевского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городского поселения                                                                                                      А.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.Щукин</w:t>
      </w:r>
    </w:p>
    <w:p>
      <w:pPr>
        <w:pStyle w:val="Normal"/>
        <w:ind w:left="0" w:right="0" w:firstLine="708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sz w:val="22"/>
          <w:szCs w:val="22"/>
          <w:shd w:fill="auto" w:val="clear"/>
          <w:lang w:val="ru-RU"/>
        </w:rPr>
      </w:pPr>
      <w:r>
        <w:rPr>
          <w:sz w:val="22"/>
          <w:szCs w:val="22"/>
          <w:shd w:fill="auto" w:val="clear"/>
          <w:lang w:val="ru-RU"/>
        </w:rPr>
        <w:t>А.В.Муратов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sz w:val="22"/>
          <w:szCs w:val="22"/>
          <w:shd w:fill="auto" w:val="clear"/>
          <w:lang w:val="ru-RU"/>
        </w:rPr>
      </w:pPr>
      <w:r>
        <w:rPr>
          <w:sz w:val="22"/>
          <w:szCs w:val="22"/>
          <w:shd w:fill="auto" w:val="clear"/>
          <w:lang w:val="ru-RU"/>
        </w:rPr>
        <w:t>5-58-94</w:t>
      </w:r>
    </w:p>
    <w:p>
      <w:pPr>
        <w:pStyle w:val="Normal"/>
        <w:ind w:left="0" w:right="0" w:firstLine="708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0800" w:right="0" w:hanging="10440"/>
        <w:rPr>
          <w:shd w:fill="auto" w:val="clear"/>
        </w:rPr>
      </w:pPr>
      <w:r>
        <w:rPr>
          <w:shd w:fill="auto" w:val="clear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ind w:left="10800" w:right="0" w:hanging="10440"/>
        <w:rPr/>
      </w:pPr>
      <w:r>
        <w:rPr>
          <w:shd w:fill="auto" w:val="clear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shd w:fill="auto" w:val="clear"/>
        </w:rPr>
        <w:t xml:space="preserve">  </w:t>
      </w:r>
      <w:r>
        <w:rPr>
          <w:sz w:val="22"/>
          <w:szCs w:val="22"/>
          <w:shd w:fill="auto" w:val="clear"/>
        </w:rPr>
        <w:t xml:space="preserve">Приложение к распоряжению Администрации Колпашевского городского поселения </w:t>
      </w:r>
    </w:p>
    <w:p>
      <w:pPr>
        <w:pStyle w:val="Normal"/>
        <w:ind w:left="10800" w:right="0" w:hanging="10440"/>
        <w:rPr/>
      </w:pPr>
      <w:r>
        <w:rPr>
          <w:sz w:val="22"/>
          <w:szCs w:val="22"/>
          <w:shd w:fill="auto" w:val="clear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shd w:fill="auto" w:val="clear"/>
        </w:rPr>
        <w:t>от 28.02.2018</w:t>
      </w:r>
      <w:r>
        <w:rPr>
          <w:sz w:val="22"/>
          <w:szCs w:val="22"/>
          <w:shd w:fill="auto" w:val="clear"/>
          <w:lang w:val="en-US"/>
        </w:rPr>
        <w:t xml:space="preserve"> </w:t>
      </w:r>
      <w:r>
        <w:rPr>
          <w:sz w:val="22"/>
          <w:szCs w:val="22"/>
          <w:shd w:fill="auto" w:val="clear"/>
        </w:rPr>
        <w:t>№ 65</w:t>
      </w:r>
    </w:p>
    <w:p>
      <w:pPr>
        <w:pStyle w:val="Normal"/>
        <w:ind w:left="360" w:right="0" w:hanging="0"/>
        <w:jc w:val="right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 xml:space="preserve">       </w:t>
      </w:r>
    </w:p>
    <w:tbl>
      <w:tblPr>
        <w:tblW w:w="14520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1768"/>
        <w:gridCol w:w="2721"/>
        <w:gridCol w:w="1416"/>
        <w:gridCol w:w="840"/>
        <w:gridCol w:w="918"/>
        <w:gridCol w:w="1012"/>
        <w:gridCol w:w="918"/>
        <w:gridCol w:w="793"/>
        <w:gridCol w:w="766"/>
        <w:gridCol w:w="813"/>
        <w:gridCol w:w="2160"/>
      </w:tblGrid>
      <w:tr>
        <w:trPr>
          <w:trHeight w:val="675" w:hRule="atLeast"/>
        </w:trPr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12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 xml:space="preserve">План реализации мероприятий Программы социально-экономического развития муниципального образования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 xml:space="preserve">«Колпашевское городское поселение» на период 2013-2018г.г.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  <w:lang w:val="ru-RU"/>
              </w:rPr>
              <w:t>201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 xml:space="preserve"> год</w:t>
            </w:r>
          </w:p>
        </w:tc>
      </w:tr>
      <w:tr>
        <w:trPr/>
        <w:tc>
          <w:tcPr>
            <w:tcW w:w="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п/п</w:t>
            </w:r>
          </w:p>
        </w:tc>
        <w:tc>
          <w:tcPr>
            <w:tcW w:w="17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Наименование мероприятия</w:t>
            </w:r>
          </w:p>
        </w:tc>
        <w:tc>
          <w:tcPr>
            <w:tcW w:w="27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Развернутая структура мероприятия</w:t>
            </w:r>
          </w:p>
        </w:tc>
        <w:tc>
          <w:tcPr>
            <w:tcW w:w="14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bidi w:val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Ответственный исполнитель</w:t>
            </w:r>
          </w:p>
        </w:tc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bidi w:val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Срок исполне-ния, годы</w:t>
            </w:r>
          </w:p>
        </w:tc>
        <w:tc>
          <w:tcPr>
            <w:tcW w:w="52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bidi w:val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Объем источник финансирования (млн. руб.)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Показатель оценки выполнения мероприятия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27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bidi w:val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Всего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bidi w:val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Федераль-ный бюджет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bidi w:val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Област-ной бюджет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bidi w:val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Район-ный бюджет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bidi w:val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 xml:space="preserve">Бюджет поселе-ния 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bidi w:val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Прочие</w:t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</w:tr>
      <w:tr>
        <w:trPr>
          <w:trHeight w:val="386" w:hRule="atLeast"/>
        </w:trPr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4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5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6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8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9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1</w:t>
            </w:r>
          </w:p>
        </w:tc>
      </w:tr>
      <w:tr>
        <w:trPr>
          <w:trHeight w:val="311" w:hRule="atLeast"/>
        </w:trPr>
        <w:tc>
          <w:tcPr>
            <w:tcW w:w="145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  <w:t>Направление 1. Наращивание экономического потенциала и формирование инвестиционной привлекательности поселения</w:t>
            </w:r>
          </w:p>
        </w:tc>
      </w:tr>
      <w:tr>
        <w:trPr>
          <w:trHeight w:val="311" w:hRule="atLeast"/>
        </w:trPr>
        <w:tc>
          <w:tcPr>
            <w:tcW w:w="145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  <w:t>Приоритет 1.1. Создание условий для развития малого предпринимательства</w:t>
            </w:r>
          </w:p>
        </w:tc>
      </w:tr>
      <w:tr>
        <w:trPr>
          <w:trHeight w:val="3431" w:hRule="atLeast"/>
        </w:trPr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Обеспечение занятости граждан, испытывающих трудности в поиске работы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Компенсация затрат работодателя на приобретение, монтаж и установку оборудования для оснащения рабочих мест (в том числе надомных) для трудоустройства инвалидов, родителей, воспитывающих детей-инвалидов, многодетных родителе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ОГКУ "ЦЗН" г.Колпашево, Администра-ция поселения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2018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370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000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37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00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000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00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Создание ежегодно 8 специализированных мест для трудоустройства граждан, относящихся к данной категории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</w:tr>
      <w:tr>
        <w:trPr>
          <w:trHeight w:val="311" w:hRule="atLeast"/>
        </w:trPr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  <w:t>Итого по направлению 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  <w:t>2018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  <w:t>0,370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  <w:t>0,000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  <w:t>0,37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  <w:t>0,00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  <w:t>0,000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  <w:t>0,00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</w:tr>
      <w:tr>
        <w:trPr>
          <w:trHeight w:val="311" w:hRule="atLeast"/>
        </w:trPr>
        <w:tc>
          <w:tcPr>
            <w:tcW w:w="145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  <w:t xml:space="preserve">Направление 2. Развитие социальной сферы, улучшени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  <w:lang w:val="en-US"/>
              </w:rPr>
              <w:t>жизнедеятельност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  <w:t xml:space="preserve"> населения</w:t>
            </w:r>
          </w:p>
        </w:tc>
      </w:tr>
      <w:tr>
        <w:trPr>
          <w:trHeight w:val="596" w:hRule="atLeast"/>
        </w:trPr>
        <w:tc>
          <w:tcPr>
            <w:tcW w:w="145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  <w:t>Приоритет 2.1. Обеспечение безопасности граждан, пожарной безопасности территории, защита населения и территории от чрезвычайных ситуаций природного и техногенного характера</w:t>
            </w:r>
          </w:p>
        </w:tc>
      </w:tr>
      <w:tr>
        <w:trPr>
          <w:trHeight w:val="2516" w:hRule="atLeast"/>
        </w:trPr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2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Создание условий пожарной безопасности на территории поселения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Создание муниципального резерва материальных ресурсов для проведения работ по предотвращению и ликвидации ЧС, а так же проведения спасательных и аварийно-восстановительных работ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 xml:space="preserve">Ведущий специалист по вопросам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ГО ЧС и БН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2018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500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000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0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00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500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00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Наличие резерва материальных ресурсов для предотвращения и ликвидации ЧС, а также проведения спасательных и аварийно-восстановительных работ</w:t>
            </w:r>
          </w:p>
        </w:tc>
      </w:tr>
      <w:tr>
        <w:trPr>
          <w:trHeight w:val="2306" w:hRule="atLeast"/>
        </w:trPr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3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Ремонт муниципального жилого фонда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Проведение капитального ремонта муниципального жилого фонда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Отдел УМХ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2018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,700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000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0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00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,700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00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Количество произведенного ремонта муниципальных жилых помещений, м2</w:t>
            </w:r>
          </w:p>
        </w:tc>
      </w:tr>
      <w:tr>
        <w:trPr/>
        <w:tc>
          <w:tcPr>
            <w:tcW w:w="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4</w:t>
            </w:r>
          </w:p>
        </w:tc>
        <w:tc>
          <w:tcPr>
            <w:tcW w:w="17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Ремонт коммунальных объектов муниципальной собственности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Ремонт коммунальных объектов: 1. Водоснабжение и водоотведение: ремонт водопровода, шахтных колодцев, устройство и ремонт гидрантов, ремонт КНС, модернизация станций водоподготовки, очистных сооружений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Отдел УМХ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2018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2,928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000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0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00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2,928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00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 xml:space="preserve">Улучшение качества воды для жителей микрорайонов. 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4</w:t>
            </w:r>
          </w:p>
        </w:tc>
        <w:tc>
          <w:tcPr>
            <w:tcW w:w="1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2. Теплоснабжение: ремонт теплотрасс, утепление теплотрасс, замена котла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Отдел УМХ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2018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3,806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000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0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00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3,806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00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 xml:space="preserve">Обеспечение качественного теплоснабжения объектов жизнедеятельности. Снижение потерь тепловой энергии. 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4</w:t>
            </w:r>
          </w:p>
        </w:tc>
        <w:tc>
          <w:tcPr>
            <w:tcW w:w="1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3. Электроснабжение: замена ЛЭП, строительство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Отдел УМХ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2018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586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000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0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00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586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00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Строительство ЛЭП для новых застраивающихся территорий.</w:t>
            </w:r>
          </w:p>
        </w:tc>
      </w:tr>
      <w:tr>
        <w:trPr>
          <w:trHeight w:val="2261" w:hRule="atLeast"/>
        </w:trPr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5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Организация проведения ежегодного мониторинга и визуального наблюдения зоны обрушения р. Обь и р. Кеть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Предоставление безвозмездных субсидий гражданам, проживающим в опасной береговой зоне р. Обь и р. Кеть, для приобретения жилых помещений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 xml:space="preserve">Ведущий специалист по вопросам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ГО ЧС и БН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2018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6,350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000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6,3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00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050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00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Количество домов, расселенных из опасной береговой оползневой зоны в год, ед.</w:t>
            </w:r>
          </w:p>
        </w:tc>
      </w:tr>
      <w:tr>
        <w:trPr>
          <w:trHeight w:val="311" w:hRule="atLeast"/>
        </w:trPr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</w:rPr>
              <w:t>Итого по приоритету 2.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2018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5,870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000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6,3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00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9,570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00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</w:tr>
      <w:tr>
        <w:trPr>
          <w:trHeight w:val="641" w:hRule="atLeast"/>
        </w:trPr>
        <w:tc>
          <w:tcPr>
            <w:tcW w:w="145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  <w:t>Приоритет 2.2. Приведение в нормативное состояние автомобильных дорог и улично-дорожной сети для непрерывного и регулярного движения транспортных средств</w:t>
            </w:r>
          </w:p>
        </w:tc>
      </w:tr>
      <w:tr>
        <w:trPr>
          <w:trHeight w:val="1181" w:hRule="atLeast"/>
        </w:trPr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6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Содержание и ремонт дорог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 xml:space="preserve">1. Содержание дорог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 xml:space="preserve">2. Текущий ремонт дорог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Отдел УМХ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2018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36,000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000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20,0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00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6,000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00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Выполнено ямочного ремонта не менее 1200 м².</w:t>
            </w:r>
          </w:p>
        </w:tc>
      </w:tr>
      <w:tr>
        <w:trPr>
          <w:trHeight w:val="311" w:hRule="atLeast"/>
        </w:trPr>
        <w:tc>
          <w:tcPr>
            <w:tcW w:w="145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  <w:t>Приоритет 2.3. Обеспечение модернизации коммунальной инфраструктуры</w:t>
            </w:r>
          </w:p>
        </w:tc>
      </w:tr>
      <w:tr>
        <w:trPr>
          <w:trHeight w:val="1029" w:hRule="atLeast"/>
        </w:trPr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7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shd w:fill="auto" w:val="clear"/>
                <w:em w:val="none"/>
              </w:rPr>
              <w:t>Региональная программа «Развитие коммунальной и коммуникационной инфраструктуры в Томской области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shd w:fill="auto" w:val="clear"/>
                <w:em w:val="none"/>
              </w:rPr>
              <w:t>Капитальный ремонт фильтров на станции обезжелезивания (г. Колпашево, с. Тогур). Ремонт теплотрасс (г. Колпашево, с. Тогур). Капитальный ремонт тепловых и водопроводных сетей. Проект реконструкции и строительства водопроводных сетей и объектов с. Тогур. Реконструкция инженерных сетей мкр. Звезда, мкр. Победа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Отдел УМХ, отдел Г и З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2018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000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000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,0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00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000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,00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Количество построенных объектов. Улучшение качества воды для жителей микрорайона.</w:t>
            </w:r>
          </w:p>
        </w:tc>
      </w:tr>
      <w:tr>
        <w:trPr>
          <w:trHeight w:val="2426" w:hRule="atLeast"/>
        </w:trPr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8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Снижение потерь энергоресурсов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Реализация мероприятий в рамках комплексной программы "Энергоэффективность объектов коммунальной инфраструктуры".</w:t>
            </w:r>
          </w:p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shd w:fill="auto" w:val="clear"/>
                <w:em w:val="none"/>
              </w:rPr>
              <w:t>Реконструкция инженерных сетей мкр. Звезда, мкр. Победа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Отдел УМХ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201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/>
              </w:rPr>
              <w:t>8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/>
              </w:rPr>
              <w:t>1,300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000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0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/>
              </w:rPr>
              <w:t>1,30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000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00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Замена трубопроводов: - теплотрасс на новые, в полиуретановом исполнении, не менее 200 м; -водопроводные трубы в полиэтиленовом исполнении, не менее 200 м.</w:t>
            </w:r>
          </w:p>
        </w:tc>
      </w:tr>
      <w:tr>
        <w:trPr>
          <w:trHeight w:val="1886" w:hRule="atLeast"/>
        </w:trPr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9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Газификация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 xml:space="preserve">1. Строительство сетей газоснабжения на территории поселения.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2. Строительство газовых котельных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Отдел Г и З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201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/>
              </w:rPr>
              <w:t>8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/>
              </w:rPr>
              <w:t>96,6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0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/>
              </w:rPr>
              <w:t>68,700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/>
              </w:rPr>
              <w:t>12,9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/>
              </w:rPr>
              <w:t>0,50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500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4,00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. Протяженность построенных сетей газоснабжения в год. 2. Количество введенных в эксплуатацию модульных газовых котельных.</w:t>
            </w:r>
          </w:p>
        </w:tc>
      </w:tr>
      <w:tr>
        <w:trPr>
          <w:trHeight w:val="311" w:hRule="atLeast"/>
        </w:trPr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</w:rPr>
              <w:t>Итого по приоритету 2.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201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/>
              </w:rPr>
              <w:t>8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/>
              </w:rPr>
              <w:t>97,900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/>
              </w:rPr>
              <w:t>68,700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/>
              </w:rPr>
              <w:t>12,9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/>
              </w:rPr>
              <w:t>1,80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500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/>
              </w:rPr>
              <w:t>14,00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</w:tr>
      <w:tr>
        <w:trPr>
          <w:trHeight w:val="311" w:hRule="atLeast"/>
        </w:trPr>
        <w:tc>
          <w:tcPr>
            <w:tcW w:w="145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  <w:t>Приоритет 2.4. Увеличение уровня благоустройства населенных пунктов и улучшения качества окружающей среды поселения</w:t>
            </w:r>
          </w:p>
        </w:tc>
      </w:tr>
      <w:tr>
        <w:trPr/>
        <w:tc>
          <w:tcPr>
            <w:tcW w:w="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0</w:t>
            </w:r>
          </w:p>
        </w:tc>
        <w:tc>
          <w:tcPr>
            <w:tcW w:w="17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 xml:space="preserve">Увеличение уровня благоустройства населенных пунктов и улучшение качества окружающей среды поселения 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shd w:fill="auto" w:val="clear"/>
                <w:em w:val="none"/>
              </w:rPr>
              <w:t>Программа «Энергосбережение и повышение энергетической эффективности Колпашевского городского поселения на 2012-2020 годы»</w:t>
            </w:r>
          </w:p>
        </w:tc>
        <w:tc>
          <w:tcPr>
            <w:tcW w:w="14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Отдел УМХ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Отдел Г и З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201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/>
              </w:rPr>
              <w:t>8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/>
              </w:rPr>
              <w:t>1,000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000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0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00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/>
              </w:rPr>
              <w:t>1,000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00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. Замена ламп на энергосберегающие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2.Замена голого провода СИП 2х16 не менее 300 м ежегодно.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Очистка города, купирование и уборка аварийных деревьев. Ликвидация несанкционированных свалок.</w:t>
            </w:r>
          </w:p>
        </w:tc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201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/>
              </w:rPr>
              <w:t>8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2,20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000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00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0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2,200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00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Озеленение с лесовосстановительными работами. Улучшение экологической обстановки поселения.</w:t>
            </w:r>
          </w:p>
        </w:tc>
      </w:tr>
      <w:tr>
        <w:trPr>
          <w:trHeight w:val="1762" w:hRule="atLeast"/>
        </w:trPr>
        <w:tc>
          <w:tcPr>
            <w:tcW w:w="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1</w:t>
            </w:r>
          </w:p>
        </w:tc>
        <w:tc>
          <w:tcPr>
            <w:tcW w:w="1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shd w:fill="auto" w:val="clear"/>
                <w:em w:val="none"/>
              </w:rPr>
              <w:t>Освобождение самовольно занятых земельных участков на территории Колпашевского городского поселения от самовольных построек</w:t>
            </w:r>
          </w:p>
        </w:tc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201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/>
              </w:rPr>
              <w:t>8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200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000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0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00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200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00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Выполнение комплекса работ по сносу самовольных построек ежегодно не менее 10 шт.</w:t>
            </w:r>
          </w:p>
        </w:tc>
      </w:tr>
      <w:tr>
        <w:trPr>
          <w:trHeight w:val="386" w:hRule="atLeast"/>
        </w:trPr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</w:rPr>
              <w:t>Итого по приоритету 2.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201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/>
              </w:rPr>
              <w:t>8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/>
              </w:rPr>
              <w:t>3,400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000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0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00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/>
              </w:rPr>
              <w:t>3,400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00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</w:tr>
      <w:tr>
        <w:trPr>
          <w:trHeight w:val="311" w:hRule="atLeast"/>
        </w:trPr>
        <w:tc>
          <w:tcPr>
            <w:tcW w:w="145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  <w:t>Приоритет 2.5. Создание условий для повышения качества и разнообразия услуг, предоставляемых в сфере культуры</w:t>
            </w:r>
          </w:p>
        </w:tc>
      </w:tr>
      <w:tr>
        <w:trPr/>
        <w:tc>
          <w:tcPr>
            <w:tcW w:w="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1</w:t>
            </w:r>
          </w:p>
        </w:tc>
        <w:tc>
          <w:tcPr>
            <w:tcW w:w="17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Создание условий для повышения качества и разнообразия услуг, предоставляемых в сфере культуры</w:t>
            </w:r>
          </w:p>
        </w:tc>
        <w:tc>
          <w:tcPr>
            <w:tcW w:w="27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shd w:fill="auto" w:val="clear"/>
                <w:em w:val="none"/>
              </w:rPr>
              <w:t>1. Обеспечение деятельности учреждений в области культуры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shd w:fill="auto" w:val="clear"/>
                <w:em w:val="non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shd w:fill="auto" w:val="clear"/>
                <w:em w:val="none"/>
              </w:rPr>
              <w:t>2. Проведение культурно-массовых мероприятий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4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shd w:fill="auto" w:val="clear"/>
                <w:em w:val="none"/>
              </w:rPr>
              <w:t>Гл. специалист по вопросам МП и спорта, МБУ "ЦКД", МБУ «Библиотека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201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/>
              </w:rPr>
              <w:t>8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/>
              </w:rPr>
              <w:t>8,310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000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0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00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/>
              </w:rPr>
              <w:t>38,310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00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shd w:fill="auto" w:val="clear"/>
                <w:em w:val="none"/>
              </w:rPr>
              <w:t>1. Количество клубных формирований МБУ «ЦКД», ед.;                                                        2. Численность членов клубных формирований МБУ «ЦКД» , ед.;                                                        3. Количество пользователей библиотек, чел.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2</w:t>
            </w:r>
          </w:p>
        </w:tc>
        <w:tc>
          <w:tcPr>
            <w:tcW w:w="1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27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201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/>
              </w:rPr>
              <w:t>8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/>
              </w:rPr>
              <w:t>0,728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000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0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00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/>
              </w:rPr>
              <w:t>0,728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00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shd w:fill="auto" w:val="clear"/>
                <w:em w:val="none"/>
              </w:rPr>
              <w:t>1. Численность жителей, участвующих в культурно-досуговых мероприятиях МБУ «ЦКД»,  чел.                                            2. Количество мероприятий МБУ «ЦКД», ед.</w:t>
            </w:r>
          </w:p>
        </w:tc>
      </w:tr>
      <w:tr>
        <w:trPr>
          <w:trHeight w:val="446" w:hRule="atLeast"/>
        </w:trPr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</w:rPr>
              <w:t>Итого по приоритету 2.5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201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/>
              </w:rPr>
              <w:t>8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/>
              </w:rPr>
              <w:t>39,038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000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0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00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/>
              </w:rPr>
              <w:t>9,038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00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</w:tr>
      <w:tr>
        <w:trPr>
          <w:trHeight w:val="611" w:hRule="atLeast"/>
        </w:trPr>
        <w:tc>
          <w:tcPr>
            <w:tcW w:w="145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  <w:t>Приоритет 2.6. Создание условий для самореализации молодежи в социальной, экономической, политической, культурной и других</w:t>
            </w:r>
          </w:p>
          <w:p>
            <w:pPr>
              <w:pStyle w:val="Style19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  <w:t>сферах жизни общества</w:t>
            </w:r>
          </w:p>
        </w:tc>
      </w:tr>
      <w:tr>
        <w:trPr/>
        <w:tc>
          <w:tcPr>
            <w:tcW w:w="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2</w:t>
            </w:r>
          </w:p>
        </w:tc>
        <w:tc>
          <w:tcPr>
            <w:tcW w:w="17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Создание условий для самореализации молодежи в социальной, экономической, политической, культурной и других сферах жизни общества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shd w:fill="auto" w:val="clear"/>
                <w:em w:val="none"/>
              </w:rPr>
              <w:t>1. Обеспечение деятельности учреждений в области молодежной политики.</w:t>
            </w:r>
          </w:p>
        </w:tc>
        <w:tc>
          <w:tcPr>
            <w:tcW w:w="14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shd w:fill="auto" w:val="clear"/>
                <w:em w:val="none"/>
              </w:rPr>
              <w:t>Гл. специалист по вопросам МП и спорта, МКУ «ГМЦ»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201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/>
              </w:rPr>
              <w:t>8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/>
              </w:rPr>
              <w:t>5,351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000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0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00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/>
              </w:rPr>
              <w:t>5,351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00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shd w:fill="auto" w:val="clear"/>
                <w:em w:val="none"/>
              </w:rPr>
              <w:t>1. Количество клубных формирований, ед.;                         2. Численность членов клубных формирований, чел.</w:t>
            </w:r>
          </w:p>
        </w:tc>
      </w:tr>
      <w:tr>
        <w:trPr>
          <w:trHeight w:val="1935" w:hRule="atLeast"/>
        </w:trPr>
        <w:tc>
          <w:tcPr>
            <w:tcW w:w="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4</w:t>
            </w:r>
          </w:p>
        </w:tc>
        <w:tc>
          <w:tcPr>
            <w:tcW w:w="1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shd w:fill="auto" w:val="clear"/>
                <w:em w:val="none"/>
              </w:rPr>
              <w:t>2. Проведение мероприятий различной направленности для молодежи.</w:t>
            </w:r>
          </w:p>
        </w:tc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201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/>
              </w:rPr>
              <w:t>8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2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/>
              </w:rPr>
              <w:t>75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000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0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00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2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/>
              </w:rPr>
              <w:t>75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00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shd w:fill="auto" w:val="clear"/>
                <w:em w:val="none"/>
              </w:rPr>
              <w:t>1. Численность жителей, участвующих в мероприятиях для молодежи, чел.;                                2. Количество мероприятий, ед.</w:t>
            </w:r>
          </w:p>
        </w:tc>
      </w:tr>
      <w:tr>
        <w:trPr>
          <w:trHeight w:val="311" w:hRule="atLeast"/>
        </w:trPr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</w:rPr>
              <w:t>Итого по приоритету 2.6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201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/>
              </w:rPr>
              <w:t>8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5,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/>
              </w:rPr>
              <w:t>626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000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0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00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5,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/>
              </w:rPr>
              <w:t>626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00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</w:tr>
      <w:tr>
        <w:trPr>
          <w:trHeight w:val="311" w:hRule="atLeast"/>
        </w:trPr>
        <w:tc>
          <w:tcPr>
            <w:tcW w:w="145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  <w:t>Приоритет 2.7. Создание оптимальных условий для развития физической культуры и массового спорта на территории поселения</w:t>
            </w:r>
          </w:p>
        </w:tc>
      </w:tr>
      <w:tr>
        <w:trPr/>
        <w:tc>
          <w:tcPr>
            <w:tcW w:w="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3</w:t>
            </w:r>
          </w:p>
        </w:tc>
        <w:tc>
          <w:tcPr>
            <w:tcW w:w="17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Создание условий для повышения качества и разнообразия услуг, предоставляемых в сфере физической культуры и спорта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shd w:fill="auto" w:val="clear"/>
                <w:em w:val="none"/>
              </w:rPr>
              <w:t>1. Содержание, ремонт спортивных объектов. Стадионы: г. Колпашево, ул. Кирова, 41; с. Тогур, ул. Ленина, 12/1; г. Колпашево, ул. Гоголя, 87/3; НГСС, ул. Науки, 7/4; с. Тогур, ул. Ленина, 1.</w:t>
            </w:r>
          </w:p>
        </w:tc>
        <w:tc>
          <w:tcPr>
            <w:tcW w:w="14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shd w:fill="auto" w:val="clear"/>
                <w:em w:val="none"/>
              </w:rPr>
              <w:t>Гл. специалист по вопросам МП и спорта, МКУ «ГМЦ»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201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/>
              </w:rPr>
              <w:t>8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/>
              </w:rPr>
              <w:t>1,386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000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0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00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,3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/>
              </w:rPr>
              <w:t>86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00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 xml:space="preserve">Количество объектов, приведенного в нормативное состояние, ед. 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5</w:t>
            </w:r>
          </w:p>
        </w:tc>
        <w:tc>
          <w:tcPr>
            <w:tcW w:w="1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2. Проведение спортивных мероприятиях.</w:t>
            </w:r>
          </w:p>
        </w:tc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201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/>
              </w:rPr>
              <w:t>8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,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/>
              </w:rPr>
              <w:t>334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000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0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00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,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/>
              </w:rPr>
              <w:t>334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00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shd w:fill="auto" w:val="clear"/>
                <w:em w:val="none"/>
              </w:rPr>
              <w:t>1. Количество проведенных мероприятий, ед.                                   2. Количество участников мероприятий, чел.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shd w:fill="auto" w:val="clear"/>
                <w:em w:val="none"/>
              </w:rPr>
              <w:t>3. Обеспечение выездов сборных команд на соревнования различных уровней.</w:t>
            </w:r>
          </w:p>
        </w:tc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201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/>
              </w:rPr>
              <w:t>8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5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/>
              </w:rPr>
              <w:t>34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000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00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0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5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/>
              </w:rPr>
              <w:t>34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00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shd w:fill="auto" w:val="clear"/>
                <w:em w:val="none"/>
              </w:rPr>
              <w:t>Количество выездов сборных команд на соревнования, ед.</w:t>
            </w:r>
          </w:p>
        </w:tc>
      </w:tr>
      <w:tr>
        <w:trPr>
          <w:trHeight w:val="311" w:hRule="atLeast"/>
        </w:trPr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</w:rPr>
              <w:t>Итого по приоритету 2.7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201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/>
              </w:rPr>
              <w:t>8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3,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/>
              </w:rPr>
              <w:t>254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000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0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00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3,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/>
              </w:rPr>
              <w:t>254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00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</w:tr>
      <w:tr>
        <w:trPr>
          <w:trHeight w:val="311" w:hRule="atLeast"/>
        </w:trPr>
        <w:tc>
          <w:tcPr>
            <w:tcW w:w="14520" w:type="dxa"/>
            <w:gridSpan w:val="1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  <w:t>Приоритет 2.8. Вовлечение активной части населения в социально значимую деятельность</w:t>
            </w:r>
          </w:p>
        </w:tc>
      </w:tr>
      <w:tr>
        <w:trPr>
          <w:trHeight w:val="1721" w:hRule="atLeast"/>
        </w:trPr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4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Вовлечение активной части населения в социально значимую деятельность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Организация, проведение, вовлечение населения к участию в конкурсах социальной направленности различного уровня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shd w:fill="auto" w:val="clear"/>
                <w:em w:val="none"/>
              </w:rPr>
              <w:t>Гл. специалист по вопросам МП и спорта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201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/>
              </w:rPr>
              <w:t>8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050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000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0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00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050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00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Количество мероприятий и вовлеченных участников в них в разрезе по уровням</w:t>
            </w:r>
          </w:p>
        </w:tc>
      </w:tr>
      <w:tr>
        <w:trPr>
          <w:trHeight w:val="311" w:hRule="atLeast"/>
        </w:trPr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  <w:t>Итого по направлению 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  <w:t>20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  <w:lang w:val="en-US"/>
              </w:rPr>
              <w:t>8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  <w:lang w:val="ru-RU"/>
              </w:rPr>
              <w:t>2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  <w:lang w:val="en-US"/>
              </w:rPr>
              <w:t>1,138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  <w:lang w:val="en-US"/>
              </w:rPr>
              <w:t>68,700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  <w:lang w:val="en-US"/>
              </w:rPr>
              <w:t>39,2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  <w:t>1,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  <w:lang w:val="en-US"/>
              </w:rPr>
              <w:t>80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  <w:lang w:val="en-US"/>
              </w:rPr>
              <w:t>77,438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  <w:lang w:val="en-US"/>
              </w:rPr>
              <w:t>14,00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</w:r>
          </w:p>
        </w:tc>
      </w:tr>
      <w:tr>
        <w:trPr>
          <w:trHeight w:val="311" w:hRule="atLeast"/>
        </w:trPr>
        <w:tc>
          <w:tcPr>
            <w:tcW w:w="145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  <w:t>Направление 3. Повышение эффективности и качества муниципального управления и муниципальных финансов</w:t>
            </w:r>
          </w:p>
        </w:tc>
      </w:tr>
      <w:tr>
        <w:trPr>
          <w:trHeight w:val="611" w:hRule="atLeast"/>
        </w:trPr>
        <w:tc>
          <w:tcPr>
            <w:tcW w:w="145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  <w:t>Приоритет 3.1. Создание условий для увеличения дохода бюджета муниципального образования "Колпашевское городское поселение" посредством активизации механизмов программно-целевого планирования</w:t>
            </w:r>
          </w:p>
        </w:tc>
      </w:tr>
      <w:tr>
        <w:trPr>
          <w:trHeight w:val="3911" w:hRule="atLeast"/>
        </w:trPr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5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Создание условий для увеличения доходов бюджета МО "Колпашевское городское поселение" посредством активизации механизмов программно-целевого планирования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 xml:space="preserve">1. Подготовка целевых программ: - по ремонту жилья и переселению из ветхого и аварийного жилья; - модернизация объектов культуры, спорта и молодежной политики.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2. Своевременная подготовка проектно-сметной документации для реконструкции объектов.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Структурные подразделе-ния Администра-ции Колпашевко-го городского поселения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201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/>
              </w:rPr>
              <w:t>8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/>
              </w:rPr>
              <w:t>1,500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000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0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00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/>
              </w:rPr>
              <w:t>1,500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00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. Количество направленных заявок на участие в разработке и реализации целевых программ Томской области, ед. 2. Количество своевременно подготовленных ПСД.</w:t>
            </w:r>
          </w:p>
        </w:tc>
      </w:tr>
      <w:tr>
        <w:trPr>
          <w:trHeight w:val="311" w:hRule="atLeast"/>
        </w:trPr>
        <w:tc>
          <w:tcPr>
            <w:tcW w:w="145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  <w:t>Направление 3.2. Повышение эффективности использования муниципального имущества</w:t>
            </w:r>
          </w:p>
        </w:tc>
      </w:tr>
      <w:tr>
        <w:trPr/>
        <w:tc>
          <w:tcPr>
            <w:tcW w:w="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6</w:t>
            </w:r>
          </w:p>
        </w:tc>
        <w:tc>
          <w:tcPr>
            <w:tcW w:w="17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Повышение эффективности использования муниципального имущества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. Проведение комплекса землеустроительных работ по межеванию земельных участков для продажи права на заключение договоров аренды</w:t>
            </w:r>
          </w:p>
        </w:tc>
        <w:tc>
          <w:tcPr>
            <w:tcW w:w="14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МКУ "Имущество"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201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/>
              </w:rPr>
              <w:t>8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/>
              </w:rPr>
              <w:t>0,500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000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0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00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/>
              </w:rPr>
              <w:t>0,500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00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. Количество земельных участков, прошедших государственный кадастровый учет, ед.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8</w:t>
            </w:r>
          </w:p>
        </w:tc>
        <w:tc>
          <w:tcPr>
            <w:tcW w:w="1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2. Проведение работы по независимой оценке муниципального имущества и земельных участков</w:t>
            </w:r>
          </w:p>
        </w:tc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201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/>
              </w:rPr>
              <w:t>8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/>
              </w:rPr>
              <w:t>1,100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000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0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00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,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00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 xml:space="preserve">2. Количество объектов муниципального имущества и земельных участков, по которым проведена оценка рыночной стоимости арендной платы, ед. 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8</w:t>
            </w:r>
          </w:p>
        </w:tc>
        <w:tc>
          <w:tcPr>
            <w:tcW w:w="1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3. Обеспечение максимальной передачи временно неиспользованного имущества в аренду</w:t>
            </w:r>
          </w:p>
        </w:tc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201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/>
              </w:rPr>
              <w:t>8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000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000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0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00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000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00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 xml:space="preserve">3. Ежегодное снижение расходов на содержание временно неиспользуемого муниципального имущества, % предыдущему году. </w:t>
            </w:r>
          </w:p>
        </w:tc>
      </w:tr>
      <w:tr>
        <w:trPr>
          <w:trHeight w:val="311" w:hRule="atLeast"/>
        </w:trPr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</w:rPr>
              <w:t>Итого по приоритету 3.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201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/>
              </w:rPr>
              <w:t>8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/>
              </w:rPr>
              <w:t>1,600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000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0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00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/>
              </w:rPr>
              <w:t>1,600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00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</w:tr>
      <w:tr>
        <w:trPr>
          <w:trHeight w:val="392" w:hRule="atLeast"/>
        </w:trPr>
        <w:tc>
          <w:tcPr>
            <w:tcW w:w="145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  <w:t>Направление 3.3. Повышение качества кадрового потенциала муниципальных служащих</w:t>
            </w:r>
          </w:p>
        </w:tc>
      </w:tr>
      <w:tr>
        <w:trPr/>
        <w:tc>
          <w:tcPr>
            <w:tcW w:w="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7</w:t>
            </w:r>
          </w:p>
        </w:tc>
        <w:tc>
          <w:tcPr>
            <w:tcW w:w="17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Совершенствование системы подготовки кадров для муниципальной службы и дополнительного профессионального образования муниципальных служащих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. Обеспечение профессиональной подготовки муниципальных служащих Администрации Колпашевского городского поселения</w:t>
            </w:r>
          </w:p>
        </w:tc>
        <w:tc>
          <w:tcPr>
            <w:tcW w:w="14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Организационный отдел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201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/>
              </w:rPr>
              <w:t>8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/>
              </w:rPr>
              <w:t>0,190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000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0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/>
              </w:rPr>
              <w:t>0,19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000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00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. Наличие ежегодного плана прохождения повышения квалификации 2. Доля муниципальных служащих Администрации Колпашевского городского поселения, прошедших обучение по программам профессиональной переподготовки повышения квалификации, %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9</w:t>
            </w:r>
          </w:p>
        </w:tc>
        <w:tc>
          <w:tcPr>
            <w:tcW w:w="1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2. Обеспечение внедрения и развития механизма противодействия коррупции, выявления и разрешения конфликтов интересов на муниципальной службе</w:t>
            </w:r>
          </w:p>
        </w:tc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201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/>
              </w:rPr>
              <w:t>8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000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000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0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00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000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00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2. Количество организованных «горячих линий», интерактивных сервисов на официальном Интернет-сайте МО "Колпашевское городское поселение», позволяющих пользователям сообщать о фактах коррупции.</w:t>
            </w:r>
          </w:p>
        </w:tc>
      </w:tr>
      <w:tr>
        <w:trPr>
          <w:trHeight w:val="311" w:hRule="atLeast"/>
        </w:trPr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</w:rPr>
              <w:t>Итого по приоритету 3.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201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/>
              </w:rPr>
              <w:t>8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/>
              </w:rPr>
              <w:t>0,190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000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0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/>
              </w:rPr>
              <w:t>0,19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000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00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</w:tr>
      <w:tr>
        <w:trPr>
          <w:trHeight w:val="311" w:hRule="atLeast"/>
        </w:trPr>
        <w:tc>
          <w:tcPr>
            <w:tcW w:w="145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  <w:t>Направление 3.4. Повышение уровня использования информационных технологий в органах местного самоуправления</w:t>
            </w:r>
          </w:p>
        </w:tc>
      </w:tr>
      <w:tr>
        <w:trPr>
          <w:trHeight w:val="1811" w:hRule="atLeast"/>
        </w:trPr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8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Повышение уровня использования информационных технологий в органах местного самоуправления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Использование информационно-телекоммуникационных технологий при предоставлении муниципальных услуг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Организационный отдел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201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/>
              </w:rPr>
              <w:t>8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000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000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0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00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000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00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Доля муниципальных услуг, предоставляемых в электронном виде, %</w:t>
            </w:r>
          </w:p>
        </w:tc>
      </w:tr>
      <w:tr>
        <w:trPr>
          <w:trHeight w:val="311" w:hRule="atLeast"/>
        </w:trPr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  <w:t>Итого по направлению 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  <w:t>20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  <w:lang w:val="en-US"/>
              </w:rPr>
              <w:t>8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  <w:t>3,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  <w:lang w:val="en-US"/>
              </w:rPr>
              <w:t>290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  <w:t>0,000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  <w:t>0,0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  <w:lang w:val="en-US"/>
              </w:rPr>
              <w:t>0,19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  <w:lang w:val="en-US"/>
              </w:rPr>
              <w:t>3,100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  <w:t>0,00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</w:r>
          </w:p>
        </w:tc>
      </w:tr>
      <w:tr>
        <w:trPr>
          <w:trHeight w:val="311" w:hRule="atLeast"/>
        </w:trPr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  <w:t>Всего по программе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  <w:t>20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  <w:lang w:val="en-US"/>
              </w:rPr>
              <w:t>8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  <w:lang w:val="en-US"/>
              </w:rPr>
              <w:t>04,798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  <w:lang w:val="en-US"/>
              </w:rPr>
              <w:t>68,700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  <w:lang w:val="en-US"/>
              </w:rPr>
              <w:t>39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  <w:t>,57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  <w:t>1,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  <w:lang w:val="en-US"/>
              </w:rPr>
              <w:t>99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  <w:lang w:val="ru-RU"/>
              </w:rPr>
              <w:t>8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  <w:lang w:val="en-US"/>
              </w:rPr>
              <w:t>0,538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  <w:lang w:val="en-US"/>
              </w:rPr>
              <w:t>14,00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</w:r>
          </w:p>
        </w:tc>
      </w:tr>
    </w:tbl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408"/>
        <w:tab w:val="center" w:pos="4677" w:leader="none"/>
        <w:tab w:val="right" w:pos="9355" w:leader="none"/>
      </w:tabs>
      <w:autoSpaceDE w:val="false"/>
    </w:pPr>
    <w:rPr>
      <w:rFonts w:ascii="Calibri" w:hAnsi="Calibri" w:eastAsia="Calibri" w:cs="Calibri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44:00Z</dcterms:created>
  <dc:creator>Aliulina</dc:creator>
  <dc:description/>
  <dc:language>en-US</dc:language>
  <cp:lastModifiedBy/>
  <cp:lastPrinted>2018-03-02T09:59:00Z</cp:lastPrinted>
  <dcterms:modified xsi:type="dcterms:W3CDTF">2018-03-02T02:59:42Z</dcterms:modified>
  <cp:revision>220</cp:revision>
  <dc:subject/>
  <dc:title/>
</cp:coreProperties>
</file>