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ind w:left="0" w:right="9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5165</wp:posOffset>
                </wp:positionV>
                <wp:extent cx="6076315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835"/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2325" cy="9042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42" r="-4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325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83.2pt;mso-wrap-distance-left:0pt;mso-wrap-distance-right:9pt;mso-wrap-distance-top:0pt;mso-wrap-distance-bottom:0pt;margin-top:53.9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835"/>
                        <w:gridCol w:w="3225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904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3.2018</w:t>
        <w:tab/>
        <w:tab/>
        <w:tab/>
        <w:tab/>
        <w:tab/>
        <w:tab/>
        <w:tab/>
        <w:tab/>
        <w:tab/>
        <w:tab/>
        <w:t xml:space="preserve">                    № 91</w:t>
      </w:r>
    </w:p>
    <w:p>
      <w:pPr>
        <w:pStyle w:val="Normal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мплексе мер, направленных на информирование населения о сроках и порядке участия граждан в реализации приоритетного проекта «Формирование комфортной городской среды» на 2018-2022 годы</w:t>
      </w:r>
    </w:p>
    <w:p>
      <w:pPr>
        <w:pStyle w:val="Normal"/>
        <w:ind w:left="180" w:right="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й по формированию современной городской среды, утвержденных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Российской Федерации и муниципальных программ формирования современной городской среды», в целях обеспечения граждан и организаций в формировании современной городской среды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проведения общественных обсуждений по выбору общественных территорий муниципального образования «Колпашевское городское поселение», подлежащих в первоочередном порядке благоустройству в 2018 году в соответствии с муниципальной программой «Формирование современной городской среды Колпашевского городского поселения» на 2018-2022 годы»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встреч с населением Колпашевского городского поселения по обсуждению дизайн-проектов общественных территорий, подлежащих благоустройству в первоочередном порядке в 2018 году согласно приложению № 2 к настоящему распоряжению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информирования населения Колпашевского городского поселения о ходе реализации приоритетного проекта «Формирование комфортной городской среды» согласно приложению № 3 к настоящему распоряжению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аспоряж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распространяется на правоотношения возникшие с 01 февраля 2018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аспоряжения возложить на заместителя Главы Колпашевского городского поселения А.А. Чу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Колпа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              Ю.С.Иванов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А.А. Чуков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 xml:space="preserve">4 17 37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распоря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лпаше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3.2018 № 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общественных обсуждений по выбору общественных территорий муниципального образования «Колпашевское городское поселение», подлежащих в первоочередном порядке благоустройству в 2018 году в соответствии с муниципальной программой «Формирование современной городской среды Колпашевского городского поселения» на 2018-2022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440"/>
        <w:gridCol w:w="181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НПА Администрации Колпашев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 201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ема предложений по общественным территориям для проведения благоустройства в первоочередном порядке в 2018 году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 201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5"/>
              <w:jc w:val="both"/>
              <w:rPr/>
            </w:pPr>
            <w:r>
              <w:rPr/>
              <w:t>Организация мест (пунктов) сбора предложений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5"/>
              <w:jc w:val="both"/>
              <w:rPr/>
            </w:pPr>
            <w:r>
              <w:rPr/>
              <w:t>Организация работы волонтеров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5"/>
              <w:jc w:val="both"/>
              <w:rPr/>
            </w:pPr>
            <w:r>
              <w:rPr/>
              <w:t>Подготовка информационных буклетов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5"/>
              <w:jc w:val="both"/>
              <w:rPr/>
            </w:pPr>
            <w:r>
              <w:rPr/>
              <w:t>Выемка и обработка поступивших предложений (журнал регистрации предложений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МИ информации о проведении общественного обсуждения общественных территорий, намеченных для проведения благоустройства в первоочередном порядке в 2018 год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5"/>
              <w:jc w:val="both"/>
              <w:rPr/>
            </w:pPr>
            <w:r>
              <w:rPr/>
              <w:t>Организация подготовки информационных материалов по благоустройству общественных территорий в первоочередном порядке в 2018 год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меся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общественной комиссии (еженедельн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протоколов заседания общественной комисс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ема предложений по обсуждению дизайн-проектов благоустройства общественных территор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 2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дизайн – проектов благоустройства общественных территорий, включенных в перечень общественных территорий для рейтингового голос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щественных обсуждений дизайн-проектов общественных территорий (согласно графику встреч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тингового голосова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8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5"/>
              <w:jc w:val="both"/>
              <w:rPr/>
            </w:pPr>
            <w:r>
              <w:rPr/>
              <w:t>Подготовка итогового протокола общественной комиссии об итогах рейтингового голосовани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5"/>
              <w:jc w:val="both"/>
              <w:rPr/>
            </w:pPr>
            <w:r>
              <w:rPr/>
              <w:t>Опубликование итогов рейтингового голосовани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общественной комиссией итогового протокола в Администрацию Колпашевского город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распоря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лпаше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3.2018 № 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треч с населением Колпашевского городского поселения по обсуждению дизайн-проектов общественных территорий, подлежащих благоустройству в первоочередном порядке в 2018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41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встре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18, 1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416 (Дума района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олпашев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 Мед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олпашевского 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Щук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18, 1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6, каб. 309 (актовый за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олпашев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 Мед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олпашевского 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Щук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18, 1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Библиотека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олпашев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 Мед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олпашевского 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Щуки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18, 1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309 (актовый зал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олпашев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 Мед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олпашевского город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Щук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к распоря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олпаше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3.2018 № 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ирования населения Колпашевского городского поселения о ходе реализации приоритетного проекта «Формирование комфортной городской сре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21"/>
        <w:gridCol w:w="1830"/>
        <w:gridCol w:w="2010"/>
        <w:gridCol w:w="1370"/>
        <w:gridCol w:w="153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подготовки и реализации проектов благоустройства городской сре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шевское телеви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Администрации Колпашевского город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 201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реализации проектов благоустройства городской сре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Администрации Колпашевского город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раза в месяц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дизайн-проектов благоустройства общественных территорий, подлежащих реализации в 2018 году, с учетом общественных обсужд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шевское телеви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Администрации Колпашевского город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 201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мероприятиях, реализуемых в рамках программы «Формирование комфортной городской среды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шевское телевид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Администрации Колпашевского город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реже 1 раза в месяц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5"/>
        <w:szCs w:val="2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sz w:val="25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5"/>
      <w:szCs w:val="25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22:00Z</dcterms:created>
  <dc:creator>Krylova</dc:creator>
  <dc:description/>
  <dc:language>en-US</dc:language>
  <cp:lastModifiedBy/>
  <cp:lastPrinted>2015-09-10T09:17:00Z</cp:lastPrinted>
  <dcterms:modified xsi:type="dcterms:W3CDTF">2018-03-30T08:56:39Z</dcterms:modified>
  <cp:revision>233</cp:revision>
  <dc:subject/>
  <dc:title>АДМИНИСТРАЦИЯ КОЛПАШЕВСКОГО ГОРОДСКОГО ПОСЕЛЕНИЯ ТОМСКОЙ ОБЛАСТИ</dc:title>
</cp:coreProperties>
</file>