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9.01.2019        </w:t>
        <w:tab/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19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19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читать утратившими силу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1) распоряжение Администрации Колпашевского городского поселения от 29.12.2017 № 495 «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б утверждении штатного расписания </w:t>
      </w:r>
      <w:r>
        <w:rPr>
          <w:color w:val="000000"/>
          <w:sz w:val="24"/>
          <w:szCs w:val="24"/>
          <w:lang w:val="ru-RU"/>
        </w:rPr>
        <w:t>Администрации Колпашевского городского поселения на 2018 год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2) распоряжение Администрации Колпашевского городского поселения от 09.01.2018 № 1 «</w:t>
      </w:r>
      <w:r>
        <w:rPr>
          <w:rFonts w:cs="Times New Roman"/>
          <w:color w:val="000000"/>
          <w:sz w:val="24"/>
          <w:szCs w:val="24"/>
          <w:lang w:val="ru-RU"/>
        </w:rPr>
        <w:t>О внесении изменений в штатное расписание Администрации Колпашевского городского поселения на 2018 год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) распоряжение Администрации Колпашевского городского поселения от 28.02.2018 № 61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</w:t>
      </w:r>
      <w:r>
        <w:rPr>
          <w:rFonts w:cs="Times New Roman"/>
          <w:color w:val="000000"/>
          <w:sz w:val="24"/>
          <w:szCs w:val="24"/>
          <w:lang w:val="ru-RU"/>
        </w:rPr>
        <w:t>(в редакции распоряжения Администрации Колпашевского городского поселения от 09.01.2018 № 1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) распоряжение Администрации Колпашевского городского поселения от 01.03.2018 № 67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(в редакции распоряжений Администрации Колпашевского городского поселения </w:t>
      </w:r>
      <w:r>
        <w:rPr>
          <w:rFonts w:cs="Times New Roman"/>
          <w:color w:val="000000"/>
          <w:sz w:val="24"/>
          <w:szCs w:val="24"/>
          <w:lang w:val="ru-RU"/>
        </w:rPr>
        <w:t>от 09.01.2018 № 1, от 28.02.2018 № 61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) распоряжение Администрации Колпашевского городского поселения от 13.03.2018 № 77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(в редакции распоряжений Администрации Колпашевского городского поселения </w:t>
      </w:r>
      <w:r>
        <w:rPr>
          <w:rFonts w:cs="Times New Roman"/>
          <w:color w:val="000000"/>
          <w:sz w:val="24"/>
          <w:szCs w:val="24"/>
          <w:lang w:val="ru-RU"/>
        </w:rPr>
        <w:t>от 09.01.2018 № 1, от 28.02.2018 № 61, от 01.03.2018 № 67)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6) распоряжение Администрации Колпашевского городского поселения от 17.04.2018 № 126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</w:t>
      </w:r>
      <w:r>
        <w:rPr>
          <w:rFonts w:cs="Times New Roman"/>
          <w:color w:val="000000"/>
          <w:sz w:val="24"/>
          <w:szCs w:val="24"/>
          <w:lang w:val="ru-RU"/>
        </w:rPr>
        <w:t>(в редакции распоряжений Администрации Колпашевского городского поселения от 09.01.2018 № 1, от 28.02.2018 № 61, от 01.03.2018 № 67, от 13.03.2018 № 77)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7) распоряжение Администрации Колпашевского городского поселения от 28.04.2018 № 155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</w:t>
      </w:r>
      <w:r>
        <w:rPr>
          <w:rFonts w:cs="Times New Roman"/>
          <w:color w:val="000000"/>
          <w:sz w:val="24"/>
          <w:szCs w:val="24"/>
          <w:lang w:val="ru-RU"/>
        </w:rPr>
        <w:t>(в редакции распоряжений Администрации Колпашевского городского поселения от 09.01.2018 № 1, от 28.02.2018 № 61, от 01.03.2018 № 67, от 13.03.2018 № 77, от 17.04.2018 № 126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) распоряжение Администрации Колпашевского городского поселения от 21.05.2018 № 191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</w:t>
      </w:r>
      <w:r>
        <w:rPr>
          <w:rFonts w:cs="Times New Roman"/>
          <w:color w:val="000000"/>
          <w:sz w:val="24"/>
          <w:szCs w:val="24"/>
          <w:lang w:val="ru-RU"/>
        </w:rPr>
        <w:t>(в редакции распоряжений Администрации Колпашевского городского поселения от 09.01.2018 № 1, от 28.02.2018 № 61, от 01.03.2018 № 67, от 13.03.2018 № 77, от 17.04.2018 № 126, от 28.04.2018 № 155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9) распоряжение Администрации Колпашевского городского поселения от 14.06.2018 № 221 «О внесении изменения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(в редакции распоряжений Администрации Колпашевского городского поселения от 09.01.2018 № 1, от 28.02.2018 № 61, от 01.03.2018 № 67, от 13.03.2018 № 77, от 17.04.2018 № 126, от 28.04.2018 № 155, </w:t>
      </w:r>
      <w:r>
        <w:rPr>
          <w:rFonts w:cs="Times New Roman"/>
          <w:color w:val="000000"/>
          <w:sz w:val="24"/>
          <w:szCs w:val="24"/>
          <w:lang w:val="ru-RU"/>
        </w:rPr>
        <w:t>от 21.05.2018 № 191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0) распоряжение Администрации Колпашевского городского поселения от 03.09.2018 № 317 «О внесении изменений в штатное расписание </w:t>
      </w:r>
      <w:r>
        <w:rPr>
          <w:rFonts w:cs="Times New Roman"/>
          <w:sz w:val="24"/>
          <w:szCs w:val="24"/>
        </w:rPr>
        <w:t xml:space="preserve">Администрации Колпашевского городского поселения на 2018 год (в редакции распоряжений Администрации Колпашевского городского поселения от 09.01.2018 № 1, от 28.02.2018                     № 61, от 01.03.2018 № 67, от 13.03.2018 № 77, от 17.04.2018 № 126, от 28.04.2018 № 155,                </w:t>
      </w:r>
      <w:r>
        <w:rPr>
          <w:rFonts w:cs="Times New Roman"/>
          <w:color w:val="000000"/>
          <w:sz w:val="24"/>
          <w:szCs w:val="24"/>
          <w:lang w:val="ru-RU"/>
        </w:rPr>
        <w:t>от 21.05.2018 № 191, от 14.06.2018 № 221)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.01.2019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19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84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11"/>
        <w:gridCol w:w="11"/>
        <w:gridCol w:w="10"/>
        <w:gridCol w:w="1289"/>
        <w:gridCol w:w="9"/>
        <w:gridCol w:w="10"/>
        <w:gridCol w:w="1291"/>
        <w:gridCol w:w="7"/>
        <w:gridCol w:w="10"/>
        <w:gridCol w:w="1672"/>
        <w:gridCol w:w="10"/>
        <w:gridCol w:w="13"/>
        <w:gridCol w:w="1488"/>
        <w:gridCol w:w="1484"/>
        <w:gridCol w:w="10"/>
        <w:gridCol w:w="943"/>
        <w:gridCol w:w="1461"/>
      </w:tblGrid>
      <w:tr>
        <w:trPr>
          <w:trHeight w:val="6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и-чест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3-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5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33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-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5-00</w:t>
            </w:r>
          </w:p>
        </w:tc>
      </w:tr>
      <w:tr>
        <w:trPr/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8-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2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6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7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-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-00</w:t>
            </w:r>
          </w:p>
        </w:tc>
      </w:tr>
      <w:tr>
        <w:trPr/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  <w:tr>
        <w:trPr/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5-00</w:t>
            </w:r>
          </w:p>
        </w:tc>
      </w:tr>
      <w:tr>
        <w:trPr/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dc:language>en-US</dc:language>
  <cp:lastModifiedBy/>
  <cp:lastPrinted>2019-01-10T17:01:00Z</cp:lastPrinted>
  <dcterms:modified xsi:type="dcterms:W3CDTF">2019-01-10T10:00:52Z</dcterms:modified>
  <cp:revision>62</cp:revision>
  <dc:subject/>
  <dc:title/>
</cp:coreProperties>
</file>