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6610" cy="896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89" t="-1312" r="-1489" b="-1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tabs>
          <w:tab w:val="clear" w:pos="720"/>
          <w:tab w:val="left" w:pos="1185" w:leader="none"/>
        </w:tabs>
        <w:spacing w:before="360" w:after="0"/>
        <w:rPr/>
      </w:pPr>
      <w:r>
        <w:rPr>
          <w:rFonts w:cs="Times New Roman" w:ascii="Times New Roman" w:hAnsi="Times New Roman"/>
          <w:sz w:val="28"/>
          <w:szCs w:val="28"/>
        </w:rPr>
        <w:t>03.04.2019</w:t>
        <w:tab/>
        <w:tab/>
        <w:tab/>
        <w:tab/>
        <w:tab/>
        <w:tab/>
        <w:tab/>
        <w:tab/>
        <w:tab/>
        <w:tab/>
        <w:tab/>
        <w:t xml:space="preserve">   № 116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рядок исполнения решения о применении бюджетных мер принуждения, утвержденный распоряжением Администрации Колпашевского городского поселения от 16 февраля 2016 года № 55 «Об утверждении Порядка исполнения решения о применении бюджетных мер принуждения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ого правового акта в соответствие с  законодательством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85" w:leader="none"/>
        </w:tabs>
        <w:suppressAutoHyphens w:val="true"/>
        <w:autoSpaceDE w:val="fals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рядок исполнения решения о применении бюджетных мер принуждения, утвержденный распоряжением Администрации Колпашевского городского поселения от 16 февраля 2016 года № 55 «Об утверждении Порядка исполнения решения о применении бюджетных мер принуждения» следующие изменения: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1. Пункт 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Совершение участниками бюджетного процесса бюджетного нарушения влечет применения следующих мер принуждения: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порное взыскание суммы средств, предоставленных из бюджета муниципального образования «Колпашевское городское поселение» другому бюджету бюджетной системы Российской Федерации;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бесспорное взыскание суммы платы за пользование средствами, предоставленными из бюджета муниципального образования «Колпашевское городское поселение» другому бюджету бюджетной системы Российской Федерации;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бесспорное взыскание пеней за несвоевременный возврат средств бюджета муниципального образования «Колпашевское городское поселение»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spacing w:before="0" w:after="0"/>
        <w:ind w:left="0" w:right="0" w:firstLine="709"/>
        <w:jc w:val="both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приостановление (сокращение) предоставления межбюджетных трансфертов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spacing w:before="0" w:after="0"/>
        <w:ind w:left="0" w:right="0" w:firstLine="709"/>
        <w:jc w:val="both"/>
        <w:rPr/>
      </w:pPr>
      <w:r>
        <w:rPr>
          <w:rStyle w:val="Style18"/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передача уполномоченному по бюджету муниципального образования «Колпашевское городское поселение» части полномочий главного распорядителя, распорядителя и получателя бюджетных средств.</w:t>
      </w:r>
      <w:r>
        <w:rPr>
          <w:rStyle w:val="Style18"/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uppressAutoHyphens w:val="false"/>
        <w:ind w:left="0" w:right="0" w:firstLine="720"/>
        <w:jc w:val="both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1.2. Пункт 8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8. </w:t>
      </w:r>
      <w:r>
        <w:rPr>
          <w:rStyle w:val="Style20"/>
          <w:rFonts w:cs="Times New Roman" w:ascii="Times New Roman" w:hAnsi="Times New Roman"/>
          <w:sz w:val="28"/>
          <w:szCs w:val="28"/>
          <w:shd w:fill="auto" w:val="clear"/>
        </w:rPr>
        <w:t xml:space="preserve">Распоряжение Администрации Колпашевского городского поселения об отказе в применении мер принуждения должно содержать информацию </w:t>
      </w:r>
      <w:r>
        <w:rPr>
          <w:rStyle w:val="Style20"/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  <w:shd w:fill="auto" w:val="clear"/>
        </w:rPr>
        <w:t xml:space="preserve">об уведомлении о применении бюджетных мер принуждения и обстоятельствах, указанных в порядке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принятия финансовыми органами решений о применении бюджетных мер принуждения, решения об их изменении, их отмене или решения об отказе в применении бюджетных мер принуждения, установленном Правительством Российской Федерации</w:t>
      </w:r>
      <w:r>
        <w:rPr>
          <w:rStyle w:val="Style20"/>
          <w:rFonts w:cs="Times New Roman" w:ascii="Times New Roman" w:hAnsi="Times New Roman"/>
          <w:i w:val="false"/>
          <w:strike w:val="false"/>
          <w:dstrike w:val="false"/>
          <w:sz w:val="28"/>
          <w:szCs w:val="28"/>
          <w:u w:val="none"/>
          <w:shd w:fill="auto" w:val="clear"/>
        </w:rPr>
        <w:t>.</w:t>
      </w:r>
      <w:r>
        <w:rPr>
          <w:rStyle w:val="Style18"/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09"/>
        <w:jc w:val="both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1.3.  Пункт 10 изложить в следующей редакции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0. Начальник ФЭО (или по его поручению - специалист ФЭО) в течение трех рабочих дней с даты принятия распоряжений о применении бюджетных мер принуждения,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об их изменении, их отмене </w:t>
      </w:r>
      <w:r>
        <w:rPr>
          <w:rFonts w:cs="Times New Roman" w:ascii="Times New Roman" w:hAnsi="Times New Roman"/>
          <w:sz w:val="28"/>
          <w:szCs w:val="28"/>
        </w:rPr>
        <w:t>направляет с сопроводительным письмом соответствующее распоряжение финансовому органу, исполняющему бюджет муниципального образования «Колпашевское городское поселение», копию соответствующего распоряжения - органу муниципального финансового контроля, направившему уведомление и объекту контрол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09"/>
        <w:jc w:val="both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Также копия распоряжения о применении бюджетных мер принуждения передается начальником ФЭО ответственному специалисту ФЭО в вышеуказанные сроки.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 даты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распоряжение в Ведомостях органов местного самоуправления 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начальника финансово-экономического отдела Администрации Колпашевского городского поселения Муратова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.С.Иван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.В.Муратов</w:t>
      </w:r>
    </w:p>
    <w:p>
      <w:pPr>
        <w:pStyle w:val="Normal"/>
        <w:jc w:val="both"/>
        <w:rPr/>
      </w:pPr>
      <w:hyperlink w:anchor="sub_1000">
        <w:bookmarkStart w:id="0" w:name="sub_306262"/>
        <w:bookmarkStart w:id="1" w:name="sub_306312"/>
        <w:bookmarkStart w:id="2" w:name="sub_2661118"/>
        <w:bookmarkStart w:id="3" w:name="sub_1404"/>
        <w:bookmarkStart w:id="4" w:name="sub_1403"/>
        <w:bookmarkStart w:id="5" w:name="sub_1402"/>
        <w:bookmarkStart w:id="6" w:name="sub_1401"/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5 58 94</w:t>
        </w:r>
      </w:hyperlink>
      <w:bookmarkEnd w:id="0"/>
      <w:bookmarkEnd w:id="1"/>
      <w:bookmarkEnd w:id="2"/>
      <w:bookmarkEnd w:id="3"/>
      <w:bookmarkEnd w:id="4"/>
      <w:bookmarkEnd w:id="5"/>
      <w:bookmarkEnd w:id="6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  <w:rPr>
        <w:sz w:val="28"/>
        <w:szCs w:val="28"/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0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2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8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Times New Roman"/>
      <w:b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4">
    <w:name w:val="Заголовок 4 Знак"/>
    <w:qFormat/>
    <w:rPr>
      <w:b/>
      <w:sz w:val="32"/>
    </w:rPr>
  </w:style>
  <w:style w:type="character" w:styleId="Style15">
    <w:name w:val="Основной текст Знак"/>
    <w:qFormat/>
    <w:rPr>
      <w:sz w:val="32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9">
    <w:name w:val="Сравнение редакций"/>
    <w:basedOn w:val="Style17"/>
    <w:qFormat/>
    <w:rPr>
      <w:b w:val="false"/>
    </w:rPr>
  </w:style>
  <w:style w:type="character" w:styleId="Style20">
    <w:name w:val="Сравнение редакций. Добавленный фрагмент"/>
    <w:basedOn w:val="Style19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5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Нормальный (таблица)"/>
    <w:basedOn w:val="Normal"/>
    <w:qFormat/>
    <w:pPr>
      <w:suppressAutoHyphens w:val="false"/>
      <w:ind w:left="0" w:right="0" w:hanging="0"/>
      <w:jc w:val="both"/>
    </w:pPr>
    <w:rPr>
      <w:sz w:val="24"/>
    </w:rPr>
  </w:style>
  <w:style w:type="paragraph" w:styleId="Style29">
    <w:name w:val="Прижатый влево"/>
    <w:basedOn w:val="Normal"/>
    <w:qFormat/>
    <w:pPr>
      <w:suppressAutoHyphens w:val="false"/>
      <w:ind w:left="0" w:right="0"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1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4:26:00Z</dcterms:created>
  <dc:creator>НПП "Гарант-Сервис"</dc:creator>
  <dc:description>Документ экспортирован из системы ГАРАНТ</dc:description>
  <dc:language>en-US</dc:language>
  <cp:lastModifiedBy/>
  <cp:lastPrinted>2019-03-29T11:57:00Z</cp:lastPrinted>
  <dcterms:modified xsi:type="dcterms:W3CDTF">2019-04-03T09:54:24Z</dcterms:modified>
  <cp:revision>183</cp:revision>
  <dc:subject/>
  <dc:title>"Бюджетный кодекс Российской Федерации" от 31.07.1998 N 145-ФЗ(ред. от 27.12.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