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4500" w:leader="none"/>
        </w:tabs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ОЛПАШЕВСКОГО ГОРОДСКОГО ПОСЕЛЕН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075045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835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821690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42" r="-4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690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83.1pt;mso-wrap-distance-left:0pt;mso-wrap-distance-right:9.05pt;mso-wrap-distance-top:0pt;mso-wrap-distance-bottom:0pt;margin-top:53.95pt;mso-position-vertical-relative:page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835"/>
                        <w:gridCol w:w="3225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21690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4500" w:leader="none"/>
        </w:tabs>
        <w:bidi w:val="0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5.04.2019</w:t>
        <w:tab/>
        <w:tab/>
        <w:tab/>
        <w:tab/>
        <w:tab/>
        <w:tab/>
        <w:tab/>
        <w:tab/>
        <w:tab/>
        <w:tab/>
        <w:tab/>
        <w:t xml:space="preserve">        № 135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нятии решения по подготовке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азификация Колпашев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, в целях осуществления комплекса мероприятий, обеспечивающих эффективное решение приоритетных социальных, экономических, культурных, экологических и других проблем муниципального образования «Колпашевское городское поселение», по инициативе отдела градостроительства и землеустройства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работать и представить Главе Колпашевского городского поселения согласованный проект муниципальной программы «Газификация Колпашевского городского поселения на 2020 – 2025 годы» (далее – Программа), в срок до 1 октября 2019 год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– Администрацию Колпашевского городского поселения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атором Программы – Заместитель Главы Колпашевского городского поселения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Программы - отдел градостроительства и землеустройства Администрации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Колпа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Ю.С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2:00Z</dcterms:created>
  <dc:creator>Krylova</dc:creator>
  <dc:description/>
  <dc:language>en-US</dc:language>
  <cp:lastModifiedBy/>
  <cp:lastPrinted>2019-04-15T09:24:00Z</cp:lastPrinted>
  <dcterms:modified xsi:type="dcterms:W3CDTF">2019-04-15T02:23:48Z</dcterms:modified>
  <cp:revision>5</cp:revision>
  <dc:subject/>
  <dc:title>АДМИНИСТРАЦИЯ КОЛПАШЕВСКОГО ГОРОДСКОГО ПОСЕЛЕНИЯ ТОМСКОЙ ОБЛАСТИ</dc:title>
</cp:coreProperties>
</file>