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6.2019</w:t>
        <w:tab/>
        <w:tab/>
        <w:tab/>
        <w:tab/>
        <w:tab/>
        <w:tab/>
        <w:tab/>
        <w:tab/>
        <w:tab/>
        <w:t xml:space="preserve">                             № 20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Внести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в приложение № 2 к распоряжению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 следующие изменения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>1.1. В пункте 1 слово «Кондратьева» заменить словом «Фатеева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>1.2. В пункте 3 слова «исполняющий обязанности начальника» заменить словом «начальник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Настоящее распоряжение вступает в силу с даты подпис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19-06-05T10:29:00Z</cp:lastPrinted>
  <dcterms:modified xsi:type="dcterms:W3CDTF">2019-06-06T08:34:47Z</dcterms:modified>
  <cp:revision>66</cp:revision>
  <dc:subject/>
  <dc:title> </dc:title>
</cp:coreProperties>
</file>