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>
          <w:sz w:val="24"/>
          <w:szCs w:val="24"/>
        </w:rPr>
        <w:t>04.07.2019</w:t>
        <w:tab/>
        <w:tab/>
        <w:tab/>
        <w:tab/>
        <w:tab/>
        <w:tab/>
        <w:tab/>
        <w:tab/>
        <w:tab/>
        <w:tab/>
        <w:tab/>
        <w:t xml:space="preserve">     № 233</w:t>
      </w:r>
    </w:p>
    <w:p>
      <w:pPr>
        <w:pStyle w:val="Normal"/>
        <w:spacing w:before="48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графика разработки прогноза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циально-экономического развития Колпашевского городского посел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оекта бюджета 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20 год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/>
          <w:sz w:val="24"/>
          <w:szCs w:val="24"/>
        </w:rPr>
        <w:t xml:space="preserve">В соответствии с подпунктом 1 пункта 2.2 раздела 2 Положения о бюджетном процессе в муниципальном образовании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cs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/>
          <w:sz w:val="24"/>
          <w:szCs w:val="24"/>
          <w:lang w:val="en-US"/>
        </w:rPr>
        <w:t xml:space="preserve">», </w:t>
      </w:r>
      <w:r>
        <w:rPr>
          <w:rFonts w:cs="Times New Roman"/>
          <w:sz w:val="24"/>
          <w:szCs w:val="24"/>
          <w:lang w:val="ru-RU"/>
        </w:rPr>
        <w:t xml:space="preserve">утвержденного решением Совета Колпашевского городского поселения от 29 февраля 2016 года № 7 «Об </w:t>
      </w:r>
      <w:r>
        <w:rPr>
          <w:rFonts w:cs="Times New Roman"/>
          <w:sz w:val="24"/>
          <w:szCs w:val="24"/>
        </w:rPr>
        <w:t xml:space="preserve">утверждении положения о бюджетном процессе в муниципальном образовании </w:t>
      </w:r>
      <w:r>
        <w:rPr>
          <w:rFonts w:cs="Times New Roman"/>
          <w:sz w:val="24"/>
          <w:szCs w:val="24"/>
          <w:lang w:val="en-US"/>
        </w:rPr>
        <w:t>«</w:t>
      </w:r>
      <w:r>
        <w:rPr>
          <w:rFonts w:cs="Times New Roman"/>
          <w:sz w:val="24"/>
          <w:szCs w:val="24"/>
          <w:lang w:val="ru-RU"/>
        </w:rPr>
        <w:t>Колпашевское городское поселение</w:t>
      </w:r>
      <w:r>
        <w:rPr>
          <w:rFonts w:cs="Times New Roman"/>
          <w:sz w:val="24"/>
          <w:szCs w:val="24"/>
          <w:lang w:val="en-US"/>
        </w:rPr>
        <w:t>»</w:t>
      </w:r>
      <w:r>
        <w:rPr>
          <w:rFonts w:cs="Times New Roman"/>
          <w:color w:val="000000"/>
          <w:sz w:val="24"/>
          <w:szCs w:val="24"/>
          <w:lang w:val="ru-RU"/>
        </w:rPr>
        <w:t>, в</w:t>
      </w:r>
      <w:r>
        <w:rPr>
          <w:rFonts w:cs="Times New Roman"/>
          <w:sz w:val="24"/>
          <w:szCs w:val="24"/>
        </w:rPr>
        <w:t xml:space="preserve"> целях формирования проекта бюджета муниципального образования «Колпашевское городское поселение» на 2020 год и прогноза социально-экономического развития Колпашевского городского поселения на 2020-2022 годы 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график разработки прогноза социально-экономического развития Колпашевского городского поселения и проекта бюджета муниципального образования «Колпашевское городское поселение» на 2020 год (далее – график), согласно приложению к настоящему распоряж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полнителям в соответствии с графиком подготовить и представить необходимые информацию, материалы в установленные сроки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А.В.Мурат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58 94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Приложение к распоряжению</w:t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Администрации Колпашевского</w:t>
      </w:r>
    </w:p>
    <w:p>
      <w:pPr>
        <w:pStyle w:val="Heading2"/>
        <w:numPr>
          <w:ilvl w:val="1"/>
          <w:numId w:val="2"/>
        </w:numPr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городского поселения</w:t>
      </w:r>
    </w:p>
    <w:p>
      <w:pPr>
        <w:pStyle w:val="Heading2"/>
        <w:numPr>
          <w:ilvl w:val="1"/>
          <w:numId w:val="2"/>
        </w:numPr>
        <w:spacing w:before="0" w:after="0"/>
        <w:jc w:val="right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>от 04.07.2019 № 233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работки прогноза социально-экономического развит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лпашевского городского поселения и проек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пашевского городского поселения на 2020 год</w:t>
      </w:r>
    </w:p>
    <w:p>
      <w:pPr>
        <w:pStyle w:val="Normal"/>
        <w:jc w:val="center"/>
        <w:rPr/>
      </w:pPr>
      <w:r>
        <w:rPr/>
      </w:r>
    </w:p>
    <w:tbl>
      <w:tblPr>
        <w:tblW w:w="9686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683"/>
        <w:gridCol w:w="2067"/>
        <w:gridCol w:w="1833"/>
        <w:gridCol w:w="1653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№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п/п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документа, показател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Исполнитель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Срок представл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Кому представляетс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арительные прогнозы социально-экономического развития на среднесрочный период (на 2020-2022 годы) и долгосрочный период (на  2020-2026 годы) по перечню показателей, установленных действующими порядками разработки прогноза социально-экономического развития Колпашевского городского поселения  (данные предоставляются по разделам прогноза, относящимся к компетенции исполнителя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Имущество»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управления муниципальным хозяйством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градостроительства и землеустройства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вопросам молодежной политики и спорта,</w:t>
            </w:r>
          </w:p>
          <w:p>
            <w:pPr>
              <w:pStyle w:val="Normal"/>
              <w:bidi w:val="0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- 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запросами  финансово- экономического отдела Администрации Колпашевского городского посел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– ФЭО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водных прогнозов социально-экономического развития Колпашевского городского поселения на  среднесрочный и долгосрочные пери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ся при составлении бюджетного прогноза на долгосрочный период и проекта местного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ект п</w:t>
            </w:r>
            <w:r>
              <w:rPr>
                <w:bCs/>
                <w:sz w:val="20"/>
                <w:szCs w:val="20"/>
                <w:lang w:val="ru-RU"/>
              </w:rPr>
              <w:t xml:space="preserve">рогнозного плана (программы) приватизации имущества, находящегося в собственности муниципального образования «Колпашевское городское поселение» (далее — МО «Колпашевское городское поселение») и приобретение имущества в собственность МО «Колпашевское городское поселение» </w:t>
            </w:r>
            <w:r>
              <w:rPr>
                <w:sz w:val="20"/>
                <w:szCs w:val="20"/>
                <w:lang w:val="ru-RU"/>
              </w:rPr>
              <w:t xml:space="preserve">на </w:t>
            </w:r>
            <w:r>
              <w:rPr>
                <w:sz w:val="20"/>
                <w:szCs w:val="20"/>
              </w:rPr>
              <w:t>2020 год и плановый период, с обоснованием сумм, планируемых доходов от приватизации и расходов на приобретение имущ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Имущество» (далее - МКУ «Имущество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неналоговых доходов в 2019 году и прогноз на 2020 год и плановый период 2021-2022 годы (с приложением расчетов в соответствии с утвержденной методикой и копий документов, подтверждающих наличие выпадающих доходов в случае прекращения договоров аренды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ожидаемого поступления доходов в 2019 году и прогноз на 2020 год и плановый период 2021-2022 годы (с приложением расчетов в соответствии с утвержденной методикой и копий документов, подтверждающих наличие выпадающих доходов, пояснительной записки), подлежащих зачислению в бюджет поселения в разрезе видов администрируемых доходных источник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финансов и экономической политики Администрации Колпашевского райо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алее - УФЭП)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на текущий финансовый год и прогноз доходов от оказания казенными учреждениями платных услуг на 2020 год и плановый период 2021-2022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казенное учреждение «Городской молодежный центр» (далее - МКУ «ГМЦ»)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2 июл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>
          <w:trHeight w:val="949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en-US"/>
              </w:rPr>
            </w:pPr>
            <w:r>
              <w:rPr>
                <w:sz w:val="20"/>
                <w:szCs w:val="20"/>
                <w:shd w:fill="auto" w:val="clear"/>
                <w:lang w:val="en-US"/>
              </w:rPr>
              <w:t>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shd w:fill="auto" w:val="clear"/>
              </w:rPr>
              <w:t xml:space="preserve">Формирование плана закупок исходя из целей осуществления закупок, определенных с учетом положений статьи 13 по </w:t>
            </w:r>
            <w:r>
              <w:rPr>
                <w:sz w:val="20"/>
                <w:szCs w:val="20"/>
              </w:rPr>
              <w:t xml:space="preserve">Федеральному закону "О контрактной системе в сфере закупок товаров, работ, услуг для обеспечения государственных и муниципальных нужд" от 05.04.2013 N 44-ФЗ </w:t>
            </w:r>
            <w:r>
              <w:rPr>
                <w:sz w:val="20"/>
                <w:szCs w:val="20"/>
                <w:shd w:fill="auto" w:val="clear"/>
              </w:rPr>
              <w:t>для формирования на их основании в соответствии с бюджетным законодательством  РФ обоснований бюджетных ассигнований на осуществление закупок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ведущий специалист по гражданской обороны, чрезвычайным ситуациям и безопасности населения (далее ГО,ЧС и БН) Администрации Колпашевского город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 xml:space="preserve">до 31 июля 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auto" w:val="clear"/>
              </w:rPr>
            </w:pPr>
            <w:r>
              <w:rPr>
                <w:sz w:val="20"/>
                <w:szCs w:val="20"/>
                <w:shd w:fill="auto" w:val="clear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auto" w:val="clear"/>
                <w:lang w:val="ru-RU"/>
              </w:rPr>
            </w:pPr>
            <w:r>
              <w:rPr>
                <w:sz w:val="20"/>
                <w:szCs w:val="20"/>
                <w:shd w:fill="auto" w:val="clear"/>
                <w:lang w:val="ru-RU"/>
              </w:rPr>
              <w:t>ФЭО</w:t>
            </w:r>
          </w:p>
        </w:tc>
      </w:tr>
      <w:tr>
        <w:trPr>
          <w:trHeight w:val="949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о численности населения Колпашевского городского поселения по состоянию на 01.01.2019г.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составлении проекта бюджета</w:t>
            </w:r>
          </w:p>
        </w:tc>
      </w:tr>
      <w:tr>
        <w:trPr>
          <w:trHeight w:val="111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платы на 2020 год за пользование жилым помещением (плата за наем муниципального жилья) за 1 кв.м общей площади жилого фонда в меся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еречня публичных нормативных обязательств перед физическими лицами с указанием устанавливающих их нормативных правовых а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случаев предоставления субсидий юридическим лицам (за исключением субсидий муниципальным учреждениям), индивидуальным предпринимателям, физическим лицам, с указанием нормативных правовых акт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, отделов Администрации Колпашевского городского поселения индексов дефляторов к 2019 году, при формировании бюджетов н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 позднее 5 дней после получения информации от УФЭП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0"/>
                <w:szCs w:val="20"/>
              </w:rPr>
              <w:t>организацион-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расходов на проведение капитального, текущего ремонта в 2020 году, с обоснованием необходимости их проведения и расчетами сумм планируемых расходо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я о проведении строительства на территории Колпашевского городского поселения за счет бюджетных ассигнований в 2020 году в разрезе объектов с указанием суммы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управления муниципальным хозяйством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капитального строительства и (или) приобретения объектов недвижимого имущества, реализуемых в рамках муниципальных программ (не включенных в муниципальные программы), предлагаемых к реализации в очередном году и плановом периоде, с указанием объектов, форм и сумм финансового обеспечения, информации о наличии проектно-сметной документации, о проведении проверки достоверности сметной стоимост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четы и обоснования по расходам главных распорядителей бюджетных средств на выполнение действующих и принимаемых обязательств за счет средств бюджета МО «Колпашевское городское поселение» на 2020 год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bidi w:val="0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TextBody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вопросам гражданской обороны, чрезвычайным ситуациям и безопасности населения (далее -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 по ГО,ЧС и БН),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 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планируемых иных межбюджетных трансфертов из бюджета МО «Колпашевское городское поселение» (методики расчета)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составле-нии проекта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 прогнозных данных по расходам в разрезе разделов, подразделов, целевых статей, видов расходов бюджетной классификации по МО «Колпашевское городское поселение» н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0 сентября 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ся при составле-нии проекта бюджета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едение до главных распорядителей бюджетных средств предельных объемов ассигнований на выполнение действующих и принимаемых обязательств на 2020 год по разделам функциональной классификации расходов Российской Федерац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7 сентября 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;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 управления муниципальным хозяйством, организацион-ный отдел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-строительства и землеустройства,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специалист по вопросам молодежной политики и спорта, ведущий специалист по ГО,ЧС и БН, </w:t>
            </w:r>
          </w:p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ы и обоснования ассигнований на выполнение действующих и принимаемых расходных обязательств, необходимых для выполнения в плановом периоде обязательств, предлагаемых к включению в проект бюджета МО «Колпашевское городское поселение» на 2020 год сверх предельных объемов ассигнований, доведенных ФЭО (материалы с расчетами и обоснованиями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градостроительства и землеустройства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 сентября 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ведомственных целевых программ (далее – ВЦП) на 2020 год, с обоснованными расчетами сумм, указанных в проектах ВЦП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ГО, ЧС и Б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3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сформированных муниципальных программ на 2020 год проекты постановлений, предусматривающие предоставление бюджетных инвестиций, с обоснованием сумм планируемых расходов на их реализацию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 по вопросам молодежной политики и спорт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ый отде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едущий специалист по ГО,ЧС и БН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ГМЦ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3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нтаризация натуральных показателей тепловой энергии, электроэнергии, водопотребления и водоотведения на 2019 год и предоставление уточненных данных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Администрации Колпашевского городского поселения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0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н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КУ «ГМЦ»;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ы лимитов штатной численности  н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8 авгус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ФЭП</w:t>
            </w:r>
            <w:r>
              <w:rPr/>
              <w:t xml:space="preserve">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реестра расходных обязательств на 2020 год и плановый пери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роки, установленные УФЭ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рка показателей с УФЭП, применяемой для распределения дотаций на выравнивание бюджетной обеспеченности поселений на 2020 год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и, установленные УФЭП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формирования предварительных итогов социально-экономического развития Колпашевского городского поселения и прогноза социально-экономического развития поселения на 2020 год и плановый период 2021-2022 год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Имущество»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управления муниципальным хозяйством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градостроительства и землеустройств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рганизационный отдел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сен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показателей проекта бюджета поселения на 2020 по форме, установленной УФЭП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рок, установленный УФЭП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ФЭП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решения Совета Колпашевского городского поселения «Об утверждении бюджета МО «Колпашевское городское поселение на 2020 год» с приложением документов и материалов, представляемых одновременно с проектом бюджета, для рассмотрения на согласительной комисс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1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информации для составления среднесрочного финансового плана МО «Колпашевское городское поселение» на 2020 год и плановый период в соответствии с установленным порядком его разработки (утвержден постановлением Администрации Колпашевского городского поселения от 10.05.2016         № 326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Имущество»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КУ «ГМЦ»;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управления муниципальным хозяйством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дел градостроительства и землеустройства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лавный специалист по вопросам молодежной политики и спорта,</w:t>
            </w:r>
          </w:p>
          <w:p>
            <w:pPr>
              <w:pStyle w:val="Normal"/>
              <w:bidi w:val="0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онный отдел Администрации Колпашевского городского поселе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25 окт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реднесрочного финансового плана МО «Колпашевское городское поселение» на 2020 год и плановый период и подготовка проекта постановления Администрации Колпашевского городского поселения об его утверждении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5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е Колпашевского городского поселения</w:t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оекта бюджетного прогноза на 2020-2026 годы в соответствии с порядком разработки и утверждения бюджетного прогноза           МО «Колпашевское городское поселение» на долгосрочный период, утвержден постановлением  Администрации Колпашевского городского поселения от 29.04.2016             № 314</w:t>
            </w:r>
          </w:p>
        </w:tc>
        <w:tc>
          <w:tcPr>
            <w:tcW w:w="20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ЭО</w:t>
            </w:r>
          </w:p>
        </w:tc>
        <w:tc>
          <w:tcPr>
            <w:tcW w:w="18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 7 ноябр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 года</w:t>
            </w:r>
          </w:p>
        </w:tc>
        <w:tc>
          <w:tcPr>
            <w:tcW w:w="1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яет-ся в Совет Колпашевского городского поселения одновременно с проектом бюджета поселен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1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0:50:00Z</dcterms:created>
  <dc:creator>User</dc:creator>
  <dc:description/>
  <dc:language>en-US</dc:language>
  <cp:lastModifiedBy/>
  <cp:lastPrinted>2019-07-04T10:40:00Z</cp:lastPrinted>
  <dcterms:modified xsi:type="dcterms:W3CDTF">2019-07-04T03:29:31Z</dcterms:modified>
  <cp:revision>99</cp:revision>
  <dc:subject/>
  <dc:title/>
</cp:coreProperties>
</file>