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6.07.2019</w:t>
        <w:tab/>
        <w:tab/>
        <w:tab/>
        <w:tab/>
        <w:tab/>
        <w:tab/>
        <w:tab/>
        <w:tab/>
        <w:tab/>
        <w:tab/>
        <w:tab/>
        <w:t xml:space="preserve">   № 24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-е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о статьей 43 Федерального закона от 6 октября 2003                     № 131-ФЗ «Об общих принципах организации местного самоуправления в Российской Федерации», статьей 12 Устава муниципального образования «Колпашевское городское поселение», в целях совершенствования работы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Утвердить план правотворческой деятельности Администрации Колпашевского городского поселения на 2-е полугодие 2019 года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рганизационн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югов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56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Колпашевского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7.2019 № 246</w:t>
      </w:r>
    </w:p>
    <w:p>
      <w:pPr>
        <w:pStyle w:val="Normal"/>
        <w:widowControl/>
        <w:ind w:left="637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Колпашевского 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7.2019 № 246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е полугодие 2019 года</w:t>
      </w:r>
    </w:p>
    <w:p>
      <w:pPr>
        <w:pStyle w:val="Normal"/>
        <w:ind w:left="12744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0"/>
        <w:gridCol w:w="1590"/>
        <w:gridCol w:w="1267"/>
        <w:gridCol w:w="1418"/>
        <w:gridCol w:w="19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го правового акта (далее - МП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готовки проекта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нятия М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ответственное за подготовку и направление проекта МПА на правовую экспертиз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действующего законодательств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Колпашевского городского поселения, МКУ «Имущество»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лпашевского городского поселения «Об утверждении состава комиссии по списанию недвижи-мого имущества, находящегося в собственности муни-ципального образова-ния «Колпашевское городское поселение» и признании утратившим силу постановления Администрации Колпашевского городского поселения от 29 октября 2015 года № 201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вершен-ствование муниципа-льной правовой баз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Имущество» </w:t>
            </w:r>
          </w:p>
        </w:tc>
      </w:tr>
      <w:tr>
        <w:trPr>
          <w:trHeight w:val="1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Колпашевского городского поселения «Об утверждении Порядка по приватизации государственного и муниципального имуще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в законодательстве (Федеральный закон от 1 апреля 2019 года № 45-ФЗ «О внесении изменений в Федераль-ный закон от 21 декабря 2001 года № 178-ФЗ «О приватиза-ции государ-ственного и муниципа-льного имущества»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</w:tr>
      <w:tr>
        <w:trPr>
          <w:trHeight w:val="150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Постановление Администрации Колпашевского городского поселения «О внесении изменений в постановление Администрации Колпашевского городского поселения от 29.10.2015 № 1017 «</w:t>
            </w:r>
            <w:r>
              <w:rPr>
                <w:sz w:val="28"/>
                <w:szCs w:val="28"/>
              </w:rPr>
              <w:t>Об утверждении состава комиссии по списанию недвижи-мого имущества, находящегося в собственности муни-ципального образова-ния «Колпашевское городское поселение»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Постановление Администрации Колпашевского городского поселения «Об утверждении Порядка формирования перечня налоговых расходов муниципального образования «Колпашевское городское посел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я Колпашевской городской прокуратуры от 31.01.2019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9,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я статьи 147.3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ого кодекса Р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-декаб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ФЭО 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тов А.В.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становление Администрации Колпашевского горосдкого поселения «Об утверждении Административного регламента предостав-ления муниципальной услуги «</w:t>
            </w:r>
            <w:r>
              <w:rPr>
                <w:rFonts w:eastAsia="PMingLiU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»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иЗ Минина Е.А.</w:t>
            </w:r>
          </w:p>
        </w:tc>
      </w:tr>
      <w:tr>
        <w:trPr>
          <w:trHeight w:val="6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олпашевского городского поселения «Об утверждении Административного регламента </w:t>
            </w:r>
            <w:r>
              <w:rPr>
                <w:rFonts w:eastAsia="PMingLiU;·sІУ©ъЕй" w:cs="Times New Roman" w:ascii="Times New Roman" w:hAnsi="Times New Roman"/>
                <w:sz w:val="28"/>
                <w:szCs w:val="28"/>
              </w:rPr>
              <w:t xml:space="preserve">предостав-ления муниципальной услуги «Принятие решения о предвари-тельн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гласовании предоставления земельного участка гражданам для индивидуального жилищного строите-льства, ведения личного подсобного хозяйства в границах населенного пункта, садоводства, гражда-нам и крестьянским (фермерским) хозяйствам для осуществления крестьянским (фермерским) </w:t>
            </w:r>
            <w:r>
              <w:rPr>
                <w:rFonts w:eastAsia="PMingLiU;·sІУ©ъЕй" w:cs="Times New Roman" w:ascii="Times New Roman" w:hAnsi="Times New Roman"/>
                <w:b w:val="false"/>
                <w:bCs w:val="false"/>
                <w:sz w:val="28"/>
                <w:szCs w:val="28"/>
              </w:rPr>
              <w:t>хозяйством его деятельности»</w:t>
            </w:r>
            <w:r>
              <w:rPr>
                <w:rFonts w:eastAsia="PMingLiU;·sІУ©ъЕй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езульта-там проверки Департа-мента по профилак-тике корруп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онных правонаруш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по землеустрой-ству Сухушина Т.В. 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" w:cs="Times New Roman"/>
                <w:color w:val="00000A"/>
                <w:sz w:val="28"/>
                <w:szCs w:val="28"/>
                <w:lang w:val="ru-RU" w:eastAsia="zh-CN" w:bidi="hi-IN"/>
              </w:rPr>
              <w:t>Постановление Администрации Колпашевского городского поселения «</w:t>
            </w:r>
            <w:bookmarkStart w:id="0" w:name="__DdeLink__101202_571191404"/>
            <w:r>
              <w:rPr>
                <w:rFonts w:eastAsia="SimSun" w:cs="Times New Roman"/>
                <w:color w:val="00000A"/>
                <w:sz w:val="28"/>
                <w:szCs w:val="28"/>
                <w:lang w:val="ru-RU" w:eastAsia="zh-CN" w:bidi="hi-IN"/>
              </w:rPr>
              <w:t>О внесении изменений в постановление Администрации Колпашевского городского поселения от 01.08.2017</w:t>
            </w:r>
            <w:bookmarkStart w:id="1" w:name="__DdeLink__162361_1981908176"/>
            <w:r>
              <w:rPr>
                <w:rFonts w:eastAsia="SimSun" w:cs="Times New Roman"/>
                <w:color w:val="00000A"/>
                <w:sz w:val="28"/>
                <w:szCs w:val="28"/>
                <w:lang w:val="ru-RU" w:eastAsia="zh-CN" w:bidi="hi-IN"/>
              </w:rPr>
              <w:t xml:space="preserve"> № 554 </w:t>
            </w:r>
            <w:bookmarkEnd w:id="1"/>
            <w:r>
              <w:rPr>
                <w:rFonts w:eastAsia="SimSun" w:cs="Times New Roman"/>
                <w:color w:val="00000A"/>
                <w:sz w:val="28"/>
                <w:szCs w:val="28"/>
                <w:lang w:val="ru-RU" w:eastAsia="zh-CN" w:bidi="hi-IN"/>
              </w:rPr>
              <w:t xml:space="preserve">«Об утверждении Административного регламента </w:t>
            </w:r>
            <w:r>
              <w:rPr>
                <w:rFonts w:eastAsia="PMingLiU;新細明體" w:cs="Times New Roman"/>
                <w:color w:val="00000A"/>
                <w:sz w:val="28"/>
                <w:szCs w:val="28"/>
                <w:lang w:val="ru-RU" w:eastAsia="zh-CN" w:bidi="hi-IN"/>
              </w:rPr>
              <w:t>предоставления муниципальной услуги «</w:t>
            </w:r>
            <w:r>
              <w:rPr>
                <w:rFonts w:eastAsia="PMingLiU" w:cs="Times New Roman"/>
                <w:b w:val="false"/>
                <w:bCs/>
                <w:color w:val="00000A"/>
                <w:sz w:val="28"/>
                <w:szCs w:val="28"/>
                <w:lang w:val="ru-RU" w:eastAsia="zh-CN" w:bidi="hi-IN"/>
              </w:rPr>
              <w:t>Выдача решения о переводе или об отказе в переводе жилого помещения в нежилое или нежилого помещения в жилое помещение»</w:t>
            </w:r>
            <w:bookmarkEnd w:id="0"/>
            <w:r>
              <w:rPr>
                <w:rFonts w:eastAsia="PMingLiU" w:cs="Times New Roman"/>
                <w:b w:val="false"/>
                <w:bCs/>
                <w:color w:val="00000A"/>
                <w:sz w:val="28"/>
                <w:szCs w:val="28"/>
                <w:lang w:val="ru-RU" w:eastAsia="zh-CN" w:bidi="hi-IN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ест прокурора от 10.06.2019 № 10-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иЗ Минина Е.А.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лпашевского городского поселения «О внесении изменений в постановление Администрации Колпашевского городского поселения от 07.12.2015 № 1147 «</w:t>
            </w:r>
            <w:r>
              <w:rPr>
                <w:rFonts w:cs="Times New Roman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eastAsia="PMingLiU;新細明體" w:cs="Times New Roman"/>
                <w:sz w:val="28"/>
                <w:szCs w:val="28"/>
              </w:rPr>
              <w:t>предостав-ления муниципальной услуги «Присвоение адреса объекту недвижимости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несение изменений в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станов-ление Правительства РФ от 19 ноября 2014 г. N 1221 "Об утверждении Правил присвое-ния, изме-нения и аннулирования адресов"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ециалист 1 категории по землеустрой-ству Юркова Е.С.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 xml:space="preserve">дминистрации Колпашевского городского поселения  «Об утверждении Положения о порядке </w:t>
            </w:r>
            <w:r>
              <w:rPr>
                <w:sz w:val="28"/>
                <w:szCs w:val="28"/>
              </w:rPr>
              <w:t xml:space="preserve">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на территории Колпашевского городског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вопросам молодежной политике и  спор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А.А.</w:t>
            </w:r>
          </w:p>
        </w:tc>
      </w:tr>
      <w:tr>
        <w:trPr>
          <w:trHeight w:val="3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олпашевского городского поселения «О внесении изменений в постановл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дминистрации Колпашевского городского поселения от 07.02.2017 № 58 «Об утверждении Порядка формирования, утверждения и ведения плана-графика закупок для обеспечения муниципальных нужд</w:t>
              <w:br/>
              <w:t>Колпаше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нтрактному управлению Фатеева Е.С.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 xml:space="preserve">Постановление Администрации Колпашевского городского поселения «О внесении изменений в постановление Администрации Колпашевского городского поселения от 06.02.2017 № 57 «Об утверждении требований к порядку разработки и принятия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ормировании в сфере закупок для обеспечения нужд муниципального образования «Колпашевское городское поселение», содержанию 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указанных актов и обеспечению их исполн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нтрактному управлению Фатеева Е.С.</w:t>
            </w:r>
          </w:p>
        </w:tc>
      </w:tr>
      <w:tr>
        <w:trPr>
          <w:trHeight w:val="3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Постановление Администрации Колпашевского городского поселения «О внесении изменений в постановление Администрации Колпашевского городского поселения от 31.10.2018 № 882 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Об утверждении Правил определения требований к закупаемым Администрацией Колпашевского городского поселения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 xml:space="preserve">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нтрактному управлению Фатеева Е.С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9:00Z</dcterms:created>
  <dc:creator>Baranov</dc:creator>
  <dc:description/>
  <dc:language>en-US</dc:language>
  <cp:lastModifiedBy/>
  <cp:lastPrinted>2019-07-16T15:36:00Z</cp:lastPrinted>
  <dcterms:modified xsi:type="dcterms:W3CDTF">2019-07-16T08:38:40Z</dcterms:modified>
  <cp:revision>43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