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07.2019</w:t>
        <w:tab/>
        <w:tab/>
        <w:tab/>
        <w:tab/>
        <w:tab/>
        <w:tab/>
        <w:tab/>
        <w:tab/>
        <w:tab/>
        <w:tab/>
        <w:tab/>
        <w:t xml:space="preserve">     № 25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план-графика) перехода на период до 2020 года Администрации Колпашевского городского поселения на использование отечественного офисного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0" w:right="0" w:firstLine="708"/>
        <w:jc w:val="both"/>
        <w:rPr/>
      </w:pPr>
      <w:r>
        <w:rPr>
          <w:sz w:val="28"/>
          <w:szCs w:val="28"/>
        </w:rPr>
        <w:t xml:space="preserve">Во исполнение Доктрины информационной безопасности Российской Федерации, утверждё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ённой Указом Президента Российской Федерации от 09.05.2017 № 203 «О Стратегии развития информационного общества в Российской Федерации на 2017–2030 годы», в соответствии с методическ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sz w:val="28"/>
          <w:szCs w:val="28"/>
        </w:rPr>
        <w:t xml:space="preserve">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ёнными Приказом Минкомсвязи России от 04.07.2018 № 335 (далее - приказ Минкомсвязи № 335), распоряжением Администрации Колпашевского района от 05.03.2019 № 75 «Об утверждении плана мероприятий (плана-графика) перехода на период до 2020 года Администрации Колпашевского района на использование отечественного офисного программного обеспечения», в целях обеспечения комплексного подхода по обеспечению перехода на использование отечественного офисного программного обеспечения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 xml:space="preserve"> мероприятий (план-график) перехода на период до 2020 года Администрации Колпашевского городского поселения на использование отечественного офисного программного обеспечения согласно приложения к настоящему распоряжению.</w:t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рганизационному отделу Администрации Колпашевского городского поселения Устюговой Н.А.:</w:t>
      </w:r>
    </w:p>
    <w:p>
      <w:pPr>
        <w:pStyle w:val="Normal"/>
        <w:widowControl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контроль выполнения мероприятий и достижения значений целевых показателей плана мероприятий (плана-графика) перехода на период до 2020 года Администрации Колпашевского городского поселения на использование отечественного офисного программного обеспечения в установленные сроки;</w:t>
      </w:r>
    </w:p>
    <w:p>
      <w:pPr>
        <w:pStyle w:val="Normal"/>
        <w:widowControl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не позднее 2 числа месяца, следующего за отчётным периодом, организовать мониторинг реализации плана мероприятий (плана-графика) перехода на период до 2020 года Администрации Колпашевского городского поселения на использование отечественного офисного программного обеспеч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даты подписа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аспоряжение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076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от 29.07.2019№ 256</w:t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План</w:t>
      </w:r>
      <w:r>
        <w:rPr>
          <w:color w:val="000000"/>
          <w:u w:val="none"/>
        </w:rPr>
        <w:t xml:space="preserve"> </w:t>
      </w:r>
    </w:p>
    <w:p>
      <w:pPr>
        <w:pStyle w:val="Normal"/>
        <w:jc w:val="center"/>
        <w:rPr/>
      </w:pPr>
      <w:r>
        <w:rPr/>
        <w:t>мероприятий (план-график) перехода на период до 2020 года Администрации 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использование отечественного офисного программного обеспе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1. План мероприятий по организации перехода на использование отечественного офисного программного обеспечения на период до 2020г.</w:t>
      </w:r>
    </w:p>
    <w:tbl>
      <w:tblPr>
        <w:tblW w:w="145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75"/>
        <w:gridCol w:w="2385"/>
        <w:gridCol w:w="5430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44" w:hRule="atLeast"/>
        </w:trPr>
        <w:tc>
          <w:tcPr>
            <w:tcW w:w="145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Мероприятия, направленные на подготовку к переходу Администрации Колпашевского городского поселения на использование отечественного офисного программного обеспечения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анализа с целью определения перечня программного обеспечения и                      веб-ресурсов, ограничивающих применение отечественного программного обеспечения в структурных подразделениях Администрации Колпашевского городского посел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ёт, содержащий оценку совместимости прикладного программного обеспечения информационных систем с отечественным офисным программным обеспечением, сведения о котором включены в единый реестр российск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оценку совместимости отечественного офисного программного обеспечения с вычислительной инфраструктурой и периферийным оборудованием; факторы препятствующие переходу на использование отечественного офи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втоматизированных рабочих мест по группам с учётом достижения показателей эффективности:</w:t>
            </w:r>
          </w:p>
          <w:p>
            <w:pPr>
              <w:pStyle w:val="Normal"/>
              <w:jc w:val="both"/>
              <w:rPr/>
            </w:pPr>
            <w:r>
              <w:rPr/>
              <w:t>1. Рабочие места, которые можно перевести на использование отечественного офисного программн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2. Рабочие места, которые имеют препятствующие факторы по использованию отечественного офисного программного обеспечения, а устранение этих факторов возможно в рамках полномочий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3. Рабочие места, которые имеют препятствующие факторы по использованию отечественного офисного программного обеспечения, а устранение этих факторов невозможно в рамках полномочий исполнительного орг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требований к функциональным, техническим эксплуатационным характеристикам, предъявляемым к персональным электронным вычислительным машинам, мобильным устройствам, серверному и телекоммуникационному оборудованию, иным средствам вычислительной техники и периферийным устройствам, планируемым к закупке в последующие периоды, с учё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 xml:space="preserve">сентябрь – декабрь 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2019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ны требования к функциональным, техническим эксплуатационным характеристикам, предъявляемым к персональным электронным вычислительным машинам, мобильным устройствам, серверному и телекоммуникационному оборудованию, иным средствам вычислительной техники и периферийным устройствам, планируемым к закупке в последующие периоды, с учётом необходимости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 перечня мероприятий, направленных на модернизацию прикладного программного обеспечения информационных систем, а также, при необходимости, модернизации вычислительной и периферийной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-й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формирован перечень мероприятий, направленных на модернизацию прикладного программного обеспечения информационных систем, а также, при необходимости, модернизации вычислительной и периферийн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лана-графика закупок (плана закупок) в части офисного программного обеспечения (в том числе его технической поддержки и обновлений) с учётом задач по переходу на использование отечественного офисного программного обеспеч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-й квартал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  <w:t>1-й квартал 2020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а корректировка плана-графика закупок (плана закупок) в части офисного программного обеспечения (в том числе его технической поддержки и обновлений) с учётом задач по переходу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готовка финансово-экономического обоснования перехода на использование отечественного офисного программного обеспеч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правление предложений для включения в бюджет средств, необходимых на закупку и установку отечественного программ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 Мероприятия, направленные на модернизацию прикладного программного обеспечения информационных систем и модернизацию технологической инфраструктуры Администрации Колпашевского городского поселения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создании, развитии, эксплуатации информационных систем, предназначенных для автоматизации деятельности в рамках исполнения своих полномочий, предусматривать преимущественно использование отечественного офисного программного обеспеч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усмотрены мероприятия в муниципальных программах, ведомственных целевых программах Колпашевского городского поселения по приоритетному использованию российских информационно-коммуникационных технологий, в том числе мероприятий по переходу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 технологической инфраструктуры (персональные электронные вычислительные машины, мобильные устройства, серверное и телекоммуникационное оборудование, иные средства вычислительной техники и периферийные устройства) в последующие периоды с учё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ологическая инфраструктура адаптирована с учётом требований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 Мероприятия, направленные на обеспечение перехода Администрации Колпашевского город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программно-аппаратного стенда в целях апробации отечественного офисного программного обеспеч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 стенд для апробации отечественного офисного программного обеспечения. Подготовлен комплект офисного программного обеспечения для типового автоматизированного рабочего места пользо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содержащейся в государственных информационных системах и информационных системах, содержащих персональные данные, а также обеспечение информационной безопасности с использованием отечественного офисного программного обеспеч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-2020 годы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а защита информации, содержащаяся в государственных информационных системах и информационных системах, содержащих персональные данные, а также обеспечена информационная безопасность при использовании отечественного офисного программного обеспечения</w:t>
            </w:r>
          </w:p>
        </w:tc>
      </w:tr>
      <w:tr>
        <w:trPr/>
        <w:tc>
          <w:tcPr>
            <w:tcW w:w="1456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 И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проведённой работы, выявление проблем, появившихся при переходе и использовании отечественного офисного программного обеспечения, разработка мер для их исправления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проблем, возникших в процессе перехода и использовании отечественного офисного программ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плана мероприятий (плана-графика) перехода на использование отечественного офисного программного обеспечения на период до 2020 года.</w:t>
            </w:r>
          </w:p>
        </w:tc>
        <w:tc>
          <w:tcPr>
            <w:tcW w:w="2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54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ление отчёта о результатах реализации плана мероприятий (плана-графика) перехода на период до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. План-график перехода Администрации Колпашевского городского поселения на использование отечественного офисного программного обеспечения на период до 2020 года</w:t>
      </w:r>
    </w:p>
    <w:tbl>
      <w:tblPr>
        <w:tblW w:w="14565" w:type="dxa"/>
        <w:jc w:val="left"/>
        <w:tblInd w:w="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3705"/>
        <w:gridCol w:w="6660"/>
        <w:gridCol w:w="1890"/>
        <w:gridCol w:w="1635"/>
      </w:tblGrid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 xml:space="preserve">№ </w:t>
            </w:r>
            <w:r>
              <w:rPr>
                <w:rStyle w:val="29pt"/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аименование категории (типа) офисного программного обеспечения</w:t>
            </w:r>
          </w:p>
        </w:tc>
        <w:tc>
          <w:tcPr>
            <w:tcW w:w="6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35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Индикатор эффективности перехода на использование отечественного офисного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программного обеспе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4-й квартал 2019 г.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 или офисный пакет, включающий не менее 4-х из указанных категорий программного обеспечения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ого офисного программного обеспечения.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35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ационные системы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, от общего количества используемых операционных систем.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3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ые приложения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35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очно-правовая система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10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раммное обеспечение системы электронного документооборота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6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100%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антивирусной защиты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отечественного офисного программного обеспечения, установленного и используемого в органе местного самоуправления, на автоматизированных рабочих местах пользователей и устройствах терминального доступа от общего объёма используемого офисного программного обеспечения,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5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нет-браузеры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я пользователей в органе местного самоуправления, использующих отечественное офисное программное обеспечение на автоматизированных рабочих местах пользователей и устройствах терминального доступа, от общего числа пользователей, %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30%</w:t>
            </w:r>
          </w:p>
        </w:tc>
        <w:tc>
          <w:tcPr>
            <w:tcW w:w="1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не менее</w:t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2"/>
              <w:shd w:fill="FFFFFF" w:val="clear"/>
              <w:spacing w:lineRule="auto" w:line="240"/>
              <w:ind w:left="0" w:right="0" w:hanging="0"/>
              <w:jc w:val="center"/>
              <w:rPr/>
            </w:pPr>
            <w:r>
              <w:rPr>
                <w:rStyle w:val="29pt"/>
                <w:b w:val="false"/>
                <w:bCs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9pt">
    <w:name w:val="Основной текст (2) + 9 pt"/>
    <w:qFormat/>
    <w:rPr>
      <w:color w:val="000000"/>
      <w:spacing w:val="0"/>
      <w:w w:val="100"/>
      <w:sz w:val="18"/>
      <w:shd w:fill="FFFFFF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326"/>
      <w:ind w:left="0" w:right="0"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30B1883F2B4D5477A5D9B8C01180DE58F88F545D1CE00F2F82BA78402319A74100FA8098D7A2387EB5CC45F223F15163DC29927FB937DBy0FBF" TargetMode="External"/><Relationship Id="rId4" Type="http://schemas.openxmlformats.org/officeDocument/2006/relationships/hyperlink" Target="consultantplus://offline/ref=BDD3F9E5D2FF057032FF09144CA7A4FDBF96FFA1D6A0B484F8CB287F34A6E02016A714C526ECF58C3A4C4FD49BB8F64944703BC32DE5565578D3853Bg8J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13:00Z</dcterms:created>
  <dc:creator>User</dc:creator>
  <dc:description/>
  <dc:language>en-US</dc:language>
  <cp:lastModifiedBy/>
  <cp:lastPrinted>2019-07-29T15:45:00Z</cp:lastPrinted>
  <dcterms:modified xsi:type="dcterms:W3CDTF">2019-07-29T08:46:07Z</dcterms:modified>
  <cp:revision>28</cp:revision>
  <dc:subject/>
  <dc:title>АДМИНИСТРАЦИЯ  КОЛПАШЕВСКОГО ГОРОДСКОГО ПОСЕЛЕНИЯ ТОМСКОЙ ОБЛАСТИ</dc:title>
</cp:coreProperties>
</file>