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07.2019</w:t>
        <w:tab/>
        <w:tab/>
        <w:tab/>
        <w:tab/>
        <w:tab/>
        <w:tab/>
        <w:tab/>
        <w:tab/>
        <w:tab/>
        <w:tab/>
        <w:tab/>
        <w:t xml:space="preserve">     № 25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утратившими силу отдельных распоряжений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В целях приведения муниципальных правовых актов в соответствие с законодательств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аздел 3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поряжения Администрации Колпашевского городского поселения от 8 мая 2013 года № 1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Стандарта делопроизводства в Администрации Колпашевского городского поселения»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иложение № 7 к Стандарту делопроизводства в Администрации Колпашевского городского поселения, утвержденно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поряжением Администрации Колпашевского городского поселения от 8 мая 2013 года № 127 «Об утверждении Стандарта делопроизводства в Администрации Колпашевского городского поселения»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) подпункт 1 распоряжения Администрации Колпашевского городского поселения от 30 октября 2014 года № 250 «О внесении изменений в распоряж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пашевского городского поселения от 8 мая 2013 года № 127 «Об утверждении Стандарта делопроизводства 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Администрации Колпашевского городского поселения»;</w:t>
      </w:r>
    </w:p>
    <w:p>
      <w:pPr>
        <w:pStyle w:val="Normal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подпункт 2 распоряжения Администрации Колпашевского городского поселения от 30 октября 2014 года № 250 «О внесении изменений в распоряжение Администрации Колпашевского городского поселения от 8 мая 2013 года № 127 «Об утверждении Стандарта делопроизводства в Администрации Колпашевского городского поселения»;</w:t>
      </w:r>
    </w:p>
    <w:p>
      <w:pPr>
        <w:pStyle w:val="Normal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) подпункт 1 распоряжения Администрации Колпашевского городского поселения от 15 сентября 2015 года № 260 «О внесении изменений в распоряжение Администрации Колпашевского городского поселения от 8 мая 2013 года № 127 «Об утверждении Стандарта делопроизводства в Администрации Колпашевского городского поселения».</w:t>
      </w:r>
    </w:p>
    <w:p>
      <w:pPr>
        <w:pStyle w:val="Style51"/>
        <w:widowControl/>
        <w:spacing w:lineRule="auto" w:line="240"/>
        <w:ind w:left="0" w:right="0" w:hanging="0"/>
        <w:rPr/>
      </w:pPr>
      <w:bookmarkStart w:id="0" w:name="sub_132"/>
      <w:bookmarkEnd w:id="0"/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Опубликовать распоряжение в Ведомостя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паше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 17 81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725"/>
      <w:jc w:val="both"/>
    </w:pPr>
    <w:rPr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left="0" w:right="0" w:firstLine="691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9:00Z</dcterms:created>
  <dc:creator>Averina</dc:creator>
  <dc:description/>
  <dc:language>en-US</dc:language>
  <cp:lastModifiedBy/>
  <cp:lastPrinted>2019-07-30T16:21:00Z</cp:lastPrinted>
  <dcterms:modified xsi:type="dcterms:W3CDTF">2019-07-30T09:20:07Z</dcterms:modified>
  <cp:revision>36</cp:revision>
  <dc:subject/>
  <dc:title> </dc:title>
</cp:coreProperties>
</file>