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40"/>
              <w:rPr/>
            </w:pPr>
            <w:r>
              <w:rPr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9.08.2019</w:t>
        <w:tab/>
        <w:tab/>
        <w:tab/>
        <w:tab/>
        <w:tab/>
        <w:tab/>
        <w:tab/>
        <w:tab/>
        <w:tab/>
        <w:tab/>
        <w:tab/>
        <w:t xml:space="preserve">     № 28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исполнения обязанностей дир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5 части 3 статьи 39 Устава Колпашевского городского поселения, пунктом 4.4. Устава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озложить исполнение обязанностей директора муниципального казенного учреждения «Имущество» на главного специалиста МКУ «Имущество» Подшивалова Александра Александровича с 19 августа 2019 года до момента закрытия вакантной должности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3:00Z</dcterms:created>
  <dc:creator>new5</dc:creator>
  <dc:description/>
  <dc:language>en-US</dc:language>
  <cp:lastModifiedBy/>
  <cp:lastPrinted>2019-08-19T09:34:00Z</cp:lastPrinted>
  <dcterms:modified xsi:type="dcterms:W3CDTF">2019-08-19T02:28:32Z</dcterms:modified>
  <cp:revision>11</cp:revision>
  <dc:subject/>
  <dc:title>ПОСТАНОВЛЕНИЕ</dc:title>
</cp:coreProperties>
</file>