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31.01.2019</w:t>
        <w:tab/>
        <w:tab/>
        <w:tab/>
        <w:tab/>
        <w:tab/>
        <w:tab/>
        <w:tab/>
        <w:tab/>
        <w:tab/>
        <w:tab/>
        <w:tab/>
        <w:t xml:space="preserve">       № 34</w:t>
      </w:r>
    </w:p>
    <w:p>
      <w:pPr>
        <w:pStyle w:val="TextBody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</w:t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TextBody"/>
        <w:spacing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6 решения Совета Колпашевского городского поселения от 4 декабря 2018 года № 44 «О бюджете муниципального образования «Колпашевское городское поселение» на 2019 год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ельную штатную численность и лимит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9 год по каждому муниципальному учреждению согласно приложений № 1, № 2, № 3 к настоящему распоряжению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Колпашевского городского поселения Чукова А.А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-58-94</w:t>
      </w:r>
      <w:r>
        <w:br w:type="page"/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аспоряжению Администрации Колпашевского городского поселения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387" w:right="0" w:hanging="0"/>
        <w:rPr/>
      </w:pPr>
      <w:r>
        <w:rPr>
          <w:sz w:val="28"/>
          <w:szCs w:val="28"/>
        </w:rPr>
        <w:t>от 31.01.2019 № 34</w:t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31.01.2019 № 34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0" w:right="0"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на 2019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5"/>
        <w:gridCol w:w="2040"/>
        <w:gridCol w:w="206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2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42,9</w:t>
            </w:r>
          </w:p>
        </w:tc>
      </w:tr>
    </w:tbl>
    <w:p>
      <w:pPr>
        <w:pStyle w:val="Normal"/>
        <w:ind w:left="5387" w:right="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№ 2 к распоряжению Администрации Колпашевского городского поселения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387" w:right="0" w:hanging="0"/>
        <w:rPr/>
      </w:pPr>
      <w:r>
        <w:rPr>
          <w:sz w:val="28"/>
          <w:szCs w:val="28"/>
        </w:rPr>
        <w:t>от 31.01.2019 № 34</w:t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31.01.2019 № 34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25"/>
        <w:gridCol w:w="1920"/>
        <w:gridCol w:w="206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молодежный центр» (в том числе инструктора по физической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6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6,0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0" w:right="0" w:firstLine="60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аспоряжению Администрации Колпашевского городского поселения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387" w:right="0" w:hanging="0"/>
        <w:rPr/>
      </w:pPr>
      <w:r>
        <w:rPr>
          <w:sz w:val="28"/>
          <w:szCs w:val="28"/>
        </w:rPr>
        <w:t>от 31.01.2019 № 34</w:t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387" w:right="0" w:hanging="0"/>
        <w:rPr/>
      </w:pPr>
      <w:r>
        <w:rPr>
          <w:sz w:val="28"/>
          <w:szCs w:val="28"/>
        </w:rPr>
        <w:t>распоряжением Администрации Колпашевского городского поселения от 31.01.2019 № 34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15"/>
        <w:gridCol w:w="2040"/>
        <w:gridCol w:w="194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0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0,9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16-02-05T09:17:00Z</cp:lastPrinted>
  <dcterms:modified xsi:type="dcterms:W3CDTF">2019-01-31T02:21:52Z</dcterms:modified>
  <cp:revision>15</cp:revision>
  <dc:subject/>
  <dc:title/>
</cp:coreProperties>
</file>