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8"/>
        </w:rPr>
        <w:t>10.10.2019</w:t>
        <w:tab/>
        <w:tab/>
        <w:tab/>
        <w:tab/>
        <w:tab/>
        <w:tab/>
        <w:tab/>
        <w:tab/>
        <w:tab/>
        <w:tab/>
        <w:tab/>
        <w:t xml:space="preserve">     № 342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городского поселения от 17 июля 2014 года № 140 «О комиссии по наградам при Администрации Колпашевского город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237" w:leader="none"/>
          <w:tab w:val="right" w:pos="9214" w:leader="underscor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перестановкам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лпашевского городского поселения от 17 июля 2014 года № 140 «О комиссии по наградам при Администрации Колпашевского городского поселения» следующее изменение: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риложении № 1 слова «председатель Совета ветеранов Колпашевского района» заменить словами «член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».</w:t>
      </w:r>
    </w:p>
    <w:p>
      <w:pPr>
        <w:pStyle w:val="ListParagraph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подписания и распространяет свое действие на правоотношения, возникшие с 30 сентября 2019 года.</w:t>
      </w:r>
    </w:p>
    <w:p>
      <w:pPr>
        <w:pStyle w:val="ListParagraph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306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8:00Z</dcterms:created>
  <dc:creator>new5</dc:creator>
  <dc:description/>
  <dc:language>en-US</dc:language>
  <cp:lastModifiedBy/>
  <cp:lastPrinted>2019-10-15T11:54:00Z</cp:lastPrinted>
  <dcterms:modified xsi:type="dcterms:W3CDTF">2019-10-15T04:54:29Z</dcterms:modified>
  <cp:revision>42</cp:revision>
  <dc:subject/>
  <dc:title>ПОСТАНОВЛЕНИЕ</dc:title>
</cp:coreProperties>
</file>