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bidi w:val="0"/>
        <w:spacing w:before="425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10.2019</w:t>
        <w:tab/>
        <w:tab/>
        <w:tab/>
        <w:tab/>
        <w:tab/>
        <w:tab/>
        <w:tab/>
        <w:tab/>
        <w:tab/>
        <w:tab/>
        <w:tab/>
        <w:t xml:space="preserve">     № 354</w:t>
      </w:r>
    </w:p>
    <w:p>
      <w:pPr>
        <w:pStyle w:val="Normal"/>
        <w:bidi w:val="0"/>
        <w:spacing w:before="425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занесении граждан на Доску Поче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2019 год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bidi w:val="0"/>
        <w:ind w:left="0" w:right="57" w:firstLine="90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наградах и почетном звании муниципального образования «Колпашевское городское поселение», утвержденным решением Совета Колпашевского городского поселения                    от 24 октября 2013 года № 48, на основании протокола заседания Комиссии по наградам Колпашевского городского поселения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список граждан для занесения на Доску Почета Колпашевского городского поселения по итогам 2019 года согласно приложению. 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азместить на Доске Почета фотографии граждан в соответствии с пунктом 1 настоящего распоряже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Настоящее распоряжение вступает в силу с даты подписа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Опубликовать настоящее распоряжение в газете «Советский Север»,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bidi w:val="0"/>
        <w:ind w:left="0"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312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3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070"/>
      </w:tblGrid>
      <w:tr>
        <w:trPr/>
        <w:tc>
          <w:tcPr>
            <w:tcW w:w="4665" w:type="dxa"/>
            <w:tcBorders/>
          </w:tcPr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widowControl/>
              <w:bidi w:val="0"/>
              <w:ind w:left="-113" w:righ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widowControl/>
        <w:tabs>
          <w:tab w:val="clear" w:pos="708"/>
          <w:tab w:val="left" w:pos="6732" w:leader="none"/>
        </w:tabs>
        <w:bidi w:val="0"/>
        <w:ind w:left="6746" w:right="0" w:hanging="67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  <w:r>
        <w:br w:type="page"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Приложение к распоряжению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Администрации Колпашевского </w:t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городского поселения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от 25.10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354</w:t>
      </w:r>
    </w:p>
    <w:p>
      <w:pPr>
        <w:pStyle w:val="Normal"/>
        <w:ind w:left="4956" w:right="0" w:firstLine="708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раждан для занесения на Доску Почет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городского поселения по итогам 2019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1. Иванкова Нина Карповна (мастер участка по благоустройству жилого фонда ООО «ЖКХ»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2. Климович Оксана Анатольевна (начальник участка Спецавтохозяйство ООО «Заря-Сервис»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3. Нартова Ирина Павловна (старшая медицинская сестра неврологического отделения для больных с ОНМК ОГАУЗ «Колпашевская районная больница»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4. Мальцеву Валентину Михайловну (преподаватель МАУ ДО «Детская школа искусств» г.Колпашево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5. Нечепуренко Наталья Павловна (преподаватель Тогурского филиала МАУ ДО «Детская школа искусств» г.Колпашево);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6. Войнова Ольга Эриховна (член Президиума Колпашевского районного Совета ветеранов);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ru-RU"/>
        </w:rPr>
        <w:t>7. Вялова Римма Павловна (член Колпашевского районного Совета ветеранов)</w:t>
      </w:r>
      <w:r>
        <w:rPr>
          <w:b w:val="false"/>
          <w:bCs w:val="false"/>
          <w:color w:val="000000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6:32:00Z</dcterms:created>
  <dc:creator>Averina</dc:creator>
  <dc:description/>
  <dc:language>en-US</dc:language>
  <cp:lastModifiedBy/>
  <cp:lastPrinted>2019-11-07T10:14:00Z</cp:lastPrinted>
  <dcterms:modified xsi:type="dcterms:W3CDTF">2019-11-07T03:16:01Z</dcterms:modified>
  <cp:revision>50</cp:revision>
  <dc:subject/>
  <dc:title> </dc:title>
</cp:coreProperties>
</file>