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1.2019</w:t>
        <w:tab/>
        <w:tab/>
        <w:tab/>
        <w:tab/>
        <w:tab/>
        <w:tab/>
        <w:tab/>
        <w:tab/>
        <w:tab/>
        <w:tab/>
        <w:t xml:space="preserve">               № 38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аспоряжение Администрации Колпашевского городского поселения от 25 октября 2019 года № 354 «О занесен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 на Доску Почета Колпашевского городского поселения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тогам 2019 г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57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своением Почётного звания «Почётный гражданин Колпашевского городского поселения» Войнову Александру Евстропьевичу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25 октября 2019 года № 354 «О занесении граждан на Доску Почета Колпашевского городского поселения по итогам 2019 года» следующее изменение: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ложение к распоряжению дополнить пунктом 8 следующего содержания: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Войнов Александр Евстропьевич (председатель совета первичной организации ветеранов спорта).»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19-11-27T11:05:00Z</cp:lastPrinted>
  <dcterms:modified xsi:type="dcterms:W3CDTF">2019-11-27T04:05:20Z</dcterms:modified>
  <cp:revision>51</cp:revision>
  <dc:subject/>
  <dc:title> </dc:title>
</cp:coreProperties>
</file>