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20.12.2019</w:t>
        <w:tab/>
        <w:tab/>
        <w:tab/>
        <w:tab/>
        <w:tab/>
        <w:tab/>
        <w:tab/>
        <w:tab/>
        <w:tab/>
        <w:tab/>
        <w:tab/>
        <w:t xml:space="preserve">   № 445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лана проведения антикоррупционной экспертизы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на 2020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 Ф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едеральным законом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т 17 июля 2009 года № 172-ФЗ «Об антикоррупционной экспертизе нормативных правовых актов и проектов нормативных правовых акт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, Положением о проведении антикоррупционной экспертизы муниципальных нормативных правовых актов и проектов муниципальных нормативных правовых актов в Администрации Колпашевского городского поселения, утвержденным постановлением  Администрации Колпашевского городского поселения от 13 сентября 2019                № 577, в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целях формирования плана проведения антикоррупционной экспертизы муниципальных нормативных правовых актов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Утвердить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План проведения антикоррупционной экспертизы муниципальных нормативных правовых актов на 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год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начальника организационного отде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стюгову Н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19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Колпашевского</w:t>
      </w:r>
    </w:p>
    <w:p>
      <w:pPr>
        <w:pStyle w:val="Normal"/>
        <w:widowControl/>
        <w:ind w:left="637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widowControl/>
        <w:ind w:left="6372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12.2019 № 445</w:t>
      </w:r>
    </w:p>
    <w:p>
      <w:pPr>
        <w:pStyle w:val="Normal"/>
        <w:widowControl/>
        <w:ind w:left="637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37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Колпашевского городского поселения</w:t>
      </w:r>
    </w:p>
    <w:p>
      <w:pPr>
        <w:pStyle w:val="Normal"/>
        <w:widowControl/>
        <w:ind w:left="6372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12.2019 № 445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ормативных правовых актов на 202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д</w:t>
      </w:r>
    </w:p>
    <w:p>
      <w:pPr>
        <w:pStyle w:val="Normal"/>
        <w:ind w:left="12744" w:righ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6065"/>
        <w:gridCol w:w="2730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антикоррупционной экспертизы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я Администрации Колпашевского городского поселения, приняты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е 2006 год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2020 год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я Администрации Колпашевского городского поселения, принятые 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е 2006 год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2020 год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я Администрации Колпашевского городского поселения, принятые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е 2006 год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2020 год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я Администрации Колпашевского городского поселения, принятые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е 2006 год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2020 г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09:00Z</dcterms:created>
  <dc:creator>Baranov</dc:creator>
  <dc:description/>
  <dc:language>en-US</dc:language>
  <cp:lastModifiedBy/>
  <cp:lastPrinted>2020-01-03T16:22:00Z</cp:lastPrinted>
  <dcterms:modified xsi:type="dcterms:W3CDTF">2020-01-03T09:21:39Z</dcterms:modified>
  <cp:revision>44</cp:revision>
  <dc:subject/>
  <dc:title>Постановление Правительства РФ от 19.11.2014 N 1221(ред. от 21.12.2018)"Об утверждении Правил присвоения, изменения и аннулирования ад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