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spacing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jc w:val="both"/>
        <w:rPr/>
      </w:pPr>
      <w:r>
        <w:rPr>
          <w:sz w:val="24"/>
          <w:szCs w:val="24"/>
        </w:rPr>
        <w:t>24.12.2019</w:t>
        <w:tab/>
        <w:tab/>
        <w:tab/>
        <w:tab/>
        <w:tab/>
        <w:tab/>
        <w:tab/>
        <w:tab/>
        <w:tab/>
        <w:tab/>
        <w:tab/>
        <w:t xml:space="preserve">       № 453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я в распоряжение Администрации Колпашевского городского поселения от 05.10.2017 № 350 «О составе жилищной комиссии Администрации Колпашевского город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выходом заместителя жилищной комиссии Администрации Колпашевского городского поселения из очередного отпуска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аспоряжение Администрации Колпашевского городского поселения от 05.10.2017 № 350 «О составе жилищной комиссии Администрации Колпашевского городского поселения» следующее изменение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строке 2 пункта 1 слова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4"/>
        <w:gridCol w:w="3460"/>
        <w:gridCol w:w="4845"/>
        <w:gridCol w:w="720"/>
      </w:tblGrid>
      <w:tr>
        <w:trPr>
          <w:trHeight w:val="205" w:hRule="atLeast"/>
        </w:trPr>
        <w:tc>
          <w:tcPr>
            <w:tcW w:w="4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ина Евгения Николаевн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экономист, заместитель председателя комиссии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нить словами</w:t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44"/>
        <w:gridCol w:w="3462"/>
        <w:gridCol w:w="4845"/>
        <w:gridCol w:w="907"/>
      </w:tblGrid>
      <w:tr>
        <w:trPr>
          <w:trHeight w:val="965" w:hRule="atLeast"/>
        </w:trPr>
        <w:tc>
          <w:tcPr>
            <w:tcW w:w="3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лександр  Анатольевич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муниципальным хозяйством, заместитель председателя комиссии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Настоящее распоряжение вступает в силу с даты подписания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</w:t>
      </w:r>
      <w:r>
        <w:rPr>
          <w:color w:val="000000"/>
          <w:sz w:val="24"/>
          <w:szCs w:val="24"/>
        </w:rPr>
        <w:t>органа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распоряжения возложить на первого заместителя Главы Колпашевского городского поселения Иванова Ю.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51:00Z</dcterms:created>
  <dc:creator>Averina</dc:creator>
  <dc:description/>
  <dc:language>en-US</dc:language>
  <cp:lastModifiedBy/>
  <cp:lastPrinted>2020-01-03T16:26:00Z</cp:lastPrinted>
  <dcterms:modified xsi:type="dcterms:W3CDTF">2020-01-03T09:24:41Z</dcterms:modified>
  <cp:revision>5</cp:revision>
  <dc:subject/>
  <dc:title>проект</dc:title>
</cp:coreProperties>
</file>