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02.2019</w:t>
        <w:tab/>
        <w:tab/>
        <w:tab/>
        <w:tab/>
        <w:tab/>
        <w:tab/>
        <w:tab/>
        <w:tab/>
        <w:tab/>
        <w:tab/>
        <w:tab/>
        <w:t xml:space="preserve">          № 53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Шабалина Валерия Николаевич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, на основании протокола заседания Комиссии по наградам Колпашевского городского поселения от 11</w:t>
      </w:r>
      <w:r>
        <w:rPr>
          <w:color w:val="000000"/>
          <w:sz w:val="24"/>
          <w:szCs w:val="24"/>
          <w:lang w:val="ru-RU"/>
        </w:rPr>
        <w:t>.02.2019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Шабалина Валерия Николаевича, члена правления Колпашевского районного отделения Томской региональной организации ООО «Российский союз ветеранов Афганистана» за большой вклад в социальное развитие Колпашевского городского поселения, участие в ветеранском движении, патриотическое воспитание молодежи и в честь 30-летия со дня вывода Советских войск из Афганистан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Шабалина Валерия Николаевича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Шабалину Валерию Николаевичу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19-02-13T16:55:00Z</cp:lastPrinted>
  <dcterms:modified xsi:type="dcterms:W3CDTF">2019-02-13T03:57:36Z</dcterms:modified>
  <cp:revision>23</cp:revision>
  <dc:subject/>
  <dc:title> </dc:title>
</cp:coreProperties>
</file>