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2.2019</w:t>
        <w:tab/>
        <w:tab/>
        <w:tab/>
        <w:tab/>
        <w:tab/>
        <w:tab/>
        <w:tab/>
        <w:tab/>
        <w:tab/>
        <w:tab/>
        <w:tab/>
        <w:t xml:space="preserve">     № 61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правотворческой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олпашевского город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-е полугодие 2019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соответствии со статьей 43 Федерального закона от 6 октября 2003                        № 131-ФЗ «Об общих принципах организации местного самоуправления в Российской Федерации», статьей 12 Устава муниципального образования «Колпашевское городское поселение», в целях совершенствования работы Администрации Колпашевского городского поселения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ru-RU"/>
        </w:rPr>
        <w:t>Утвердить план правотворческой деятельности Администрации Колпашевского городского поселения на 1-е полугодие 2019 года согласно приложению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ru-RU"/>
        </w:rPr>
        <w:t>2. Настоящее распоряжение вступает в силу с даты подписания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ru-RU"/>
        </w:rPr>
        <w:t>3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аспоряжения возложить на начальника организационного отдел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Колпашев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Устюгову Н.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956"/>
      </w:tblGrid>
      <w:tr>
        <w:trPr/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Устюг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81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bidi w:val="0"/>
        <w:ind w:left="566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аспоряжению Администрации Колпашевского</w:t>
      </w:r>
    </w:p>
    <w:p>
      <w:pPr>
        <w:pStyle w:val="Normal"/>
        <w:widowControl/>
        <w:ind w:left="6372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widowControl/>
        <w:ind w:left="6372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2.2019 № 61</w:t>
      </w:r>
    </w:p>
    <w:p>
      <w:pPr>
        <w:pStyle w:val="Normal"/>
        <w:widowControl/>
        <w:ind w:left="6372" w:right="0" w:hanging="0"/>
        <w:jc w:val="right"/>
        <w:rPr/>
      </w:pPr>
      <w:r>
        <w:rPr/>
      </w:r>
    </w:p>
    <w:p>
      <w:pPr>
        <w:pStyle w:val="Normal"/>
        <w:widowControl/>
        <w:ind w:left="6372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/>
        <w:suppressAutoHyphens w:val="true"/>
        <w:autoSpaceDE w:val="false"/>
        <w:bidi w:val="0"/>
        <w:ind w:left="566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 Колпашевского городского поселения</w:t>
      </w:r>
    </w:p>
    <w:p>
      <w:pPr>
        <w:pStyle w:val="Normal"/>
        <w:widowControl/>
        <w:ind w:left="6372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2.2019 № 61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 Л А Н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творческой деятельност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лпашевского городского поселения на 1-е полугодие 2019 года</w:t>
      </w:r>
    </w:p>
    <w:p>
      <w:pPr>
        <w:pStyle w:val="Normal"/>
        <w:ind w:left="12744" w:righ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693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10"/>
        <w:gridCol w:w="1590"/>
        <w:gridCol w:w="1260"/>
        <w:gridCol w:w="1425"/>
        <w:gridCol w:w="187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муниципального правового акта (далее - МП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дготов</w:t>
            </w:r>
          </w:p>
          <w:p>
            <w:pPr>
              <w:pStyle w:val="Norma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 проекта МП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сроки принятия МП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ое лицо, ответственное за подготовку и направление проекта МПА на правовую экспертиз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pacing w:before="0" w:after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внесение изменений в ранее принятые административные регламенты оказания муниципальных услу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действующего законодательств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Колпашевского городского поселения, МКУ «Имущество»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  <w:t>Постановление Администрации Колпашевского городского поселения «Об утверждении Порядка принятия решений о з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аключени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  <w:t>и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 xml:space="preserve"> договоров (соглашений) о предоставлении субсидий из местного бюджета юридическим лицам (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  <w:t>за исключением субсидий муниципальным учреждениям)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 xml:space="preserve"> и соглашений о муниципально-частном партнерстве, концессионных соглашений от имени  муниципального образования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  <w:t xml:space="preserve">«Колпашевское городское поселение»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на срок, превышающий срок действия утвержденных лимитов бюджетных обязательств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  <w:t>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ожения пункта 9 статьи 78 Бюджетного кодекса Российской Федерации (далее — БК РФ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рт-ма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юнь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ФЭО Муратов А.В.</w:t>
            </w:r>
          </w:p>
        </w:tc>
      </w:tr>
      <w:tr>
        <w:trPr>
          <w:trHeight w:val="15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  <w:t>Постановление Администрации Колпашевского городского поселения «Об утверждении Порядка принятия решения о предоставлении из местного бюджета субсидий на подготовку обоснования инвестиций и проведение его технологического и ценового аудита и Порядка предоставления указанных субсидий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формация Колпашевской городской прокуратуры от 31.08.2018 </w:t>
            </w:r>
          </w:p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735в-2018.</w:t>
            </w:r>
          </w:p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ложения статьи 78.2 </w:t>
            </w:r>
          </w:p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К РФ.</w:t>
            </w:r>
          </w:p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рт-ма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юнь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ФЭО Муратов А.В.</w:t>
            </w:r>
          </w:p>
        </w:tc>
      </w:tr>
      <w:tr>
        <w:trPr>
          <w:trHeight w:val="10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  <w:t>Постановление Администрации Колпашевского городского поселения «Об утверждении Порядка принятия решения об осуществлении бюджетных инвестиций на подготовку обоснования инвестиций и проведение его технологического и ценового аудита за счет средств местного бюджета и Порядка осуществления указанных бюджетных инвестиций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формация Колпашевской городской прокуратуры от 31.08.2018 </w:t>
            </w:r>
          </w:p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735в-2018.</w:t>
            </w:r>
          </w:p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ожения статьи 79</w:t>
            </w:r>
          </w:p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К Р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рт-ма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юнь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ФЭО Муратов А.В.</w:t>
            </w:r>
          </w:p>
        </w:tc>
      </w:tr>
      <w:tr>
        <w:trPr>
          <w:trHeight w:val="10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Главы Колпашевского городского поселения «Об определении уполномоченного орган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формация Колпашевской городской прокуратуры от 29.06.2018 </w:t>
            </w:r>
          </w:p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1223в-16.</w:t>
            </w:r>
          </w:p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ожения части 2 статьи 18 Федерального закона от 13.07.2015 № 224-Ф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евраль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рт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ФЭО Муратов А.В.</w:t>
            </w:r>
          </w:p>
        </w:tc>
      </w:tr>
      <w:tr>
        <w:trPr>
          <w:trHeight w:val="10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ряжение А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  <w:t xml:space="preserve">дминистрации Колпашевского городского поселения «О признании утратившим силу распоряжения Администрации Колпашевского городского поселения от 25.04.2011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  <w:t>94 «Об утверждении Административного регламента исполнения муниципальной функции «Осуществление финансового контроля за операциями со средствами бюджета МО «Колпашевское городское поселение» получателями бюджетных средств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ок осуществления финансового контроля регламентирован постановлениями Администрации Колпашевского городского поселения от 30.10.2014 № 635 (в соответствии с п.3 ст.269.2 БК РФ), от 25.11.2015 № 1105 (в соответствии со  ст.160.2-1 БК РФ), от 13.07.2018 № 434 (в соответствии с ч.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11 и ч.11.1 ст. 99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Федерального закона от 05.04.2013             № 44-ФЗ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евраль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рт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ФЭО Муратов А.В.</w:t>
            </w:r>
          </w:p>
        </w:tc>
      </w:tr>
      <w:tr>
        <w:trPr>
          <w:trHeight w:val="18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А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  <w:t>дминистрации Колпашевского город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мероприятиях по организованному пропуску паводковых вод»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вопросам ГО ЧС и БН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н Н.А.</w:t>
            </w:r>
          </w:p>
        </w:tc>
      </w:tr>
      <w:tr>
        <w:trPr>
          <w:trHeight w:val="10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suppressAutoHyphens w:val="false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А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  <w:t>дминистрации Колпашевского городского поселения «О внесении изменений в постановление Администрации Колпашевского городского поселения от 02.06.2015 № 364 «Об утверждении Положения о порядке присвоения, изменения и аннулирования объекту адресации адреса на территории Колпашевского городского поселения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sz w:val="20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</w:rPr>
              <w:t>Постановление Правительства РФ от 21.12.2018 № 162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землеустройству Юркова Е.С.</w:t>
            </w:r>
          </w:p>
        </w:tc>
      </w:tr>
      <w:tr>
        <w:trPr>
          <w:trHeight w:val="10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suppressAutoHyphens w:val="false"/>
              <w:bidi w:val="0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А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  <w:t>дминистрации Колпашевского городского поселения «О внесении изменений в постановление Администрации Колпашевского городского поселения от 19.07.2017 № 502 «Об утверждении административного регламента предоставления муниципальной услуги «Выдача документов о согласовании переустройства и (или) перепланировки жилого помещения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формация Колпашевской городской прокуратуры от 31.01.2019 </w:t>
            </w:r>
          </w:p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8-201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закон от 27.12.2018 № 558-Ф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радостроительства и землеустройства Минина Е.А.</w:t>
            </w:r>
          </w:p>
        </w:tc>
      </w:tr>
      <w:tr>
        <w:trPr>
          <w:trHeight w:val="371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suppressAutoHyphens w:val="false"/>
              <w:bidi w:val="0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 А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  <w:t>дминистрации Колпашевского городского поселения «Об утверждении Порядка и перечня случаев оказания на безвозвратной основе за счет средств местного бюджета муниципального образования «Колпашевское городское поселение» дополнительной финансовой помощи при возникновении неотложной необходимости в проведении капитального ремонта имущества в многоквартиных домах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ожения п. 9.3 ч. 1 ст. 14 Жилищного кодекса РФ, ст. 79 БК РФ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жилищному фонду Валитова К.П.</w:t>
            </w:r>
          </w:p>
        </w:tc>
      </w:tr>
      <w:tr>
        <w:trPr>
          <w:trHeight w:val="48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suppressAutoHyphens w:val="false"/>
              <w:bidi w:val="0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 А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  <w:lang w:val="ru-RU"/>
              </w:rPr>
              <w:t>дминистрации Колпашевского городского поселения «О внесении изменений в постановление  Администрации Колпашевского городского поселения от 23.10.2018 № 832 «Об утверждении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«Колпашевское городское поселение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формация Колпашевской городской прокуратуры от 31.01.2019 </w:t>
            </w:r>
          </w:p>
          <w:p>
            <w:pPr>
              <w:pStyle w:val="Style20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8-201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закон от 27.12.2018 № 558-Ф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жилищному фонду Валитова К.П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/>
            </w:pPr>
            <w:r>
              <w:rPr/>
              <w:t xml:space="preserve">Актуализация постановления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пашевского городского поселения от 19.11.2013 № 617 «Об утверждении положения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здании единой (конкурсной, аукционной) комиссии по проведению конкурсов, аукционов на право заключения договоров аренды, договоров безвозмезд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муниципальной правовой баз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МКУ «Имущество» Шарова Л.Ю.</w:t>
            </w:r>
          </w:p>
        </w:tc>
      </w:tr>
      <w:tr>
        <w:trPr>
          <w:trHeight w:val="31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top"/>
              <w:rPr/>
            </w:pPr>
            <w:r>
              <w:rPr/>
              <w:t xml:space="preserve">Актуализация распоряжения Администрации Колпашевского городского поселения </w:t>
            </w:r>
            <w:r>
              <w:rPr>
                <w:sz w:val="24"/>
                <w:szCs w:val="24"/>
                <w:lang w:val="ru-RU"/>
              </w:rPr>
              <w:t>от 04.04.2014 № 70 «О создании контрактной службы Администрации Колпашевского городского поселения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муниципальной правовой баз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онтрактному управлению Фатеева Е.С.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eading3Char">
    <w:name w:val="Heading 3 Char"/>
    <w:basedOn w:val="1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4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2:09:00Z</dcterms:created>
  <dc:creator>Baranov</dc:creator>
  <dc:description/>
  <dc:language>en-US</dc:language>
  <cp:lastModifiedBy/>
  <cp:lastPrinted>2019-02-15T11:13:00Z</cp:lastPrinted>
  <dcterms:modified xsi:type="dcterms:W3CDTF">2019-02-15T03:32:33Z</dcterms:modified>
  <cp:revision>37</cp:revision>
  <dc:subject/>
  <dc:title>Постановление Правительства РФ от 19.11.2014 N 1221(ред. от 21.12.2018)"Об утверждении Правил присвоения, изменения и аннулирования адрес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