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4.2020</w:t>
        <w:tab/>
        <w:tab/>
        <w:tab/>
        <w:tab/>
        <w:tab/>
        <w:tab/>
        <w:tab/>
        <w:tab/>
        <w:tab/>
        <w:tab/>
        <w:tab/>
        <w:t xml:space="preserve">     № 111</w:t>
      </w:r>
    </w:p>
    <w:p>
      <w:pPr>
        <w:pStyle w:val="Normal"/>
        <w:bidi w:val="0"/>
        <w:spacing w:before="4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ходе к формированию бюджета муниципального образования «Колпашевское городское поселение» на очередной финансовый год и плановый период с 2021 года</w:t>
      </w:r>
    </w:p>
    <w:p>
      <w:pPr>
        <w:pStyle w:val="Normal"/>
        <w:ind w:left="0"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169 Бюджетного кодекса Российской Федерации, в целях обеспечения перехода с 2021 года на формирование бюджета муниципального образования «Колпашевское городское поселение» на очередной финансовый год и плановый период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 Утвердить план мероприятий по переходу </w:t>
      </w:r>
      <w:r>
        <w:rPr>
          <w:color w:val="000000"/>
          <w:sz w:val="28"/>
          <w:szCs w:val="28"/>
        </w:rPr>
        <w:t>с 2021 года на формирование бюджета муниципального образования «Колпашевское городское поселение» на очередной финансовый год и плановый период</w:t>
      </w:r>
      <w:r>
        <w:rPr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2. 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6236" w:right="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6236" w:right="0" w:hanging="0"/>
        <w:rPr/>
      </w:pPr>
      <w:r>
        <w:rPr>
          <w:sz w:val="24"/>
          <w:szCs w:val="24"/>
        </w:rPr>
        <w:t>от 06.04.2020 № 111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62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/>
        <w:bidi w:val="0"/>
        <w:ind w:left="62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widowControl/>
        <w:bidi w:val="0"/>
        <w:ind w:left="623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</w:t>
      </w:r>
    </w:p>
    <w:p>
      <w:pPr>
        <w:pStyle w:val="Normal"/>
        <w:widowControl/>
        <w:bidi w:val="0"/>
        <w:ind w:left="6236" w:right="0" w:hanging="0"/>
        <w:jc w:val="left"/>
        <w:rPr/>
      </w:pPr>
      <w:r>
        <w:rPr>
          <w:sz w:val="24"/>
          <w:szCs w:val="24"/>
        </w:rPr>
        <w:t>поселения от 06.04.2020 № 111</w:t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/>
      </w:pPr>
      <w:r>
        <w:rPr>
          <w:sz w:val="24"/>
          <w:szCs w:val="24"/>
        </w:rPr>
        <w:t xml:space="preserve">План мероприятий по переходу </w:t>
      </w:r>
      <w:r>
        <w:rPr>
          <w:color w:val="000000"/>
          <w:sz w:val="24"/>
          <w:szCs w:val="24"/>
        </w:rPr>
        <w:t>с 2021 года на формирование бюджета муниципального образования «Колпашевское городское поселение» на очередной финансовый год и плановый период</w:t>
      </w:r>
    </w:p>
    <w:p>
      <w:pPr>
        <w:pStyle w:val="Normal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2685"/>
        <w:gridCol w:w="1733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внесение на согласование</w:t>
            </w:r>
            <w:r>
              <w:rPr/>
              <w:t xml:space="preserve"> проектов муниципальных правовых актов о внесении изменений в действующие муниципальные правовые акты в связи с переходом на формирование бюджета на очередной финансовый год и плановый период с 2021 года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Колпашевского городского посе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бюджетном процессе в муниципальном образовании «Колпашевское городское поселе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, утверждения, реализации и мониторинга реализации ведомственных целевых программ муниципального образования «</w:t>
            </w:r>
            <w:r>
              <w:rPr>
                <w:color w:val="000000"/>
              </w:rPr>
              <w:t>Колпашевское городское поселение</w:t>
            </w:r>
            <w:r>
              <w:rPr/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разработки среднесрочного плана муниципального образования «</w:t>
            </w:r>
            <w:r>
              <w:rPr>
                <w:color w:val="000000"/>
              </w:rPr>
              <w:t>Колпашевское городское поселение</w:t>
            </w:r>
            <w:r>
              <w:rPr/>
              <w:t>» на очередной финансовый год и плановый 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Порядок ведения реестра расходных обязательств муниципального образования «</w:t>
            </w:r>
            <w:r>
              <w:rPr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  <w:szCs w:val="24"/>
              </w:rPr>
              <w:t>Порядок формирования и ведения реестра источников доходов бюджета муниципального образования «</w:t>
            </w:r>
            <w:r>
              <w:rPr>
                <w:color w:val="000000"/>
                <w:sz w:val="24"/>
                <w:szCs w:val="24"/>
              </w:rPr>
              <w:t>Колпашевское городское 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Порядо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оставления и ведения сводной бюджетной росписи бюджета муниципального образования «Колпашевское городское поселение» и бюджетных росписей главных распорядителей бюджетных средств (глав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администратор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фицита бюджет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ядок принятия решений о разработке муниципальных программ муниципального образования «Колпашевское городское поселение», их формирования, реализации, мониторинга и контроля (форма бюджетной заявки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олпашевского город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изменений в нормативную базу, формируемую главными распорядителями бюджетных средств муниципального образования в целях исполнения бюджета, в связи с переходом на формирование бюджета на очередной финансовый год и плановый пери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/>
              <w:t>Администрации Колпашевского городского поселения (структурные подразделения);</w:t>
            </w:r>
          </w:p>
          <w:p>
            <w:pPr>
              <w:pStyle w:val="Normal"/>
              <w:ind w:left="0" w:right="-57" w:hanging="0"/>
              <w:jc w:val="center"/>
              <w:rPr/>
            </w:pPr>
            <w:r>
              <w:rPr/>
              <w:t>МКУ «Имущество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«Городской молодежный центр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01.07.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0-04-06T12:42:00Z</cp:lastPrinted>
  <dcterms:modified xsi:type="dcterms:W3CDTF">2020-04-06T05:39:16Z</dcterms:modified>
  <cp:revision>89</cp:revision>
  <dc:subject/>
  <dc:title/>
</cp:coreProperties>
</file>