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5.01.2020</w:t>
        <w:tab/>
        <w:tab/>
        <w:tab/>
        <w:tab/>
        <w:tab/>
        <w:tab/>
        <w:tab/>
        <w:tab/>
        <w:tab/>
        <w:tab/>
        <w:tab/>
        <w:t xml:space="preserve">     № 16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е полугодие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о статьей 43 Федерального закона от 6 октября 2003 №131-ФЗ «Об общих принципах организации местного самоуправления в Российской Федерации», статьей 12 Устава муниципального образования «Колпашевское городское поселение», в целях совершенствования работы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Утвердить план правотворческой деятельности Администрации Колпашевского городского поселения на 1-е полугодие 2020 года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начальника организационного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тюгову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19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 Колпашевского</w:t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1.2020 № 16</w:t>
      </w:r>
    </w:p>
    <w:p>
      <w:pPr>
        <w:pStyle w:val="Normal"/>
        <w:widowControl/>
        <w:ind w:left="6372" w:right="0" w:hanging="0"/>
        <w:jc w:val="right"/>
        <w:rPr/>
      </w:pPr>
      <w:r>
        <w:rPr/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Колпашевского городского поселения</w:t>
      </w:r>
    </w:p>
    <w:p>
      <w:pPr>
        <w:pStyle w:val="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1.2020 № 16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Л А 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на 1-е полугодие 2020 года</w:t>
      </w:r>
    </w:p>
    <w:p>
      <w:pPr>
        <w:pStyle w:val="Normal"/>
        <w:ind w:left="12744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20"/>
        <w:gridCol w:w="1590"/>
        <w:gridCol w:w="1267"/>
        <w:gridCol w:w="33"/>
        <w:gridCol w:w="1385"/>
        <w:gridCol w:w="1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.п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муниципального правового акта (далее - МП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дготовки проекта М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нятия МП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подготовку и направление проекта МПА на правовую экспертиз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Информация Колпашев-ской городской прокуратуры от 28.10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eastAsia="Times New Roman" w:cs="Times New Roman"/>
                <w:lang w:val="ru-RU"/>
              </w:rPr>
              <w:t>28-</w:t>
            </w:r>
            <w:r>
              <w:rPr>
                <w:rFonts w:cs="Times New Roman"/>
                <w:lang w:val="ru-RU"/>
              </w:rPr>
              <w:t>2019. Положения Федерально-го закона от 18.07.2019 № 184-ФЗ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июн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Колпашевского городского поселения, МКУ «Имуществ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Признание утратившим силу постановления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3"/>
                <w:sz w:val="24"/>
                <w:szCs w:val="24"/>
                <w:u w:val="none"/>
                <w:lang w:val="ru-RU" w:eastAsia="zh-CN" w:bidi="ar-SA"/>
              </w:rPr>
              <w:t>Администрации Колпашевского городского поселения от 26.12.2018 № 1042 «Об утверждении Порядка получения лицами, замещающими в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3"/>
                <w:sz w:val="24"/>
                <w:szCs w:val="24"/>
                <w:u w:val="none"/>
                <w:lang w:val="ru-RU" w:eastAsia="zh-CN" w:bidi="ar-SA"/>
              </w:rPr>
              <w:t xml:space="preserve"> Администрации Колпашевского городского поселения дол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3"/>
                <w:sz w:val="24"/>
                <w:szCs w:val="24"/>
                <w:u w:val="none"/>
                <w:lang w:val="ru-RU" w:eastAsia="zh-CN" w:bidi="ar-SA"/>
              </w:rPr>
              <w:t>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, профсоюзов, зарегистрированных в установленном порядк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-3"/>
                <w:sz w:val="24"/>
                <w:szCs w:val="24"/>
                <w:u w:val="none"/>
                <w:lang w:val="ru-RU" w:eastAsia="zh-CN" w:bidi="ar-SA"/>
              </w:rPr>
              <w:t xml:space="preserve">Положения Федерально-го закона от 16.12.2019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2-Ф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 Барышева Ю.Ю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олпашевского город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ложение статьи 8.2 Федерально-го закона от 26.12.2008 г.                     № 294-ФЗ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ный специалист по юридическим вопросам Барышева Ю.Ю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Постановление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3"/>
                <w:sz w:val="24"/>
                <w:szCs w:val="24"/>
                <w:u w:val="none"/>
                <w:lang w:val="ru-RU" w:eastAsia="zh-CN" w:bidi="ar-SA"/>
              </w:rPr>
              <w:t>Администрации Колпашевского город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рядке создания координацион-ных или совещательных органов в области развития малого и среднего предпринимательства на территории муниципального образования «Колпашевское городское поселение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Колпашев-ской городской прокуратуры от 27.12.2019 № 28-19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юридическим вопросам Руденко В.С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туализация постановления Администрации Колпашевского городского поселения от 14.03.2013 № 111 «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u w:val="none"/>
                <w:lang w:val="ru-RU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/>
              </w:rPr>
              <w:t>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нормативной правовой баз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кадрам и делопроизвод-ству </w:t>
            </w:r>
          </w:p>
          <w:p>
            <w:pPr>
              <w:pStyle w:val="Normal"/>
              <w:rPr/>
            </w:pPr>
            <w:r>
              <w:rPr/>
              <w:t>Басаргина О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равил внутреннего трудового распорядка Администрации Колпашевского городского посел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нормативной правовой баз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кадрам и делопроизвод-ству </w:t>
            </w:r>
          </w:p>
          <w:p>
            <w:pPr>
              <w:pStyle w:val="Normal"/>
              <w:rPr/>
            </w:pPr>
            <w:r>
              <w:rPr/>
              <w:t>Басаргина О.В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  <w:t>Актуализация постановления Администрации Колпашевского городского поселения от 31.10.2018 № 882 «</w:t>
            </w:r>
            <w:r>
              <w:rPr>
                <w:rFonts w:cs="Times New Roman"/>
                <w:sz w:val="24"/>
                <w:szCs w:val="24"/>
              </w:rPr>
              <w:t>Об утверждении Правил определения требований к закупаемым Администрацией Колпашевского городского поселения</w:t>
            </w:r>
            <w:r>
              <w:rPr>
                <w:rFonts w:eastAsia="Calibri" w:cs="Times New Roman"/>
                <w:sz w:val="24"/>
                <w:szCs w:val="24"/>
              </w:rPr>
              <w:t xml:space="preserve"> 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нормативной правовой баз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онтрактному управлению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С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</w:rPr>
              <w:t>Признание утратившим силу постановления Администрации Колпашевского городского поселения от 07.02.2017 № 58 «</w:t>
            </w:r>
            <w:r>
              <w:rPr>
                <w:sz w:val="24"/>
                <w:szCs w:val="24"/>
              </w:rPr>
              <w:t>Об утверждении Порядка формирования, утверждения и ведения плана-графика закупок для обеспечения муниципальных нужд</w:t>
              <w:br/>
              <w:t>Колпашевского город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нормативной правовой баз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онтрактному управлению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С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bCs/>
                <w:i w:val="false"/>
                <w:iCs w:val="false"/>
                <w:color w:val="000000"/>
                <w:sz w:val="24"/>
                <w:szCs w:val="24"/>
              </w:rPr>
              <w:t>Актуализация постановления Администрации Колпашевского городского поселения от 01.11.2017 № 768 «</w:t>
            </w:r>
            <w:r>
              <w:rPr>
                <w:rFonts w:cs="Times New Roman"/>
                <w:sz w:val="24"/>
                <w:szCs w:val="24"/>
              </w:rPr>
              <w:t>Об утверждении Положения о порядке взаимодействия структурных подразделений Администрации Колпашевского городского поселения с контрактной службой Администрации Колпашевского город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нормативной правовой баз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онтрактному управлению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С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Постановление А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u w:val="none"/>
                <w:lang w:val="ru-RU"/>
              </w:rPr>
              <w:t>дминистрации Колпашевского городского поселения «</w:t>
            </w:r>
            <w:r>
              <w:rPr>
                <w:rFonts w:cs="Times New Roman"/>
              </w:rPr>
              <w:t xml:space="preserve">О мероприятиях по организованному пропуску паводковых вод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вопросам ГО ЧС и БН </w:t>
            </w:r>
          </w:p>
          <w:p>
            <w:pPr>
              <w:pStyle w:val="Normal"/>
              <w:rPr/>
            </w:pPr>
            <w:r>
              <w:rPr/>
              <w:t>Браун Н.А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Cs/>
                <w:i w:val="false"/>
                <w:iCs w:val="false"/>
              </w:rPr>
              <w:t xml:space="preserve">Актуализация постановления Администрации Колпашевского городского поселения от 19.06.2018 № 364 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Информация Колпашев-ской городской прокуратуры от 31.10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-1155в</w:t>
            </w:r>
            <w:r>
              <w:rPr>
                <w:rFonts w:cs="Times New Roman"/>
              </w:rPr>
              <w:t xml:space="preserve">-2019, постановле-ние Правитель-ства от 12.09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 xml:space="preserve">187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-март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 А.А.</w:t>
            </w:r>
          </w:p>
        </w:tc>
      </w:tr>
      <w:tr>
        <w:trPr>
          <w:trHeight w:val="37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Cs/>
                <w:i w:val="false"/>
                <w:iCs w:val="false"/>
              </w:rPr>
              <w:t xml:space="preserve">Актуализация постановления Администрации Колпашевского городского поселения от 26.12.2018 № 941 «Об утверждении порядка предоставления субсидий юридическим лицам (за исключением субсидий государственным) муниципальным учреждениям), индивидуальным предпринимателям, а также физическим лицам — производителям товаров, работ, услуг в целях финансового обеспечения затрат на организацию ритуальных услуг и содержание общественных кладбищ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Информация Колпашев-ской городской прокуратуры от 31.10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-1155в</w:t>
            </w:r>
            <w:r>
              <w:rPr>
                <w:rFonts w:cs="Times New Roman"/>
              </w:rPr>
              <w:t xml:space="preserve">-2019, постановле-ние Правитель-ства от 12.09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 xml:space="preserve">18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-мар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  <w:p>
            <w:pPr>
              <w:pStyle w:val="Normal"/>
              <w:bidi w:val="0"/>
              <w:ind w:left="0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Волков А.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i w:val="false"/>
                <w:iCs w:val="false"/>
                <w:color w:val="000000"/>
              </w:rPr>
              <w:t xml:space="preserve">Актуализация постановления Администрации Колпашевского городского поселения </w:t>
            </w:r>
            <w:r>
              <w:rPr>
                <w:rFonts w:eastAsia="Times New Roman;TimesDL" w:cs="Times New Roman"/>
                <w:bCs/>
                <w:i w:val="false"/>
                <w:iCs w:val="false"/>
                <w:color w:val="000000"/>
                <w:lang w:val="ru-RU" w:eastAsia="zh-CN" w:bidi="ar-SA"/>
              </w:rPr>
              <w:t xml:space="preserve">от 04.10.2018 № 731 </w:t>
            </w:r>
            <w:r>
              <w:rPr>
                <w:rFonts w:cs="Times New Roman"/>
                <w:bCs/>
                <w:i w:val="false"/>
                <w:iCs w:val="false"/>
                <w:color w:val="000000"/>
              </w:rPr>
              <w:t>«</w:t>
            </w:r>
            <w:r>
              <w:rPr>
                <w:rFonts w:eastAsia="Times New Roman;TimesDL" w:cs="Times New Roman"/>
                <w:bCs/>
                <w:i w:val="false"/>
                <w:iCs w:val="false"/>
                <w:color w:val="000000"/>
                <w:lang w:val="ru-RU" w:eastAsia="zh-CN" w:bidi="ar-SA"/>
              </w:rPr>
              <w:t xml:space="preserve">Об утверждении Административного регламента предоставления муниципальной услуги «Выдача специальных разрешений на движение </w:t>
            </w:r>
            <w:bookmarkStart w:id="0" w:name="__DdeLink__2471_1258289894"/>
            <w:bookmarkEnd w:id="0"/>
            <w:r>
              <w:rPr>
                <w:rFonts w:eastAsia="Times New Roman;TimesDL" w:cs="Times New Roman"/>
                <w:bCs/>
                <w:i w:val="false"/>
                <w:iCs w:val="false"/>
                <w:color w:val="000000"/>
                <w:lang w:val="ru-RU" w:eastAsia="zh-CN" w:bidi="ar-SA"/>
              </w:rPr>
              <w:t>по автомобильным дорогам местного значения муниципального образования «Колпашевское городское поселение» транспортного средства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eastAsia="Times New Roman;TimesDL" w:cs="Times New Roman"/>
                <w:bCs/>
                <w:i w:val="false"/>
                <w:iCs w:val="false"/>
                <w:color w:val="000000"/>
                <w:lang w:val="ru-RU" w:eastAsia="zh-CN" w:bidi="ar-SA"/>
              </w:rPr>
              <w:t>осуществляющего перевозки тяжеловесных и (или) крупногабаритных грузов» и признании утратившими силу постановлений Администрации Колпашевского городског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eastAsia="Times New Roman;TimesDL" w:cs="Times New Roman"/>
                <w:bCs/>
                <w:i w:val="false"/>
                <w:iCs w:val="false"/>
                <w:color w:val="000000"/>
                <w:lang w:val="ru-RU" w:eastAsia="zh-CN" w:bidi="ar-SA"/>
              </w:rPr>
              <w:t>поселения в сфере дорожной деятельност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</w:t>
            </w:r>
          </w:p>
          <w:p>
            <w:pPr>
              <w:pStyle w:val="Normal"/>
              <w:rPr/>
            </w:pPr>
            <w:r>
              <w:rPr>
                <w:rFonts w:eastAsia="Times New Roman;TimesDL" w:cs="Times New Roman"/>
                <w:b w:val="false"/>
                <w:bCs w:val="false"/>
                <w:i w:val="false"/>
                <w:iCs w:val="false"/>
                <w:color w:val="000000"/>
                <w:lang w:val="ru-RU" w:eastAsia="zh-CN" w:bidi="ar-SA"/>
              </w:rPr>
              <w:t xml:space="preserve">Министер-ства транспорта РФ от 05.06.2019  №16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-мар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  <w:p>
            <w:pPr>
              <w:pStyle w:val="Normal"/>
              <w:bidi w:val="0"/>
              <w:ind w:left="0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Волков А.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iCs w:val="false"/>
              </w:rPr>
              <w:t xml:space="preserve">Актуализация постановления Администрации Колпашевского городского поселения от 30.10.2014 № 635 «Об утверждении Порядка осуществления Администрацией  </w:t>
            </w:r>
            <w:r>
              <w:rPr/>
              <w:t xml:space="preserve">Колпашевского городского поселения полномочий по внутреннему муниципальному финансовому контролю </w:t>
            </w:r>
            <w:r>
              <w:rPr>
                <w:bCs/>
                <w:i w:val="false"/>
                <w:iCs w:val="false"/>
              </w:rPr>
              <w:t>в муниципальном образовании «Колпашевское городское посел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олпашев-ской городской прокуратуры от 01.10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 xml:space="preserve">26-2019, Федераль-ный закон от 26.07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 xml:space="preserve">199-ФЗ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Муратов А.В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 w:val="false"/>
                <w:iCs w:val="false"/>
              </w:rPr>
              <w:t xml:space="preserve">Актуализация постановления Администрации Колпашевского городского поселения от 25.11.2015 № 1105 «Об утверждении Порядка осуществления главными распорядителями  </w:t>
            </w:r>
            <w:r>
              <w:rPr/>
              <w:t>(распорядителями) средств бюджета муниципального образования «Колпашевское городское поселение», главными администраторами (администраторами) доходо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бюджета муниципального образования «Колпашевское городское поселение», главными администраторами (администраторами) источников финансирования дефицита бюджета муниципального образования «Колпашевское городское </w:t>
            </w:r>
            <w:r>
              <w:rPr>
                <w:rFonts w:cs="Times New Roman"/>
                <w:bCs/>
                <w:i w:val="false"/>
                <w:iCs w:val="false"/>
              </w:rPr>
              <w:t xml:space="preserve">поселение» внутреннего финансового контроля и внутреннего финансового аудита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олпашев-ской городской прокуратуры от 01.10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 xml:space="preserve">26-2019, Федераль-ный закон от 26.07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cs="Times New Roman"/>
              </w:rPr>
              <w:t xml:space="preserve">199-ФЗ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Муратов А.В.</w:t>
            </w:r>
          </w:p>
        </w:tc>
      </w:tr>
      <w:tr>
        <w:trPr>
          <w:trHeight w:val="3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распоряжения Администрации Колпашевского городского поселения от 30.10.2014 № 635 «Об утверждении Порядка исполнения решения о применении бюджетных мер принуждения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Колпашев-ской городской прокуратуры от 01.10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 xml:space="preserve">26-2019, Федераль-ный закон от 26.07.2019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 xml:space="preserve">199-ФЗ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Муратов А.В.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Признание утратившим силу постановления Администрации Колпашевского </w:t>
            </w:r>
            <w:r>
              <w:rPr>
                <w:rFonts w:cs="Times New Roman"/>
                <w:bCs/>
                <w:i w:val="false"/>
                <w:iCs w:val="false"/>
              </w:rPr>
              <w:t>городского поселения от 19.04.</w:t>
            </w:r>
            <w:r>
              <w:rPr>
                <w:rFonts w:cs="Times New Roman"/>
                <w:bCs/>
                <w:i w:val="false"/>
                <w:iCs w:val="false"/>
                <w:color w:val="000000"/>
              </w:rPr>
              <w:t>2010 № 92 «</w:t>
            </w:r>
            <w:r>
              <w:rPr>
                <w:rFonts w:cs="Times New Roman"/>
                <w:bCs/>
                <w:i w:val="false"/>
                <w:iCs w:val="false"/>
              </w:rPr>
              <w:t>Об утверждении Положения о разработке прогноза социально-экономического разви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чётной палаты Колпашев-</w:t>
            </w:r>
          </w:p>
          <w:p>
            <w:pPr>
              <w:pStyle w:val="Normal"/>
              <w:rPr/>
            </w:pPr>
            <w:r>
              <w:rPr/>
              <w:t>ского района по результатам экспертизы проекта бюджета муниципального образования «Колпашев-ское городское поселение» на 2020 год от 25.11.2019г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Муратов А.В.</w:t>
            </w:r>
          </w:p>
        </w:tc>
      </w:tr>
      <w:tr>
        <w:trPr>
          <w:trHeight w:val="1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олпашевского городского поселения «Об утверждении Положения о разработке прогноза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чётной палаты Колпашев-ского района по результатам экспертизы проекта бюджета муниципального образования «Колпашев-ское городское поселение» на 2020 год от 25.11.2019г., подготовка к переходу на формирова-ние бюджета поселения на очередной финансовый год и плановый период с 2021 год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Муратов А.В.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утратившим силу постановления Администрации Колпашевского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городского поселения от 13.06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2018 № 434 «Об утверждении Порядка осуществления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Администрацией Колпашевского городского поселения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-ный закон от 27.12.2019 № 449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Муратов А.В.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остановления Администрации Колпашевского городского поселения от 22.12.2016 № 1014 «О Порядке взаимодействия Администрации Колпашевского городского поселения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закон от 01.05.2019 № 71-ФЗ,</w:t>
            </w:r>
          </w:p>
          <w:p>
            <w:pPr>
              <w:pStyle w:val="Normal"/>
              <w:rPr/>
            </w:pPr>
            <w:r>
              <w:rPr/>
              <w:t xml:space="preserve">Постановле-ние Правитель-ства РФ от 27.12.2019 № 1906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отдела Администрации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Муратов А.В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утратившим силу постановления Администрации Колпашевского городского поселения от 04.03.2019 № 98 «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</w:t>
            </w:r>
            <w:r>
              <w:rPr>
                <w:rFonts w:cs="Times New Roman"/>
                <w:lang w:val="ru-RU"/>
              </w:rPr>
              <w:t>таких систем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-ствование нормативной правовой баз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Имущество» Подшивалов А.А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1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9:00Z</dcterms:created>
  <dc:creator>Baranov</dc:creator>
  <dc:description/>
  <dc:language>en-US</dc:language>
  <cp:lastModifiedBy/>
  <cp:lastPrinted>2020-01-17T09:17:00Z</cp:lastPrinted>
  <dcterms:modified xsi:type="dcterms:W3CDTF">2020-01-17T02:08:44Z</dcterms:modified>
  <cp:revision>58</cp:revision>
  <dc:subject/>
  <dc:title>Постановление Правительства РФ от 19.11.2014 N 1221(ред. от 21.12.2018)"Об утверждении Правил присвоения, изменения и аннулирования ад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