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5.06.2020                                                                                                                                   № 169</w:t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21 октября 2015 года № 1004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т 3 июня 2020 года № 04-20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частное жилое помещение, расположенное по адресу: Томская область, Колпашевский район, Колпашевское городское поселение, г.Колпашево, ул.Промысловая, д.93, кв.4,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 и утеплению стен смежных жилых помеще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управления муниципальным хозяйством Администрации Колпашевского городского поселения 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63 33</w:t>
      </w:r>
    </w:p>
    <w:sectPr>
      <w:type w:val="nextPage"/>
      <w:pgSz w:w="11906" w:h="16838"/>
      <w:pgMar w:left="1701" w:right="566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0-06-05T12:53:00Z</cp:lastPrinted>
  <dcterms:modified xsi:type="dcterms:W3CDTF">2020-06-05T05:56:40Z</dcterms:modified>
  <cp:revision>43</cp:revision>
  <dc:subject/>
  <dc:title/>
</cp:coreProperties>
</file>