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06.2020  </w:t>
        <w:tab/>
        <w:tab/>
        <w:tab/>
        <w:tab/>
        <w:tab/>
        <w:tab/>
        <w:tab/>
        <w:tab/>
        <w:tab/>
        <w:tab/>
        <w:tab/>
        <w:t xml:space="preserve">   № 189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 Администрации Колпашевского городского поселения от 4 апреля 2014 года № 70 «О создании контрактной службы Администрации Колпашевского городского поселения»</w:t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В связи с кадровыми изменениями в Администрации Колпашевского городского поселения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нести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 в приложение № 2 к распоряжению Администрации Колпашевского городского поселения от 4 апреля 2014 года № 70 «О создании контрактной службы Администрации Колпашевского городского поселения»  следующее изменение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ab/>
        <w:t>1.1. в пункте 3 слова «исполняющий обязанности начальника» заменить словами «начальник»;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ab/>
        <w:t xml:space="preserve">1.2. в пункте 5 слова «Муратов Андрей Владимирович - начальник финансово-экономического отдела» заменить словами «Ивченко Карина Андреевна </w:t>
        <w:noBreakHyphen/>
        <w:t xml:space="preserve"> начальник финансово-экономического отдела»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С распоряжением ознакомить заинтересованных лиц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 xml:space="preserve">3. Настоящее распоряжение вступает в законную силу с даты подписания. 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5:00Z</dcterms:created>
  <dc:creator>Ardasheva</dc:creator>
  <dc:description/>
  <dc:language>en-US</dc:language>
  <cp:lastModifiedBy/>
  <cp:lastPrinted>2020-06-30T12:33:00Z</cp:lastPrinted>
  <dcterms:modified xsi:type="dcterms:W3CDTF">2020-06-30T05:32:38Z</dcterms:modified>
  <cp:revision>65</cp:revision>
  <dc:subject/>
  <dc:title> </dc:title>
</cp:coreProperties>
</file>