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2.07.2020</w:t>
        <w:tab/>
        <w:tab/>
        <w:tab/>
        <w:tab/>
        <w:tab/>
        <w:tab/>
        <w:tab/>
        <w:tab/>
        <w:tab/>
        <w:t xml:space="preserve">                        № 19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авотворческ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-е полугодие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соответствии со статьей 43 Федерального закона от 6 октября 2003 №131-ФЗ «Об общих принципах организации местного самоуправления в Российской Федерации», статьей 12 Устава муниципального образования «Колпашевское городское поселение», в целях совершенствования работы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Утвердить план правотворческой деятельности Администрации Колпашевского городского поселения на 2-е полугодие 2020 года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организационного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тюгову Н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19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/>
        <w:ind w:left="6372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7.2020 № 191</w:t>
      </w:r>
    </w:p>
    <w:p>
      <w:pPr>
        <w:pStyle w:val="Normal"/>
        <w:widowControl/>
        <w:ind w:left="6372" w:right="0" w:hanging="0"/>
        <w:jc w:val="right"/>
        <w:rPr/>
      </w:pPr>
      <w:r>
        <w:rPr/>
      </w:r>
    </w:p>
    <w:p>
      <w:pPr>
        <w:pStyle w:val="Normal"/>
        <w:widowControl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Колпашевского городского поселения</w:t>
      </w:r>
    </w:p>
    <w:p>
      <w:pPr>
        <w:pStyle w:val="Normal"/>
        <w:widowControl/>
        <w:spacing w:before="0" w:after="0"/>
        <w:ind w:left="6372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7.2020 № 191</w:t>
      </w:r>
    </w:p>
    <w:p>
      <w:pPr>
        <w:pStyle w:val="Normal"/>
        <w:widowControl/>
        <w:spacing w:before="0" w:after="0"/>
        <w:ind w:left="63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авотворческой деятельности Администрации</w:t>
      </w:r>
    </w:p>
    <w:p>
      <w:pPr>
        <w:pStyle w:val="Normal"/>
        <w:jc w:val="center"/>
        <w:rPr/>
      </w:pPr>
      <w:r>
        <w:rPr/>
        <w:t>Колпашевского городского поселения на 2- полугодие 2020 года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62"/>
        <w:gridCol w:w="2215"/>
        <w:gridCol w:w="1038"/>
        <w:gridCol w:w="1454"/>
        <w:gridCol w:w="19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.п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МП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одготовки проекта М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ые сроки принятия МП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жностное лицо, ответственное за подготовку и направление проекта НПА на правовую экспертиз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Совершенствование нормативной правовой базы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ост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ы Администрации Колпашевского городского поселения, МКУ «Имущество» 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ановление Администрации Колпашевского городского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регламента предоставления муниципальной услуги «Выдача письменных разъяснений налогоплательщикам и налоговым агентам по вопросам применения местных налогов и сборов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7.07.2010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0-ФЗ «Об организации предоставления государственных и муниципальных услуг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ль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7.2020г.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-экономического отдела Администрации Колпашевского городского поселения Ивченко К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ановление Администрации Колпашев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б утвержд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й и порядка заключения соглашений о защите и поощрении капиталовложен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Колпашевской городской прокуратуры от 30.04.2020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-2020, Федеральный закон от 01.04.2020 № 69-ФЗ «О защите и поощрении капиталовложений в Российской Федераци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08.2020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-экономического отдела Администрации Колпашевского городского поселения Ивченко К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лпашевского городского поселения «Об утверждении Порядка исполнения решений о применении бюджетных мер принуждения, решений об изменении (отмене) указанных решений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Колпашевской городской прокуратуры от 01.10.2019</w:t>
            </w:r>
          </w:p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-2019, Федеральный закон от 26.07.2019</w:t>
            </w:r>
          </w:p>
          <w:p>
            <w:pPr>
              <w:pStyle w:val="Normal"/>
              <w:ind w:left="-6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9-ФЗ «О внесении изменений в Бюджетный кодекс Российской Федера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.07.2020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-экономического отдела Администрации Колпашевского городского поселения Ивченко К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лпашевского городского поселения «О признании утратившим силу постановления Администрации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поселения от 19 апреля 2010 года № 92 «Об утверждении Положения о разработке прогноза социально-экономического развития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чётной палаты Колпашевского района по результатам экспертизы проекта бюджета муниципального образования «Колпашевское городское поселение» на 2020 год от 25.11.201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8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-экономического отдела Администрации Колпашев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ченко К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Колпашевского городского поселения «Об утверждении Положения о разработке прогноза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Счётной палаты Колпашевского района по результатам экспертизы проекта бюджета муниципального образования «Колпашевское городское поселение» на 2020 год от 25.11.2019г., подготовка к переходу на формирование бюджета поселения на очередной финансовый год и плановый период с 2021 года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5.08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финансово-экономического отдела Администрации Колпашев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ченко К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уализация постановления Администрации  Колпашевского городского поселения от 20.03.2009 № 6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О подготовке  и содержании  в готовности сил и средств защиты населения МО «Колпашевское городское поселение от Ч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й правовой ба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ГО,ЧС Браун Н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ктуализация постановления Администрации  Колпашевского городского поселения от 20.03 2009 № 62 «Об утверждении Положения по подготовке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селения  Колпашевского городского поселения в области защиты от чрезвычайных ситуаций природного и техногенного характер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й правовой ба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ГО,ЧС Браун Н.А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 xml:space="preserve">Актуализация постановления Администрации  Колпашевского городского поселения от 20.03 2009 № 67 «Об утверждении Порядка сбора и обме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ей в области защиты населения и территорий от чрезвычайных ситуац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родного и техногенного характе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 локального характе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в Колпашевском городском поселени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й правовой ба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ГО,ЧС Браун Н.А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Актуализация постановления Администрации  Колпашевского городского поселения от 20.03.2009 № 68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оложения о поряд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я и использования резерв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ресурсов для ликвидации чрезвычайных ситуаций природного 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техногенного характера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й правовой баз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ГО,ЧС Браун Н.А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Актуализация постановления Администрации  Колпашевского городского поселения от 31.10 2008 № 223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вершенствование нормативной правовой баз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густ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едущий специалист ГО,ЧС Браун Н.А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1</w:t>
            </w:r>
            <w:r>
              <w:rPr>
                <w:rFonts w:eastAsia="SimSun" w:cs="Times New Roman" w:ascii="Times New Roman" w:hAnsi="Times New Roman"/>
                <w:b w:val="false"/>
                <w:bCs/>
                <w:color w:val="00000A"/>
                <w:sz w:val="22"/>
                <w:szCs w:val="22"/>
                <w:u w:val="none"/>
                <w:shd w:fill="auto" w:val="clear"/>
                <w:lang w:val="ru-RU" w:eastAsia="zh-CN" w:bidi="hi-IN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/>
                <w:color w:val="00000A"/>
                <w:sz w:val="22"/>
                <w:szCs w:val="22"/>
                <w:u w:val="none"/>
                <w:lang w:val="ru-RU" w:eastAsia="zh-CN" w:bidi="hi-IN"/>
              </w:rPr>
              <w:t>Постановления Администрации Колпашевского городского поселения «</w:t>
            </w:r>
            <w:r>
              <w:rPr>
                <w:rFonts w:eastAsia="SimSun" w:cs="Times New Roman" w:ascii="Times New Roman" w:hAnsi="Times New Roman"/>
                <w:b w:val="false"/>
                <w:bCs/>
                <w:color w:val="00000A"/>
                <w:sz w:val="22"/>
                <w:szCs w:val="22"/>
                <w:lang w:val="ru-RU" w:eastAsia="zh-CN" w:bidi="hi-IN"/>
              </w:rPr>
              <w:t xml:space="preserve">Об утверждении Административного регламент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2"/>
                <w:sz w:val="22"/>
                <w:szCs w:val="22"/>
                <w:lang w:val="ru-RU" w:eastAsia="ar-SA" w:bidi="hi-IN"/>
              </w:rPr>
              <w:t xml:space="preserve">осуществления муниципального лесного контроля в отношении лесных участков, находящихся в муниципальной собственности»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есной кодекс РФ статья  8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юль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вгуст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 градостроительства и землеустройства Минина Е.А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1</w:t>
            </w:r>
            <w:r>
              <w:rPr>
                <w:rFonts w:eastAsia="SimSun" w:cs="Times New Roman" w:ascii="Times New Roman" w:hAnsi="Times New Roman"/>
                <w:b w:val="false"/>
                <w:bCs/>
                <w:color w:val="00000A"/>
                <w:kern w:val="2"/>
                <w:sz w:val="22"/>
                <w:szCs w:val="22"/>
                <w:shd w:fill="auto" w:val="clear"/>
                <w:lang w:val="ru-RU" w:eastAsia="zh-CN" w:bidi="hi-IN"/>
              </w:rPr>
              <w:t>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bCs/>
                <w:color w:val="00000A"/>
                <w:kern w:val="2"/>
                <w:sz w:val="22"/>
                <w:szCs w:val="22"/>
                <w:lang w:val="ru-RU" w:eastAsia="zh-CN" w:bidi="hi-IN"/>
              </w:rPr>
              <w:t>Внесение изменений в постановление Администрации Колпашевского городского поселения от 19.09.2019 № 587 «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ядке подготовки и утверждения документации по планировке террито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акон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Томской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от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апреля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2020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 г. N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34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ОЗ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"О внесении изменений в Закон Томской области "О порядке подготовки и утверждения документации по планировке территории, осуществляемой на основании решений уполномоченного исполнительного органа государственной власти Томской области в сфере градостроительной деятельности" 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Август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ентябрь 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 градостроительства и землеустройства Минина Е.А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14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Актуализация постановления Администрации  Колпашевского городского поселения от 20.04.2006 № 106 «Об утверждении формы бланков извещ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о проведении запроса котировок, запроса котировок, котировочной заявки и протокола рассмотрения и оценки котировочных заявок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Совершенствование нормативной правовой баз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Август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ециалист по контрактному управлению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Фатеева Е.С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Актуализация постановления Администрации  Колпашевского городского поселения от 07.02.2006 № 11 «О порядке предоставления земельных участков на территории Колпашевского городского поселения для целей, не связанных со строительством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Совершенствование нормативной правовой баз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Август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иректор МКУ «Имущ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шивалов А.А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Актуализация постановления Администрации  Колпашевского городского поселения от 14.04.2006 № 99 «Об оформлении права аренды на земельные участки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Совершенствование нормативной правовой баз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 xml:space="preserve">Август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иректор МКУ «Имущ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дшивалов А.А.</w:t>
            </w:r>
          </w:p>
        </w:tc>
      </w:tr>
      <w:tr>
        <w:trPr>
          <w:trHeight w:val="775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Постановление  Администрации Колпашевского городского поселения  «Об утверждении порядка привлечения остатков средств с  казначейских счетов на единый счет местного бюджета  и их возврата на казначейские счета, с которых они были ранее перечислены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auto" w:val="clear"/>
              </w:rPr>
              <w:t>Положение Федерального закона от 27.12.2019 № 479-ФЗ  «О внесении изменений  в Бюджетный кодекс  Российской Федерации в части казначейского обслуживания и системы казначейских платежей»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ентябрь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Октябрь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чальник отдела бухгалтерского учета  и отчетности, главный бухгалтер  Шандра О.Н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0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9:00Z</dcterms:created>
  <dc:creator>Baranov</dc:creator>
  <dc:description/>
  <dc:language>en-US</dc:language>
  <cp:lastModifiedBy/>
  <cp:lastPrinted>2020-07-09T14:09:00Z</cp:lastPrinted>
  <dcterms:modified xsi:type="dcterms:W3CDTF">2020-07-09T08:22:34Z</dcterms:modified>
  <cp:revision>66</cp:revision>
  <dc:subject/>
  <dc:title>Постановление Правительства РФ от 19.11.2014 N 1221(ред. от 21.12.2018)"Об утверждении Правил присвоения, изменения и аннулирования ад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