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7.2020</w:t>
        <w:tab/>
        <w:tab/>
        <w:tab/>
        <w:tab/>
        <w:tab/>
        <w:tab/>
        <w:tab/>
        <w:tab/>
        <w:tab/>
        <w:t xml:space="preserve">                             № 19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аспоряжение Администрации Колпашевского городского поселения от 4 декабря 2019 года № 417 «О назначении пользователей государственной интегрированной информационной системы управления общественными финансами «Электронный бюджет»»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Внести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в распоряжение Администрации Колпашевского городского поселения от 4 декабря 2019 года № 417 «О назначении пользователей государственной интегрированной информационной системы управления общественными финансами «Электронный бюджет»» следующее изменение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>1.1. в подпункте 1.5 пункта 1 слова «Муратова Андрея Владимировича» заменить словами «Ивченко Карину Андреевну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С распоряжением ознакомить заинтересованных лиц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 xml:space="preserve">3. Настоящее распоряжение вступает в законную силу с даты подписания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0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Устюг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17 81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5:00Z</dcterms:created>
  <dc:creator>Ardasheva</dc:creator>
  <dc:description/>
  <dc:language>en-US</dc:language>
  <cp:lastModifiedBy/>
  <cp:lastPrinted>2020-07-09T16:17:00Z</cp:lastPrinted>
  <dcterms:modified xsi:type="dcterms:W3CDTF">2020-07-09T09:17:21Z</dcterms:modified>
  <cp:revision>68</cp:revision>
  <dc:subject/>
  <dc:title> </dc:title>
</cp:coreProperties>
</file>