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54" r="-240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9.07.2020</w:t>
        <w:tab/>
        <w:tab/>
        <w:tab/>
        <w:tab/>
        <w:tab/>
        <w:tab/>
        <w:tab/>
        <w:tab/>
        <w:tab/>
        <w:t xml:space="preserve">                            №  199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распоряжение Администрации Колпашевского городского поселения от 30 декабря 2019 года № 469 «Об организационно-распорядительных мерах, направленных на организацию размещения информации на едином портале  бюджетной системы Российской Федерации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к распоряжению Администрации Колпашевского городского поселения от 30 декабря 2019 года № 469 «Об организационно-распорядительных мерах, направленных на организацию размещения информации на едином портале  бюджетной системы Российской Федерации» изложить в новой  редакции,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С распоряжением ознакомить всех заинтересованных лиц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Настоящее распоряжение вступает в силу со дня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аспоряжение  в Ведомостях 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hanging="0"/>
        <w:jc w:val="both"/>
        <w:rPr>
          <w:rFonts w:eastAsia="Calibri" w:cs="Times New Roman"/>
          <w:color w:val="00000A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00000A"/>
          <w:sz w:val="24"/>
          <w:szCs w:val="24"/>
          <w:lang w:val="ru-RU" w:eastAsia="zh-CN" w:bidi="ar-SA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rFonts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/>
        <w:ind w:left="0" w:right="0" w:firstLine="720"/>
        <w:jc w:val="both"/>
        <w:rPr>
          <w:rFonts w:eastAsia="Calibri" w:cs="Times New Roman"/>
          <w:color w:val="00000A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00000A"/>
          <w:sz w:val="24"/>
          <w:szCs w:val="24"/>
          <w:lang w:val="ru-RU" w:eastAsia="zh-CN" w:bidi="ar-SA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08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А.В.Щук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к распоряжени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Колпашевског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/>
        <w:t>От 09.07.2020 № 199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Приложение к распоряжени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и Колпашевског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родского поселения</w:t>
      </w:r>
    </w:p>
    <w:p>
      <w:pPr>
        <w:pStyle w:val="Normal"/>
        <w:spacing w:before="0" w:after="0"/>
        <w:ind w:left="0" w:right="0" w:firstLine="720"/>
        <w:jc w:val="right"/>
        <w:rPr/>
      </w:pPr>
      <w:r>
        <w:rPr/>
        <w:t>от 30.12.2019 № 46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ц, наделенных правом подписи с использованием усиленной квалифицированной электронной подписи 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х за размещение информации на едином портале бюджетной системы Российской Федерации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03"/>
        <w:gridCol w:w="2131"/>
        <w:gridCol w:w="2835"/>
        <w:gridCol w:w="2268"/>
        <w:gridCol w:w="37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организацию размещения информации на едином портале и наделенные правом подписи (полномочие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Утверждение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ветственные за выполнение мероприятий по размещению информации на едином порт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посо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Общая информация о бюджетной системе и бюджетном устройстве Колпашевского город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1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щие сведения о публично-правовых образованиях, формирующих и исполняющих бюдже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_DdeLink__1785_1396089235"/>
            <w:bookmarkEnd w:id="0"/>
            <w:r>
              <w:rPr/>
              <w:t xml:space="preserve">Калицкая О.М., специалист по муниципальным услугам и работе с обращениями граждан организационного отдела </w:t>
            </w:r>
          </w:p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цкая О.М., специалист по муниципальным услугам и работе с обращениями граждан организационн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рова Г.В., главный специалист, экономист по доходам бюджета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3"/>
                <w:szCs w:val="23"/>
              </w:rPr>
            </w:pPr>
            <w:r>
              <w:rPr>
                <w:rFonts w:cs="Calibri"/>
                <w:color w:val="000000"/>
                <w:sz w:val="23"/>
                <w:szCs w:val="23"/>
              </w:rPr>
              <w:t>Своевременная актуализация информации, обработка и публикация в течение 5 рабочих дней</w:t>
            </w:r>
          </w:p>
          <w:p>
            <w:pPr>
              <w:pStyle w:val="Normal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нормативных правовых актах Колпашевского город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1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bookmarkStart w:id="1" w:name="sub_11024"/>
            <w:bookmarkEnd w:id="1"/>
            <w:r>
              <w:rPr>
                <w:szCs w:val="22"/>
              </w:rPr>
              <w:t>Муниципальные правовые акты, регулирующие бюджетные правоотнош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 даты утверждения (государственной регистрации (внесения изменен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2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bookmarkStart w:id="2" w:name="sub_11025"/>
            <w:bookmarkEnd w:id="2"/>
            <w:r>
              <w:rPr>
                <w:szCs w:val="22"/>
              </w:rPr>
              <w:t>Иные законодательные, нормативные правовые акты и иные документы, регламентирующие отношения в бюджетной и налоговой сфер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рова Г.В., главный специалист, экономист по доходам бюджета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 даты утверждения (государственной регистрации (внесения изменен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рядок взаимодействия финансовых органов муниципальных образ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ваний с субъектами контроля, указанными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. 4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Правил осуществления контроля, предусмотрен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5 статьи 99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Федерального закона «О контрактной системе в сфере закупок товаров, работ, услу</w:t>
            </w:r>
            <w:r>
              <w:rPr>
                <w:rFonts w:cs="Times New Roman" w:ascii="Times New Roman" w:hAnsi="Times New Roman"/>
                <w:szCs w:val="22"/>
              </w:rPr>
              <w:t>г для обеспечения государственных и муниципальных нужд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 даты утверждения (государственной регистрации (внесения изменен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бюджетной классификации</w:t>
            </w:r>
          </w:p>
        </w:tc>
      </w:tr>
      <w:tr>
        <w:trPr>
          <w:trHeight w:val="2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лассификация доходов бюджета Колпашев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рова Г.В., главный специалист, экономист по доходам бюджета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в течение 3 рабочих дней со дня формирования и (изменения) информации, публикация осуществляется в течение 5 рабочих дней</w:t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.2 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лассификация расходов бюджета Колпашев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Формирование и предоставление информации для ее дальнейшей обработки и публикации осуществляется в течение 3 рабочих дней со дня изменения информации </w:t>
            </w:r>
          </w:p>
        </w:tc>
      </w:tr>
      <w:tr>
        <w:trPr>
          <w:trHeight w:val="2007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.3 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лассификация источников финансирования дефицита бюджета Колпашев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рова Г.В., главный специалист, экономист по доходам бюджета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Формирование и предоставление информации для ее дальнейшей обработки и публикации осуществляется в течение 3 рабочих дней со дня изменения информ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речень и коды главных администраторов доходов бюджета Колпашев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рова Г.В., главный специалист, экономист по доходам бюджета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в течение 3 рабочих дней со дня формирования и (изменения) информации, публикация осуществляется в течение 5 рабочих дней</w:t>
            </w:r>
          </w:p>
        </w:tc>
      </w:tr>
      <w:tr>
        <w:trPr>
          <w:trHeight w:val="19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речень кодов подвидов по видам доходов, главными администраторами которых являются органы местного самоуправления и (или) находящихся в их ведении казенные учре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рова Г.В., главный специалист, экономист по доходам бюджета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в течение 3 рабочих дней со дня формирования и (изменения) информации, публикация осуществляется в течение 5 рабочих дней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.6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речень и коды главных распорядителей средств бюджета Колпашев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Формирование и предоставление информации для ее дальнейшей обработки и публикации осуществляется в течение 3 рабочих дней со дня изменения информации </w:t>
            </w:r>
          </w:p>
        </w:tc>
      </w:tr>
      <w:tr>
        <w:trPr>
          <w:trHeight w:val="237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.7 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речень и коды главных администраторов источников финансирования дефицита бюджета Колпашев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рова Г.В., главный специалист, экономист по доходам бюджета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3 рабочих дней со дня изменения информации</w:t>
            </w:r>
          </w:p>
        </w:tc>
      </w:tr>
      <w:tr>
        <w:trPr>
          <w:trHeight w:val="350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3.8 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речень кодов целевых статей расходов бюджета Колпашев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3 рабочих дней со дня изменения информации</w:t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9.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ормативно-правовые акты финансовых органов муниципальных образований об установлении порядка применения бюджетной классификации Российской Федерации в части, относящейся к бюджету Колпашев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 даты утверждения (государственной регистрации (внесения изменен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бюджетном процесс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лан-график реализации бюджетного процесса на текущий год с указанием ответственных за выполнение мероприятий плана-граф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 даты утверждения изменения) плана-графика, реализации мероприятия плана-граф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авилах и процедурах составления, утверждения и исполнения бюджетов и кассового обслужи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1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правилах, порядках и сроках составления проекта бюджета Колпашевского городского поселения, органах, осуществляющих составление проекта бюджета Колпашевского городского поселения, основных документах, формируемых при составлении проекта бюджета Колпашев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рова Г.В., главный специалист, экономист по доходам бюджета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в течение 5 рабочих дн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2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лан-график составления проекта бюджета Колпашевского городского поселения с указанием ответственных за выполнение мероприятий указанного плана-граф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утверждения (изменения) плана-графика, реализации мероприятия плана-граф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3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рядок разработки и утверждения бюджетного прогноза на долгосрочный пери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бедева И.А., экономист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в течение 5 рабочих дней</w:t>
            </w:r>
          </w:p>
        </w:tc>
      </w:tr>
      <w:tr>
        <w:trPr>
          <w:trHeight w:val="1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4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рядок разработки среднесрочного финансового плана МО «Колпашевское городское поселе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бедева И.А., экономист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нормативных актов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5 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реднесрочный финансовый план МО «Колпашевское городское поселение»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а И.А., экономист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утверждения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6 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порядках формирования и использования бюджетных ассигнований дорожного фонда Колпашев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актов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7 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структуре и содержании решения о бюджете муниципального образования «Колпашевское городское поселение»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рова Г.В., главный специалист, экономист по доходам бюджета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актов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8 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порядке рассмотрения и утверждения решения о бюджете муниципального образования «Колпашевское городское поселение»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актов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9 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3" w:name="sub_11516"/>
            <w:bookmarkEnd w:id="3"/>
            <w:r>
              <w:rPr>
                <w:rFonts w:cs="Times New Roman" w:ascii="Times New Roman" w:hAnsi="Times New Roman"/>
                <w:szCs w:val="22"/>
              </w:rPr>
              <w:t>Информация о документах и материалах, представляемых в представительный орган одновременно с проектом решения о бюджете, проектом решения о внесении изменений в закон о бюджете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актов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10 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4" w:name="sub_11517"/>
            <w:bookmarkEnd w:id="4"/>
            <w:r>
              <w:rPr>
                <w:rFonts w:cs="Times New Roman" w:ascii="Times New Roman" w:hAnsi="Times New Roman"/>
                <w:szCs w:val="22"/>
              </w:rPr>
              <w:t>Проект решения о бюджете, проект решения о внесении изменений в решение о бюджете, решение о бюджете, решение о внесении изменений в решение о бюджете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рова Г.В., главный специалист, экономист по доходам бюджета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дновременно с размещением на общественное обсуждение, направлением в представительный орган, в течение 3 рабочих дней со дня утверждения </w:t>
            </w:r>
          </w:p>
        </w:tc>
      </w:tr>
      <w:tr>
        <w:trPr>
          <w:trHeight w:val="113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11 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кументы и материалы, представляемые в представительный орган одновременно с проектом решения о бюджете, проектом (решения о внесении изменений в решение о бюджете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рова Г.В., главный специалист, экономист по доходам бюджета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бедева И.А., экономист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дновременно с размещением на общественное обсуждение, направлением в представительный орган, в течение 3 рабочих дней со дня утвер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щая информация об органах, обеспечивающих и организующих исполнения бюджета Колпашев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цкая О.М., специалист по муниципальным услугам и работе с обращениями граждан организационного отдела </w:t>
            </w:r>
          </w:p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цкая О.М., специалист по муниципальным услугам и работе с обращениями граждан организационного отдела </w:t>
            </w:r>
          </w:p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2 рабочих дней со дня вступления в силу изменений, обработка и публикация- в течение 5 рабочих дней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ведения о руководителях органов, обеспечивающих и организующих исполнение бюджетов, биографии и фотографии указанных руководит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цкая О.М., специалист по муниципальным услугам и работе с обращениями граждан организационного от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цкая О.М., специалист по муниципальным услугам и работе с обращениями граждан организационн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нормативных правовых актов, обработка и публикация - в течение 5 рабочих дней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14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5" w:name="sub_11528"/>
            <w:bookmarkEnd w:id="5"/>
            <w:r>
              <w:rPr>
                <w:rFonts w:cs="Times New Roman" w:ascii="Times New Roman" w:hAnsi="Times New Roman"/>
                <w:szCs w:val="22"/>
              </w:rPr>
              <w:t>Информация о порядке формирования и ведения сводной бюджетной росписи, бюджетной росписи, бюджетной сметы казенных учреждений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шова Н.В. главный специалист, экономист по финансированию финансово-экономического отде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нормативных правовых актов, обработка и публикация - в течение 5 рабочих дней</w:t>
            </w:r>
          </w:p>
        </w:tc>
      </w:tr>
      <w:tr>
        <w:trPr>
          <w:trHeight w:val="115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15 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Style22"/>
              <w:jc w:val="both"/>
              <w:rPr/>
            </w:pPr>
            <w:bookmarkStart w:id="6" w:name="sub_11530"/>
            <w:r>
              <w:rPr>
                <w:rFonts w:cs="Times New Roman" w:ascii="Times New Roman" w:hAnsi="Times New Roman"/>
                <w:szCs w:val="22"/>
              </w:rPr>
              <w:t>Информация о порядке составления и ведения кассового плана бюджет</w:t>
            </w:r>
            <w:bookmarkEnd w:id="6"/>
            <w:r>
              <w:rPr>
                <w:rFonts w:cs="Times New Roman" w:ascii="Times New Roman" w:hAnsi="Times New Roman"/>
                <w:szCs w:val="22"/>
              </w:rPr>
              <w:t>а Колпашев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рова Г.В., главный специалист, экономист по доходам бюджета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нормативных правовых актов, обработка и публикация - в течение 5 рабочих дней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5.16 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водная бюджетная роспись бюджета муниципального образования «Колпашевское городское поселение»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1 рабочего дня со дня формирования (изменения)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17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порядке исполнения бюджета муниципального образования «Колпашевское городское поселение» по расходам, источникам финансирования дефицита бюджета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  <w:t>Шандра О.Н., начальник отдела бюджетного учета и отчетности, главный бухгалтер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рова Г.В., главный специалист-экономист по доходам бюджета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>Шандра О.Н., начальник отдела бюджетного учета и отчетности,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Чабанова О.В., главный специалист, бухгалтер отдела бюджетного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Копытова Э.А., специалист 1 категории, бухгалтер отдела бюджетного учета и отчетнос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18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б основах кассового обслуживания исполнения бюджета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ндра О.Н. начальник отдела бюджетного учета и отчетности, главный бухгалтер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дра О.Н., начальник отдела бюджетного учета и отчетности,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Чабанова О.В., главный специалист, бухгалтер отдела бюджетного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И.В., бухгалтер отдела бюджетного учета и отчетнос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19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б исполнении судебных актов по обращению взыскания на средства бюджета муниципального образования «Колпашевское городское поселение»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цкая О.М., специалист по муниципальным услугам и работе с обращениями граждан организационного отдела </w:t>
            </w:r>
          </w:p>
          <w:p>
            <w:pPr>
              <w:pStyle w:val="Normal"/>
              <w:jc w:val="both"/>
              <w:rPr/>
            </w:pPr>
            <w:r>
              <w:rPr/>
              <w:t>Шандра О.Н., начальник отдела бюджетного учета и отчетности, главный бухгалтер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цкая О.М., специалист по муниципальным услугам и работе с обращениями граждан организационного отдела </w:t>
            </w:r>
          </w:p>
          <w:p>
            <w:pPr>
              <w:pStyle w:val="Normal"/>
              <w:jc w:val="both"/>
              <w:rPr/>
            </w:pPr>
            <w:r>
              <w:rPr/>
              <w:t>Копытова Э.А., специалист 1 категории, бухгалтер отдела бюджетного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И.В., бухгалтер отдела бюджетного учета и отчетнос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ежемесячно, не позднее 10 рабочего дня месяца, следующего за отчетным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20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б исполнении решений налоговых органов о взыскании налога, сбора, пеней и штрафов, предусматривающих взыскания на средства бюджета муниципального образования «Колпашевское городское поселение»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арова Г.В., главный специалист-экономист по доходам бюджета финансово-экономического отдела 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ежемесячно, не позднее 10 рабочего дня месяца, следующего за отчетным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21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гноз социально-экономического развития Колпашевского городского поселения и иные сведения, необходимые для составления проекта бюджета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а И.А., экономист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2 рабочих дней со дня формирования (одобрения)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22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гноз социально-экономического развития Колпашевского городского поселения на долгосрочный период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бедева И.А., экономист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формирования (одобрения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составлении, внешней проверке, рассмотрении и утверждении бюджетной отче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детализации финансовой отче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андра О.Н., начальник отдела бюджетного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андра О.Н., начальник отдела бюджетного учета и отчетности, главный бухгалтер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Чабанова О.В., главный специалист, бухгалтер отдела бюджетного учета и отчет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занцева И.В., бухгалтер отдела бюджетного учета и отчет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пытова Э.А., специалист 1 категории, бухгалтер отдела бюджетного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роки представления бюджетной отче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андра О.Н., начальник отдела бюджетного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андра О.Н., начальник отдела бюджетного учета и отчетности, главный бухгалтер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Чабанова О.В., главный специалист, бухгалтер отдела бюджетного учета и отчет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занцева И.В., бухгалтер отдела бюджетного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водная бюджетная отчетность главного администратора средств бюджета, бюджетная отчетность муниципального образования, отчет об исполнении местного бюджета, бюджетная отчетность получателя бюджетных средств, бухгалтерская отчетность бюджетных и автономных учреждений муницип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андра О.Н., начальник отдела бюджетного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Шандра О.Н., начальник отдела бюджетного учета и отчетности, главный бухгалтер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Чабанова О.В., главный специалист, бухгалтер отдела бюджетного учета и отчет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азанцева И.В.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ухгалтер отдела бюджетного учета и отчетност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Копытова Э.А.,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ециалист 1 категории, бухгалтер отдела бюджетного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10 рабочих дней со дня формирования отчетности об исполнении консолидированного бюджета Колпашев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.4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ешение Совета Колпашевского городского поселения об исполнении бюджета муниципального образования «Колпашевское городское поселение» за отчетный финансовый год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10 рабочих дней даты утвер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порядке и сроках составления, внешней проверке, рассмотрении и утверждении бюджетной отчетности бюджета муниципального образования, органы, осуществляющие проведение внешней провер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дра О.Н., начальник отдела бюджетного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дра О.Н., начальник отдела бюджетного учета и отчетности,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Казанцева И.В., бухгалтер отдела бюджетного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Копытова Э.А., специалист 1 категории, бухгалтер отдела бюджетного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6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аключение органа внешнего муниципального контроля на отчет об исполнении бюджета муниципального образования «Колпашевское городское поселе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дра О.Н., начальник отдела бюджетного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а И.В., бухгалтер отдела бюджетного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Копытова Э.А., специалист 1 категории, бухгалтер отдела бюджетного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получения финансовым органом муниципального образования, обработка и публикация - в течение 5 рабочих дн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сходах бюдж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1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авила и порядки финансового обеспечения государственных и муниципальных учрежд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2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порядках осуществления бюджетных инвестиций и предоставления субсидий на осуществление капитальных вложений в объекты государственной и муниципальной собственности,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3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ъем расходов на осуществление бюджетных инвестиций и предоставление субсидий на осуществление капитальных вложений в объекты государственной и муниципальной собственности,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1 рабочего дня со дня формирования (изменения)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кассовом исполнении по расходам на осуществление бюджетных инвестиций и предоставление субсидий на осуществление капитальных вложений в объекты муниципальной собственности, бюджетных инвестиций юридическим лицам, не являющимся муниципальными учреждениями или муниципальными унитарными предприятия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дра О.Н., начальник отдела бюджетного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дра О.Н., начальник отдела бюджетного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Чабанова О.В., главный специалист, бухгалтер отдела бюджетного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Копытова Э.А., специалист 1 категории, бухгалтер отдела бюджетного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И.В., бухгалтер отдела бюджетного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ё дальнейшей обработки и публикации осуществляется ежеднев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5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7" w:name="sub_11715"/>
            <w:bookmarkEnd w:id="7"/>
            <w:r>
              <w:rPr>
                <w:rFonts w:cs="Times New Roman" w:ascii="Times New Roman" w:hAnsi="Times New Roman"/>
                <w:szCs w:val="22"/>
              </w:rPr>
              <w:t>Формы и условия предоставления межбюджетных трансфертов бюджет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6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Cs w:val="22"/>
              </w:rPr>
            </w:pPr>
            <w:bookmarkStart w:id="8" w:name="sub_11716"/>
            <w:bookmarkEnd w:id="8"/>
            <w:r>
              <w:rPr>
                <w:rFonts w:cs="Times New Roman" w:ascii="Times New Roman" w:hAnsi="Times New Roman"/>
                <w:szCs w:val="22"/>
              </w:rPr>
              <w:t>Перечень и объем предоставляемых межбюджетных трансфертов бюджет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ё дальнейшей обработки и публикации осуществляется ежеднев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кассовом исполнении по расходам на предоставление межбюджетных трансфертов из местных бюдже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дра О.Н., начальник отдела бюджетного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това Э.А., специалист 1 категории, бухгалтер отдела бюджетного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Шандра О.Н. начальник отдела бюджетного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ежедневно не позднее одного рабочего дня, следующего за получением выписки из УФК то Том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7.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кассовом исполнении по расходам бюджета муниципального образования «Колпашевское городское поселе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дра О.Н., начальник отдела бюджетного учета и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дра О.Н., начальник отдела бюджетного учета и отчетности, главный бухгалтер</w:t>
            </w:r>
          </w:p>
          <w:p>
            <w:pPr>
              <w:pStyle w:val="Normal"/>
              <w:jc w:val="both"/>
              <w:rPr/>
            </w:pPr>
            <w:r>
              <w:rPr/>
              <w:t>Чабанова О.В., главный специалист, бухгалтер отдела бюджетного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Казанцева И.В., бухгалтер отдела бюджетного учета и отчетности</w:t>
            </w:r>
          </w:p>
          <w:p>
            <w:pPr>
              <w:pStyle w:val="Normal"/>
              <w:jc w:val="both"/>
              <w:rPr/>
            </w:pPr>
            <w:r>
              <w:rPr/>
              <w:t>Копытова Э.А., специалист 1 категории, бухгалтер отдела бюджетного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ежедневно не позднее одного рабочего дня, следующего за получением выписки из УФК то Том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9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рядок использования бюджетных ассигнований резервного фонда Администрации Колпашев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Г.В., главный специалист-экономист по доходам бюджета финансово-эконом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</w:t>
            </w:r>
          </w:p>
        </w:tc>
      </w:tr>
      <w:tr>
        <w:trPr>
          <w:trHeight w:val="2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10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речень публичных  нормативных обязательств бюдже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ицкая О.М., специалист по муниципальным услугам и работе с обращениями граждан организационн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принятия (внесения изменений)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11. </w:t>
            </w:r>
          </w:p>
        </w:tc>
        <w:tc>
          <w:tcPr>
            <w:tcW w:w="3103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муниципальных программах муниципального образования «Колпашевское городское поселение», включая показатели результативности реализации основных мероприятий, подпрограмм муниципальных программ и результаты их выполнения</w:t>
            </w:r>
          </w:p>
        </w:tc>
        <w:tc>
          <w:tcPr>
            <w:tcW w:w="213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ченко К.А., начальник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драшова Н.В., главный специалист, экономист по финансированию бюджетной сферы финансово-экономического отдел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бедева И.А., экономист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ё дальнейшей обработки и публикации осуществляется: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ежедневно в части кассового исполнения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ежеквартально и ежегодно в части результатов реализации программ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ежегодно в части достижения целевых показателей;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оходах бюдж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видах доходов бюджетов, нормативах отчислений доходов в бюдже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рова Г.В., главный специалист, экономист по доходам бюджета финансово-экономического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естры источников доходов местных бюдже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рова Г.В., главный специалист, экономист по доходам бюджета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в течение 1 рабочего дня со дня формирования и (изменения) информации, публикация осуществляется в течение 2 рабочих дн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гноз доходов бюджета Колпашевского городского по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рова Г.В., главный специалист, экономист по доходам бюджета финансово-экономического отде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в течение 5 рабочих дней со дня формирования и (изменения) информации, публикация осуществляется в течение 10 рабочих дн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балансированности бюдже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9.1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щая информация о составе программы муниципальных внутренних заимствований муниципального образования «Колпашевское городское поселе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утверждения (внесения изменен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нятие муниципальных гарантий, общая информация о составе программ муниципальных гаран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утверждения (внесения изменений), обработка и публикация - в течение 6 рабочих дн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грамма муниципальных внутренних заимствований муниципального образования «Колпашевское городское поселе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3 рабочих дней со дня утверждения (внесения изменен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.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грамма муниципальных гарантий муниципального образования «Колпашевское городское поселе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труктурированной информации с использованием системы «Электронный бюджет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3 рабочих дней со дня утверждения (внесения изменен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</w:t>
            </w:r>
          </w:p>
        </w:tc>
        <w:tc>
          <w:tcPr>
            <w:tcW w:w="1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униципальном финансовом контрол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0.1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орядок исполнения решения о применении бюджетных мер принуж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рядок осуществления полномочий органами внешнего и внутреннего муниципального финансового контроля по внешнему и внутреннему муниципальному финансовому контролю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ченко К.А., начальник финансово-эконом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с использованием единого портал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формации для ее дальнейшей обработки и публикации осуществляется в течение 5 рабочих дней со дня вступления в силу соответствующих законодательных и иных нормативных правовых актов, обработка и публикация - в течение 5 рабочих дней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184234.1004" TargetMode="External"/><Relationship Id="rId4" Type="http://schemas.openxmlformats.org/officeDocument/2006/relationships/hyperlink" Target="garantf1://71184234.1005" TargetMode="External"/><Relationship Id="rId5" Type="http://schemas.openxmlformats.org/officeDocument/2006/relationships/hyperlink" Target="garantf1://70253464.99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42:00Z</dcterms:created>
  <dc:creator>Басаргина</dc:creator>
  <dc:description/>
  <dc:language>en-US</dc:language>
  <cp:lastModifiedBy/>
  <cp:lastPrinted>2020-07-09T16:19:00Z</cp:lastPrinted>
  <dcterms:modified xsi:type="dcterms:W3CDTF">2020-07-09T09:19:28Z</dcterms:modified>
  <cp:revision>20</cp:revision>
  <dc:subject/>
  <dc:title>Приказ ФНС России от 09.09.2005 N САЭ-3-01/444@(ред. от 20.12.2018)"Об утверждении Регламента организации работы с налогоплательщиками, плательщиками сборов, страховых взносов на обязательное пенсионное страхование и налоговыми агента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