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470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9.08.2020</w:t>
        <w:tab/>
        <w:tab/>
        <w:tab/>
        <w:tab/>
        <w:tab/>
        <w:tab/>
        <w:tab/>
        <w:tab/>
        <w:tab/>
        <w:tab/>
        <w:tab/>
        <w:t xml:space="preserve">     № 232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рафика разработки прогноза </w:t>
        <w:br/>
        <w:t>социально-экономического развития Колпашевского городского поселения и</w:t>
        <w:br/>
        <w:t>проекта бюджета муниципального образования «Колпашевское городское поселение»</w:t>
        <w:br/>
        <w:t xml:space="preserve">на 2021 год и на плановый период 2022 и 2023 год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подпунктом 1 пункта 2.2 раздела 2 Положения о бюджетном процессе в муниципальном образовании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rFonts w:cs="Times New Roman"/>
          <w:sz w:val="24"/>
          <w:szCs w:val="24"/>
          <w:lang w:val="ru-RU"/>
        </w:rPr>
        <w:t>Колпашевское городское поселение</w:t>
      </w:r>
      <w:r>
        <w:rPr>
          <w:rFonts w:cs="Times New Roman"/>
          <w:sz w:val="24"/>
          <w:szCs w:val="24"/>
          <w:lang w:val="en-US"/>
        </w:rPr>
        <w:t xml:space="preserve">», </w:t>
      </w:r>
      <w:r>
        <w:rPr>
          <w:rFonts w:cs="Times New Roman"/>
          <w:sz w:val="24"/>
          <w:szCs w:val="24"/>
          <w:lang w:val="ru-RU"/>
        </w:rPr>
        <w:t xml:space="preserve">утвержденного решением Совета Колпашевского городского поселения от 29 февраля 2016 года № 7 «Об </w:t>
      </w:r>
      <w:r>
        <w:rPr>
          <w:rFonts w:cs="Times New Roman"/>
          <w:sz w:val="24"/>
          <w:szCs w:val="24"/>
        </w:rPr>
        <w:t xml:space="preserve">утверждении положения о бюджетном процессе в муниципальном образовании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rFonts w:cs="Times New Roman"/>
          <w:sz w:val="24"/>
          <w:szCs w:val="24"/>
          <w:lang w:val="ru-RU"/>
        </w:rPr>
        <w:t>Колпашевское городское поселение</w:t>
      </w:r>
      <w:r>
        <w:rPr>
          <w:rFonts w:cs="Times New Roman"/>
          <w:sz w:val="24"/>
          <w:szCs w:val="24"/>
          <w:lang w:val="en-US"/>
        </w:rPr>
        <w:t>»</w:t>
      </w:r>
      <w:r>
        <w:rPr>
          <w:rFonts w:cs="Times New Roman"/>
          <w:color w:val="000000"/>
          <w:sz w:val="24"/>
          <w:szCs w:val="24"/>
          <w:lang w:val="ru-RU"/>
        </w:rPr>
        <w:t>, в</w:t>
      </w:r>
      <w:r>
        <w:rPr>
          <w:rFonts w:cs="Times New Roman"/>
          <w:sz w:val="24"/>
          <w:szCs w:val="24"/>
        </w:rPr>
        <w:t xml:space="preserve"> целях формирования проекта бюджета муниципального образования «Колпашевское городское поселение» и прогноза социально-экономического развития Колпашевского городского поселения на 2021 год и на плановый период 2022 и 2023 год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рафик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21 год и на плановый период 2022 и 2023 годов (далее – график),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полнителям в соответствии с графиком подготовить и представить необходимые информацию, материалы в установленные сроки и по указанным направления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к распоряжению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от 19.08.2020 № 232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</w:t>
      </w:r>
    </w:p>
    <w:p>
      <w:pPr>
        <w:pStyle w:val="Heading2"/>
        <w:keepNext w:val="true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м Администрации</w:t>
      </w:r>
    </w:p>
    <w:p>
      <w:pPr>
        <w:pStyle w:val="Heading2"/>
        <w:keepNext w:val="true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Heading2"/>
        <w:keepNext w:val="true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9.08.2020 № 2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 xml:space="preserve">разработки прогноза социально-экономического развития Колпашевского </w:t>
        <w:br/>
        <w:t>городского поселения и проекта бюджета Колпашевского городского</w:t>
        <w:br/>
        <w:t xml:space="preserve"> поселения </w:t>
      </w:r>
      <w:r>
        <w:rPr>
          <w:b/>
          <w:sz w:val="24"/>
          <w:szCs w:val="24"/>
        </w:rPr>
        <w:t xml:space="preserve">на 2021 год и на плановый период 2022 и 2023 годов 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684"/>
        <w:gridCol w:w="2066"/>
        <w:gridCol w:w="1834"/>
        <w:gridCol w:w="166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окумента, показ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сполни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рок предста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ому представляетс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социально-экономического развития на очередной финансовый год и плановый период по перечню показателей, установленных действующими порядками разработки прогноза социально-экономического развития Колпашевского городского поселения (данные предоставляются по разделам прогноза, относящимся к компетенции исполнителя)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мущество» (далее — МКУ «Имущество»);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запросами  финансово- экономического отдела Администрации Колпашев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ФЭО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предварительного прогноза социально-экономического развития Колпашевского городского поселения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сентября 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</w:t>
            </w:r>
            <w:r>
              <w:rPr>
                <w:bCs/>
                <w:sz w:val="20"/>
                <w:szCs w:val="20"/>
                <w:lang w:val="ru-RU"/>
              </w:rPr>
              <w:t>рогнозного плана (программы) приватизации имущества, находящегося в собственности муниципального образования «Колпашевское городское поселение» (далее — МО «Колпашевское городское поселение») и приобретение имущества в собственность МО «Колпашевское городское поселение» на очередной финансовый год и плановый период</w:t>
            </w:r>
            <w:r>
              <w:rPr>
                <w:sz w:val="20"/>
                <w:szCs w:val="20"/>
              </w:rPr>
              <w:t>, с обоснованием сумм, планируемых доходов от приватизации и расходов на приобретение имущ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неналоговых доходов в 2020 году и прогноз на очередной финансовый год и плановый период (с приложением расчетов в соответствии с утвержденной методикой и копий документов, подтверждающих наличие выпадающих доходов в случае прекращения договоров аренды, пояснительной записки), подлежащих зачислению в бюджет поселения в разрезе видов администрируемых доходных источ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7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доходов в 2020 году и прогноз на очередной финансовый год и плановый период (с приложением расчетов в соответствии с утвержденной методикой и копий документов, подтверждающих наличие выпадающих доходов, пояснительной записки), подлежащих зачислению в бюджет поселения в разрезе видов администрируемых доходных источ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7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и экономической политики Администрации Колпаше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— УФЭП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текущий финансовый год и прогноз доходов от оказания казенными учреждениями платных услуг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Городской молодежный центр» (далее — МКУ «ГМЦ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9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ормирование плана-графика исходя из целей осуществления закупок, определенных с учетом положений статьи 16 Федерального закона "О контрактной системе в сфере закупок товаров, работ, услуг для обеспечения государственных и муниципальных нужд" от 05.04.2013 N 44-ФЗ для формирования на их основании в соответствии с бюджетным законодательством РФ обоснований бюджетных ассигнований на осуществление закупок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рганизационный отдел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едущий специалист по вопросам  гражданской обороны, чрезвычайным ситуациям и безопасности населения (далее — ведущий специалист по ГО,ЧС и БН) Администрации Колпашевского городского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ГМЦ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 25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ФЭО</w:t>
            </w:r>
          </w:p>
        </w:tc>
      </w:tr>
      <w:tr>
        <w:trPr>
          <w:trHeight w:val="94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формация о численности населения Колпашевского городского поселения по состоянию на 01.01.2020 г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17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>
          <w:trHeight w:val="11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гноз платы на 2021 год за пользование жилым помещением (плата за наем муниципального жилья) за 1 кв.м общей площади жилого фонда в 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ормирование перечня публичных нормативных обязательств перед физическими лицами с указанием устанавливающих их нормативных правовы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рганизационный отдел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, с указанием нормативных правовы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тдел управления муниципальным хозяйством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ведение до главных распорядителей, отделов Администрации Колпашевского городского поселения индексов- дефляторов к 2020 году, применяемых при формировании бюджетов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е позднее 5 дней после получения информации от УФЭ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ГМЦ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управления муниципальным хозяйством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рганизационный отдел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еречень расходов на проведение капитального, текущего ремонта на  очередной финансовый год и плановый период, с обоснованием необходимости их проведения и расчетами сумм планируемых рас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ГМЦ»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главный специалист по вопросам молодежной политики и спорта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формация о проведении строительства на территории Колпашевского городского поселения за счет бюджетных ассигнований на  очередной финансовый год и плановый период в разрезе объектов с указанием сум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Отдел градостроительства и землеустройства 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еречень объектов капитального строительства и (или) приобретения объектов недвижимого имущества, реализуемых в рамках муниципальных программ (не включенных в муниципальные программы), предлагаемых к реализации в очередном финансовом году и плановом периоде, с указанием объектов, форм и сумм финансового обеспечения, информации о наличии проектно-сметной документации, о проведении проверки достоверности сметной стоим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тдел градостроительства и землеустройства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>
          <w:trHeight w:val="7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четы и обоснования по расходам главных распорядителей бюджетных средств на выполнение действующих и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инимаемых обязательств за счет средств бюджета МО «Колпашевское городское поселение»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управления муниципальным хозяйством,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градостроительства и землеустройства,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по вопросам молодежной политики и спорта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едущий специалист по ГО,ЧС и БН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рганизационный отдел Администрации Колпашев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 3 сентября 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еречень планируемых иных межбюджетных трансфертов из бюджета МО «Колпашевское городское поселение» (методики расчета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7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вод прогнозных данных по расходам в разрезе разделов, подразделов, целевых статей, видов расходов бюджетной классификации по МО «Колпашевское городское поселение» на 2020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 10 сентября 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ведение до главных распорядителей бюджетных средств бюджета МО «Колпашевское городское поселение» предельных объемов ассигнований на выполнение действующих и принимаемых обязательств на очередной финансовый год и плановый период по разделам функциональной классификации расходов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 17 сентября 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ГМЦ»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тдел управления муниципальным хозяйством, организационный отдел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градо-строительства и землеустройств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по вопросам молодежной политики и спорта, ведущий специалист по ГО,ЧС и БН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асчеты и обоснования ассигнований на выполнение действующих и принимаемых обязательств, необходимых для выполнения в плановом периоде обязательств, предлагаемых к включению в проект бюджета МО «Колпашевское городское поселение» на очередной финансовый год и плановый период сверх предельных объемов ассигнований, доведенных ФЭО (материалы с расчетами и обоснованиям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ГМЦ»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рганизационный отдел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тдел градостроительства и землеустройства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 20 сентября 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екты сформированных ведомственных целевых программ (далее – ВЦП) на очередной финансовый год и плановый период, с обоснованными расчетами сумм, указанных в проектах ВЦ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рганизационны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ведущий специалист по ГО, ЧС и БН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ГМЦ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екты сформированных муниципальных программ проекты постановлений, предусматривающие предоставление бюджетных инвестиций, с обоснованием (расчетами) потребности в финансовых ресурсах на их реализацию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рганизационны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ведущий специалист по ГО,ЧС и БН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ГМЦ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Инвентаризация натуральных показателей тепловой энергии, электроэнергии, водопотребления и водоотведения на текущий, очередной финансовый год и плановый период и предоставление уточненных данны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рганизационный отдел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Администрации Колпашевского город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25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екты лимитов штатной численности  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рганизационный отдел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17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екты лимитов штатной численности 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 сроки, установленные УФЭ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УФЭП</w:t>
            </w:r>
            <w:r>
              <w:rPr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ормирование проекта реестра расходных обязательств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 сроки, установленные УФЭ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УФЭП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верка показателей с УФЭП, применяемой для распределения дотаций на выравнивание бюджетной обеспеченности поселений на 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в сроки, установленные УФЭ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УФЭП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едставление информации для формирования предварительных итогов социально-экономического развития Колпашевского городского поселения за текущий финансовый год и уточненного прогноза социально-экономического развития Колпашевского городского поселения на очередной финансовый год и плановый пери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организационный отдел</w:t>
            </w:r>
            <w:r>
              <w:rPr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5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Формирование показателей проекта бюджета поселения на очередной финансовый год и плановый период по форме, установленной УФЭП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в срок, установленный УФЭ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УФЭП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Формирование основных направлений налоговой политики МО «Колпашевское городское поселени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анные о предельной стоимости жилищно-коммунальных услуг на 1 кв.м общей площади жилищного фонда в месяц и предельной стоимости капитального ремонта жилищного фонда на 1 кв.м в месяц; данные об общей площади жилого фонда (с учётом ветхого) по состоянию на 1 января текущего финансового года (кв.м); данные о площади жилого фонда (с учётом ветхого), находящегося в муниципальной собственности по состоянию на 1 января текущего финансового года (кв.м)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 25 авгу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ФЭ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2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нформация о протяжённости автомобильных дорог общего пользования (без ведомственных), в том числе дорог с твёрдым покрытием, находящихся в муниципальной собственности (км) по состоянию на 01.01.2020, с указанием необходимых средств на содержание и ремонт дорог. Информация о протяжённости освещенных  частей улиц (км), площади улично-дорожной сети (кв.км) в разрезе поселений Колпашевского района на 01.01.202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о 20 августа 2020 год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УФЭ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3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Формирование планового реестра источников доходов бюджета по форме согласно постановлению Администрации Колпашевского городского поселения от 17.10.2017 №730 «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б утверждении Порядка формирования и ведения реестра источников доходов бюджета муниципального образования «Колпашевское городское поселение» представляется одновременно с проектом бюджета в Совет Колпашевского городского поселения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роект решения Совета Колпашевского городского поселения «Об утверждении бюджета МО «Колпашевское городское поселение» на 2021 год и плановый период 2022 и 2023» с приложением документов и материалов, представляемых одновременно с проектом бюджета, для рассмотрения на согласительной комиссии и предоставления в Совет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ФЭ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 год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е Колпашевского городского поселения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User</dc:creator>
  <dc:description/>
  <dc:language>en-US</dc:language>
  <cp:lastModifiedBy/>
  <cp:lastPrinted>2020-08-19T11:41:00Z</cp:lastPrinted>
  <dcterms:modified xsi:type="dcterms:W3CDTF">2020-08-19T04:39:10Z</dcterms:modified>
  <cp:revision>110</cp:revision>
  <dc:subject/>
  <dc:title/>
</cp:coreProperties>
</file>