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11.09.2020</w:t>
        <w:tab/>
        <w:tab/>
        <w:tab/>
        <w:tab/>
        <w:tab/>
        <w:tab/>
        <w:tab/>
        <w:tab/>
        <w:tab/>
        <w:tab/>
        <w:tab/>
        <w:t xml:space="preserve">    № 25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й в распоряжен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т 19.09.2018 г. № 335 «Об утверждении комиссии по поступлен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 выбытию активов Администрации 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городского поселения»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, внести в пункт 1 распоряжения от 19.09.2018 г. № 335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року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1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аменить строкой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1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3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0-09-11T12:00:00Z</cp:lastPrinted>
  <dcterms:modified xsi:type="dcterms:W3CDTF">2020-09-11T04:57:42Z</dcterms:modified>
  <cp:revision>38</cp:revision>
  <dc:subject/>
  <dc:title> </dc:title>
</cp:coreProperties>
</file>