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5.09.2020</w:t>
        <w:tab/>
        <w:tab/>
        <w:tab/>
        <w:tab/>
        <w:tab/>
        <w:tab/>
        <w:tab/>
        <w:tab/>
        <w:tab/>
        <w:tab/>
        <w:tab/>
        <w:t xml:space="preserve">     № 254</w:t>
      </w:r>
    </w:p>
    <w:p>
      <w:pPr>
        <w:pStyle w:val="TextBody"/>
        <w:bidi w:val="0"/>
        <w:spacing w:before="482" w:after="0"/>
        <w:jc w:val="center"/>
        <w:rPr/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10 февраля 2020 года № 42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21 августа 2020 № 21 «О внесении изменений в решение Совета Колпашевского городского поселения от 3 декабря 2019 № 39 «О бюджете муниципального образования «Колпашевское городское поселение» на 2020 год»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Внести в распоряжение Администрации Колпашевского городского поселения от 10 февраля 2020 года № 42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0 год» следующее изменение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-1" w:hanging="0"/>
        <w:rPr/>
      </w:pPr>
      <w:r>
        <w:rPr>
          <w:sz w:val="28"/>
          <w:szCs w:val="28"/>
        </w:rPr>
        <w:t>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 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25"/>
        <w:gridCol w:w="1920"/>
        <w:gridCol w:w="20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6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6,9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01.10.2020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0-09-15T10:36:00Z</cp:lastPrinted>
  <dcterms:modified xsi:type="dcterms:W3CDTF">2020-09-15T03:35:21Z</dcterms:modified>
  <cp:revision>99</cp:revision>
  <dc:subject/>
  <dc:title/>
</cp:coreProperties>
</file>