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30.11.2020</w:t>
        <w:tab/>
        <w:tab/>
        <w:tab/>
        <w:tab/>
        <w:tab/>
        <w:tab/>
        <w:tab/>
        <w:tab/>
        <w:tab/>
        <w:tab/>
        <w:tab/>
        <w:t xml:space="preserve">     № 343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20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                   от 24 октября 2013 года № 48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20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11.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lang w:val="ru-RU"/>
        </w:rPr>
        <w:t>343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1. Гурьев Иннокентий Николаевич — участник Великой Отечественной Войн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2. Колмакова Екатерина Васильевна — участник Великой Отечественной Войн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3. Коновалов Николай Михайлович — участник Великой Отечественной Войн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4. Терехов Иван Степанович — участник Великой Отечественной Войн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5. Федоров Николай Макарович — участник Великой Отечественной Войн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6. Назаров Василий Епифанович — ветеран Великой Отечественной Вой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20-12-01T10:31:00Z</cp:lastPrinted>
  <dcterms:modified xsi:type="dcterms:W3CDTF">2020-12-01T03:31:21Z</dcterms:modified>
  <cp:revision>53</cp:revision>
  <dc:subject/>
  <dc:title> </dc:title>
</cp:coreProperties>
</file>