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12.2020       </w:t>
        <w:tab/>
        <w:tab/>
        <w:tab/>
        <w:tab/>
        <w:tab/>
        <w:tab/>
        <w:tab/>
        <w:tab/>
        <w:tab/>
        <w:tab/>
        <w:t xml:space="preserve">     № 368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м Правительства Российской Федерации от 26 декабря 2018 года № 1680 «Об утвержден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  <w:lang w:val="ru-RU"/>
        </w:rPr>
        <w:t>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»</w:t>
      </w:r>
    </w:p>
    <w:p>
      <w:pPr>
        <w:pStyle w:val="Normal"/>
        <w:suppressAutoHyphens w:val="true"/>
        <w:kinsoku w:val="true"/>
        <w:overflowPunct w:val="true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 xml:space="preserve">1. Утвердить 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1 год согласно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приложению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к настоящему распоряжению.</w:t>
      </w:r>
    </w:p>
    <w:p>
      <w:pPr>
        <w:pStyle w:val="Normal"/>
        <w:suppressAutoHyphens w:val="true"/>
        <w:kinsoku w:val="true"/>
        <w:overflowPunct w:val="true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. </w:t>
      </w:r>
      <w:bookmarkStart w:id="0" w:name="sub_2"/>
      <w:r>
        <w:rPr>
          <w:rStyle w:val="Style13"/>
          <w:rFonts w:cs="Times New Roman" w:ascii="Times New Roman" w:hAnsi="Times New Roman"/>
          <w:sz w:val="24"/>
          <w:szCs w:val="24"/>
        </w:rPr>
        <w:t xml:space="preserve">Должностным лицам Администрации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Колпашевского городского поселения</w:t>
      </w:r>
      <w:r>
        <w:rPr>
          <w:rStyle w:val="Style13"/>
          <w:rFonts w:cs="Times New Roman" w:ascii="Times New Roman" w:hAnsi="Times New Roman"/>
          <w:sz w:val="24"/>
          <w:szCs w:val="24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настоящим распоряжением.</w:t>
      </w:r>
      <w:bookmarkEnd w:id="0"/>
    </w:p>
    <w:p>
      <w:pPr>
        <w:pStyle w:val="Normal"/>
        <w:suppressAutoHyphens w:val="true"/>
        <w:kinsoku w:val="true"/>
        <w:overflowPunct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аспоряжение вступает в силу с даты подписания.</w:t>
      </w:r>
    </w:p>
    <w:p>
      <w:pPr>
        <w:pStyle w:val="Normal"/>
        <w:suppressAutoHyphens w:val="true"/>
        <w:kinsoku w:val="true"/>
        <w:overflowPunct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suppressAutoHyphens w:val="true"/>
        <w:kinsoku w:val="true"/>
        <w:overflowPunct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за исполнением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С.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А.Устюг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sz w:val="22"/>
          <w:szCs w:val="22"/>
          <w:lang w:val="ru-RU"/>
        </w:rPr>
        <w:t>4 17 81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пашевского городского посел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669" w:right="0" w:hanging="0"/>
        <w:jc w:val="left"/>
        <w:rPr/>
      </w:pPr>
      <w:r>
        <w:rPr>
          <w:rStyle w:val="Style13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>от 18.12.2020 № 36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right"/>
        <w:rPr/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2021 год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1. Аналитическая част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юридическими лицами и индивидуальными предпринимателями обязательных требований, 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ребований, установленных муниципальными правовыми актами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далее - Программа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становлением Правительства Российской Федерации от 26 декабря 2018 года № </w:t>
      </w:r>
      <w:r>
        <w:rPr>
          <w:rFonts w:cs="Times New Roman" w:ascii="Times New Roman" w:hAnsi="Times New Roman"/>
          <w:sz w:val="24"/>
          <w:szCs w:val="24"/>
        </w:rPr>
        <w:t xml:space="preserve">1680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». 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2. Согласно Перечню видов муниципального контроля и органов местного самоуправления, уполномоченных на их осуществление на территории муниципального  образования «К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лпашевское городское поселение», утвержденному постановлением Администрации Колпашевского городского поселения от 19 мая 2020 года № 237, на территории муниципального образования «Колпашевское городское поселение» осуществляются муниципальный земельный контроль,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муниципальный жилищный контроль, муниципальный контроль за сохранностью автомобильных дорог местного значения, муниципальный лесной контроль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в отношении лесных участков, находящихся в муниципальной собственности</w:t>
      </w:r>
      <w:r>
        <w:rPr>
          <w:rFonts w:eastAsia="PMingLiU;新細明體" w:cs="Times New Roman" w:ascii="Times New Roman" w:hAnsi="Times New Roman"/>
          <w:b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, а так же м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>униципальный контроль в области торговой деятельности на территории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Колпашевское городское поселение»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1.3. Целями Программы является предупреждение нарушений подконтрольными субъектами обязательных требований законодательства, а также требований, установленных муниципальными правовыми актами, включая устранение причин, факт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ров и условий, способствующих нарушениям обязательных требовани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4. Задачами Программы являются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1.5. Подконтрольными субъектами являются юридические лица и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индивидуальные предприниматели, осуществляющие деятельность на территории муниципального образов</w:t>
      </w: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ания «Колпашевское городское поселение»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подконтрольными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субъектами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в рамках осуществления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>муниципального земельного контроля являются юридические лица, индивидуальные предприниматели , органы государственной власти и органы местного самоуправления в количестве 671, использующие земельные участки, расположенные в границах муниципального образования «Колпашевское городское поселение»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контрольными субъектами в </w:t>
      </w:r>
      <w:r>
        <w:rPr>
          <w:rFonts w:cs="Times New Roman" w:ascii="Times New Roman" w:hAnsi="Times New Roman"/>
          <w:sz w:val="24"/>
          <w:szCs w:val="24"/>
        </w:rPr>
        <w:t xml:space="preserve">рамках осуществления муниципального жилищного контроля являются юридические лица, осуществляющие деятельность по управлению многоквартирными домами, обслуживанию и техническому содержанию, а также товарищества собственников недвижимости и товарищества собственников жилья. 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Колпашевского городского поселения действует обществ с ограниченной ответственностью — 7, товариществ собственников жилья — 11, товариществ собственников недвижимости — 8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контрольными субъектами в ра</w:t>
      </w:r>
      <w:r>
        <w:rPr>
          <w:rFonts w:cs="Times New Roman" w:ascii="Times New Roman" w:hAnsi="Times New Roman"/>
          <w:sz w:val="24"/>
          <w:szCs w:val="24"/>
        </w:rPr>
        <w:t>мках осуществления муниципального контроля за сохранностью автомобильных дорог местного значения в границах муниципального образования «Колпашевское городское поселение» являются юридические лица, осущест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вляющие деятельность по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содержанию и ремонту автомобильных дорог (общество с ограниченной ответственностью — 1, индивидуальный предприниматель — 1)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4) подконтрольными субъектами в рамках осуществ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 xml:space="preserve">муниципального лесного контроля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в отношении лесных участков, находящихся в муниципальной собственности</w:t>
      </w:r>
      <w:r>
        <w:rPr>
          <w:rFonts w:eastAsia="PMingLiU;新細明體" w:cs="Times New Roman" w:ascii="Times New Roman" w:hAnsi="Times New Roman"/>
          <w:b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» являются юридические лица, индивидуальные предприниматели, при использовании, охране, защите, воспроизводстве лесных участков, находящихся в муниципальной собственности муниципального образования «Колпашевское городское поселение»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5) подконтрольными субъектами в рамках осуществления муниципального контроля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>в области торговой деятельности на территории муниципального образования «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val="ru-RU"/>
        </w:rPr>
        <w:t>Колпашевское городское поселение»</w:t>
      </w: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 являются юридические лица, индивидуальные предприниматели  осуществляющие торговую деятельность, </w:t>
      </w:r>
      <w:r>
        <w:rPr>
          <w:rStyle w:val="Style13"/>
          <w:rFonts w:eastAsia="Wingdings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 xml:space="preserve">в соответствии с утвержденной схемой размещения нестационарных торговых объектов на территории </w:t>
      </w:r>
      <w:r>
        <w:rPr>
          <w:rStyle w:val="Style13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ar-SA"/>
        </w:rPr>
        <w:t>муниципального образования «Колпашевское городское поселение», количество подконтрольных субъектов — 73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1.6. Обязательные требования, требования, установленные муниципальными правовыми актами, оценка соблюдения которых является предм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етом муниципального контроля содержатся в следующих нормативных правовых актах: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1)</w:t>
      </w: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 в рамках осуществления муниципального земельного контроля: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shd w:fill="auto" w:val="clear"/>
            <w:lang w:val="ru-RU" w:eastAsia="ar-SA"/>
          </w:rPr>
          <w:t>Земельный кодекс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Российской Федерации;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Конституц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shd w:fill="auto" w:val="clear"/>
            <w:lang w:val="ru-RU" w:eastAsia="ar-SA"/>
          </w:rPr>
          <w:t>Граждански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ar-SA"/>
        </w:rPr>
        <w:t>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ar-SA"/>
        </w:rPr>
        <w:t>Градостроительный кодекс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 w:bidi="ar-SA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ru-RU" w:bidi="ar-SA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auto" w:val="clear"/>
            <w:lang w:eastAsia="ru-RU"/>
          </w:rPr>
          <w:t>Федеральный закон от 10.01.2002 № 7-ФЗ «Об охране окружающей среды»;</w:t>
        </w:r>
      </w:hyperlink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shd w:fill="auto" w:val="clear"/>
            <w:lang w:val="ru-RU" w:eastAsia="ar-SA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Томской области от 09.07.2015 №100-ОЗ «О земельных отношениях в Томской области»;</w:t>
      </w:r>
    </w:p>
    <w:p>
      <w:pPr>
        <w:pStyle w:val="Normal"/>
        <w:keepNext w:val="true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/>
        </w:rPr>
        <w:t>Решение Совета Колпашевского городского поселения от 29.02.2016 № 8 «Об утверждении Положения о муниципальном земельном контроле на территории Колпашеского городского поселения»;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>Постановление Администрации Колпашевск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>городского поселе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>ия от 22.06.2018 № 376 «</w:t>
      </w:r>
      <w:bookmarkStart w:id="1" w:name="__DdeLink__38276_18611950232"/>
      <w:bookmarkStart w:id="2" w:name="__DdeLink__162361_1981908176"/>
      <w:bookmarkStart w:id="3" w:name="__DdeLink__101202_571191404"/>
      <w:bookmarkEnd w:id="2"/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Об утверждении Административного регламента о</w:t>
      </w: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1"/>
      <w:bookmarkEnd w:id="3"/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shd w:fill="auto" w:val="clear"/>
          <w:lang w:val="ru-RU" w:eastAsia="zh-CN" w:bidi="hi-IN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2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hi-IN"/>
        </w:rPr>
        <w:t>) в рамках осуществления муниципального жилищного контроля:</w:t>
      </w:r>
    </w:p>
    <w:p>
      <w:pPr>
        <w:pStyle w:val="ConsPlus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ar-SA"/>
          </w:rPr>
          <w:t>Граждански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Градостроительный кодекс Российской Федерации; </w:t>
      </w:r>
    </w:p>
    <w:p>
      <w:pPr>
        <w:pStyle w:val="TextBody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567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Кодекс Томской области об административных нарушениях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0.11.2020 г. № 1969 «Об особенностях формирования ежегодных планов проведения плановых проверок юридических лиц и индивидуальных предпринимателей на 2021 год, проведения проверок в 2021 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;</w:t>
      </w:r>
    </w:p>
    <w:p>
      <w:pPr>
        <w:pStyle w:val="TextBody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олпашевского городского поселения от 01.04.2015 № 175 «Об утверждении Порядка осуществления муниципального жилищного контроля на территории муниципального образования «Колпашевское городское поселение»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>Постановление Администрации Колпашевского городского поселения от 23.10.2018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 xml:space="preserve">3) в рамках осуществления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муниципального контроля за сохранностью автомобильных дорог местного значения в границах Колпаше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от 10.12.1995 № 196-ФЗ «О безопасности дорожного дви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</w:t>
        </w:r>
      </w:hyperlink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ar-SA"/>
        </w:rPr>
        <w:t xml:space="preserve"> от 08.11.2007 № 257-ФЗ «Об автомобильных дорогах и о дорожной деятельно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  <w:t>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 от 06.10.2003 N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hi-IN"/>
        </w:rPr>
        <w:t>Федеральный закон от 26.12.2008 № 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napToGrid w:val="false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3"/>
          <w:sz w:val="24"/>
          <w:szCs w:val="24"/>
          <w:u w:val="none"/>
          <w:lang w:val="ru-RU" w:eastAsia="zh-CN" w:bidi="ar-SA"/>
        </w:rPr>
        <w:t>Закон Томской области от 12.08.2013 № 141-ОЗ «О порядке разработки и принятия административных регламентов осуществления регионального государственного  контроля (надзора), муниципального контрол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Постановление Администрации Колпашевског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городского поселе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ar-SA" w:bidi="hi-IN"/>
        </w:rPr>
        <w:t>ия от 04.10.2018 № 713 «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 xml:space="preserve"> и признании утратившим силу постановлений Администрации Колпашевского городского поселения в сфере дорожной деятельности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4) в рамках осуществления 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 xml:space="preserve">униципального лесного контроля </w:t>
      </w:r>
      <w:r>
        <w:rPr>
          <w:rStyle w:val="Style13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>в отношении лесных участков, находящихся в муниципальной собственности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>Лесно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-3"/>
            <w:sz w:val="24"/>
            <w:szCs w:val="24"/>
            <w:u w:val="none"/>
            <w:shd w:fill="auto" w:val="clear"/>
            <w:lang w:val="ru-RU" w:eastAsia="ar-SA" w:bidi="ar-SA"/>
          </w:rPr>
          <w:t>Гражданский кодекс</w:t>
        </w:r>
      </w:hyperlink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Градостроительный кодекс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shd w:fill="auto" w:val="clear"/>
            <w:lang w:val="ru-RU" w:eastAsia="ar-SA"/>
          </w:rPr>
          <w:t>Земельны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Российской Федерации;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Style w:val="Style14"/>
          <w:rFonts w:eastAsia="Wingdings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>Федеральный закон</w:t>
      </w:r>
      <w:r>
        <w:rPr>
          <w:rStyle w:val="Style13"/>
          <w:rFonts w:eastAsia="Wingdings" w:cs="Times New Roman" w:ascii="Times New Roman" w:hAnsi="Times New Roman"/>
          <w:color w:val="000000"/>
          <w:kern w:val="2"/>
          <w:sz w:val="24"/>
          <w:szCs w:val="24"/>
          <w:u w:val="none"/>
          <w:shd w:fill="auto" w:val="clear"/>
          <w:lang w:val="ru-RU" w:eastAsia="hi-IN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Федеральный закон от 10.01.2002 № 7-ФЗ «Об охране окружающей  среды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Постановление Правительства Российской Федерации от 20.05.2017 г. №607 «Об утверждении Правил санитарной безопасности в лесах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Постановление Правительства Российской Федерации от 30.06.2007 № 417 «Об утверждении правил пожарной безопасности в лесах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ar-SA"/>
        </w:rPr>
        <w:t>Решение Совета Колпашевского городского поселения от 29.06.2020 № 17 «Об утверждении Положения о муниципальном лесном контроле в отношении  лесных участков, находящихся в муниципальной собственности муниципального образования «Колпашевское городское посел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/>
        </w:rPr>
        <w:t>Постановление Администрации Колпашевск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/>
        </w:rPr>
        <w:t>городского поселе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/>
        </w:rPr>
        <w:t>ия от 06.10.2020 № 656 «</w:t>
      </w:r>
      <w:bookmarkStart w:id="4" w:name="__DdeLink__38276_1861195023"/>
      <w:bookmarkStart w:id="5" w:name="__DdeLink__101202_57119140471"/>
      <w:bookmarkStart w:id="6" w:name="__DdeLink__38276_186119502391"/>
      <w:r>
        <w:rPr>
          <w:rStyle w:val="InternetLink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>Об утверждении Административного регламента «Осуществления муниципального лесного контроля в отношении лесных участков, находящихся в муниципальной собственности</w:t>
      </w: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</w:t>
      </w:r>
      <w:bookmarkEnd w:id="4"/>
      <w:bookmarkEnd w:id="5"/>
      <w:bookmarkEnd w:id="6"/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5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) в рамках осуществления муниципального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контроля в области торговой деятельности на территории муниципального образования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ru-RU" w:bidi="ar-SA"/>
        </w:rPr>
        <w:t>Колпашевское городское поселение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Федеральный закон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 xml:space="preserve">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Кодекс Российской Федерации об административных правонарушениях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 xml:space="preserve"> от 30.12.2001 №195-ФЗ»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Постановление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 xml:space="preserve"> 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Постановление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 xml:space="preserve"> Администрации Колпашевского городского поселения от 10.12.2019 № 854 «Об утверждении схемы нестационарных торговых объектов на территории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ar-SA" w:bidi="hi-IN"/>
        </w:rPr>
        <w:t>муниципального образования «Колпашевское городское поселени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4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hi-IN"/>
        </w:rPr>
        <w:t>Постановление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hi-IN"/>
        </w:rPr>
        <w:t xml:space="preserve"> Администрации Колпашевского городского поселения от 01.10.2014 № 55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ar-SA" w:bidi="hi-IN"/>
        </w:rPr>
        <w:t>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 xml:space="preserve">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2019-2020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годах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рамках осуществления к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аждого вид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онтроля,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неплановых проверок в отношении юридических лиц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и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оводилос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ответствии с частью 1 статьи 26.2 Федерального закона от 26.12.2008 года № 294-ФЗ «О защите прав юридических и индивидуальны предпринимателей при осуществлении государственного надзора (контроля) и муниципального контроля» плановые проверки в отношении юридических лиц, индивидуальных предпринимателей, отнесенных в соответствии со статьей 4 Федерального закона от 24.07.2007 года № 209-ФЗ «О развитии малого и среднего предпринимательства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01.01.2019 года по 31.12.2020 года, за исключением случаев, перечисленных в указанной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стать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 по профилактике нарушений обязательных требований осуществлялись должностными лицами, уполномоченными на осуществление муниципального контроля. Выдача предостережений о недопустимости нарушения обязательных требований не осуществлялась. </w:t>
      </w:r>
    </w:p>
    <w:p>
      <w:pPr>
        <w:pStyle w:val="Normal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 нормативных правовых актах</w:t>
      </w:r>
      <w:r>
        <w:rPr>
          <w:rFonts w:cs="Times New Roman" w:ascii="Times New Roman" w:hAnsi="Times New Roman"/>
          <w:sz w:val="24"/>
          <w:szCs w:val="24"/>
        </w:rPr>
        <w:t xml:space="preserve"> и о работе контрольных органов является открытой для всех заинтересованных лиц и размещена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ов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ru-RU"/>
        </w:rPr>
        <w:t xml:space="preserve">местного самоуправления Колпашевского городского поселения по адресу: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en-US"/>
        </w:rPr>
        <w:t>kolpsite.ru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дательства, а также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требований, установленных муниципальными правовыми а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странения причин, факторов и условий, способствующих нарушениям обязательных требований проводится профилактическая работа с юридическими лицами и индивидуальными предпринимателями, в форме бесед и консультаций. 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9. В качестве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специальных мероприятий по профилактике нарушений, направленных на предупреждение причинения вреда, возникновения чрезвычайных ситуаций природного и техногенного характера по каждому виду муниципального контроля осуществляются: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1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по муниципальному земельному контролю - визуальные осмотры земельных участков и объектов расположенных на них, с целью обнаружения нарушений требований земельного законодательства во избежание возникновения чрезвычайных ситуаций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по муниципальному жилищному контролю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зуальные осмотры крыш многоквартирных жилых домов в зимний период, с целью обнаружения снежных навесов и наледей, для дальнейшей работы с подконтрольными субъектами во избежание возникновения чрезвычайных ситуаций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 xml:space="preserve">3) 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ru-RU" w:eastAsia="zh-CN" w:bidi="ar-SA"/>
        </w:rPr>
        <w:t>муниципальному контролю за сохранностью автомобильных дорог местного значения в гр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ицах Колпашевского городского поселения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 -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выездные мероприятия в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ходе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которых проходят визуальные осмотры 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>автомобильных дорог и инженерных сооружений на них, с целью выявления дефектов допущенных при содержании и ремонте автомобильных дорог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4) 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 xml:space="preserve">униципальному лесному контролю </w:t>
      </w:r>
      <w:r>
        <w:rPr>
          <w:rStyle w:val="Style13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>в отношении лесных участков, находящихся в муниципальной собственности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-3"/>
          <w:sz w:val="24"/>
          <w:szCs w:val="24"/>
          <w:u w:val="none"/>
          <w:shd w:fill="auto" w:val="clear"/>
          <w:lang w:val="ru-RU" w:eastAsia="zh-CN" w:bidi="hi-IN"/>
        </w:rPr>
        <w:t xml:space="preserve">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ru-RU"/>
        </w:rPr>
        <w:t xml:space="preserve"> -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патрулирования и плановые (рейдовые) осмотры, обследования лесных участков, с целью предупреждения, выявления и пресечения нарушений лесного законодательства, а так же во избежание возникновения чрезвычайных ситуаций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5) по м</w:t>
      </w:r>
      <w:r>
        <w:rPr>
          <w:rStyle w:val="Style13"/>
          <w:rFonts w:eastAsia="Wingding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ru-RU" w:eastAsia="hi-IN" w:bidi="ar-SA"/>
        </w:rPr>
        <w:t>униципальному контролю в области торговой деятельности на территори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ar-SA" w:bidi="ar-SA"/>
        </w:rPr>
        <w:t xml:space="preserve"> муниципального образования «Колпашевское городское поселение» -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визуальные осмотры нестационарных торговых объектов, с целью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предупреждения нарушений подконтрольными субъектами требований в области 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торговой деятельност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 xml:space="preserve">, установленных муниципальными правовыми актами, включая устранение причин, факторов и условий, способствующих возможному нарушению требований в области 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торговой деятельност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, установленных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20"/>
        <w:jc w:val="both"/>
        <w:textAlignment w:val="auto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en-US" w:bidi="ar-SA"/>
        </w:rPr>
        <w:t>В рамках профилактики предупреждения нарушений обязательных требований, установленных муниципальными правовыми актами, проводятся консультации и даются пояснения по вопросам соблюдения требований муниципальных правовых актов в области торговой деятельности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shd w:fill="auto" w:val="clear"/>
          <w:lang w:val="ru-RU" w:eastAsia="zh-CN" w:bidi="ar-SA"/>
        </w:rPr>
        <w:t>1.10. Случаев причинения п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u w:val="none"/>
          <w:lang w:val="ru-RU" w:eastAsia="zh-CN" w:bidi="ar-SA"/>
        </w:rPr>
        <w:t>дконтрольными субъект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 Риски причинения вреда охраняемым законам ценностям отсутствуют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вышению эффективности осуществления муниципального контроля будет способствовать: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в полном объеме плановых проверок по соблюдению законодательства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ятие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правовых актов по осуществлению муниципального контроля;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>5)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12. Программа разработана на 2020 год и плановый период 2021-2022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мероприятий по профилактике нарушений на 2021 год</w:t>
      </w:r>
    </w:p>
    <w:tbl>
      <w:tblPr>
        <w:tblW w:w="96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43"/>
        <w:gridCol w:w="1927"/>
        <w:gridCol w:w="1869"/>
        <w:gridCol w:w="1584"/>
      </w:tblGrid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структурное подразделение </w:t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           посе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земельного контроля;</w:t>
            </w:r>
          </w:p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жилищного контроля;</w:t>
            </w:r>
          </w:p>
          <w:p>
            <w:pPr>
              <w:pStyle w:val="Style20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храннос-тью автомобиль-ных дор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>
          <w:trHeight w:val="395" w:hRule="atLeast"/>
        </w:trPr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декабр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, при наличии сведений о готовящихся нарушениях или о признаках нарушений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, установленных муниципальными правовыми актам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носит плановый характ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Плана мероприятий по профилактике нарушений на 2022-2023 года</w:t>
      </w:r>
    </w:p>
    <w:tbl>
      <w:tblPr>
        <w:tblW w:w="96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6"/>
        <w:gridCol w:w="1650"/>
        <w:gridCol w:w="1581"/>
        <w:gridCol w:w="1246"/>
        <w:gridCol w:w="1307"/>
      </w:tblGrid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структурное подразделение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 на 2022 год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 на 2023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земель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жилищного контрол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хран-ностью автомобильных дорог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земель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ля муниципального жилищного контрол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хран-ностью автомобильных дор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-т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>
          <w:trHeight w:val="1185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декабр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е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, при наличии сведений о готовящихся нарушениях или о признаках нарушений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, установлен-ных муниципаль-ными правовыми актам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носит плановый характер</w:t>
            </w:r>
          </w:p>
        </w:tc>
        <w:tc>
          <w:tcPr>
            <w:tcW w:w="1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носит плановый характер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24624&amp;sub=0" TargetMode="External"/><Relationship Id="rId4" Type="http://schemas.openxmlformats.org/officeDocument/2006/relationships/hyperlink" Target="http://mobileonline.garant.ru/document?id=10064072&amp;sub=0" TargetMode="External"/><Relationship Id="rId5" Type="http://schemas.openxmlformats.org/officeDocument/2006/relationships/hyperlink" Target="consultantplus://offline/ref=A63845CF5D3A2C0E199CD1AABFAD83DAF92A61F7C3C4E3E7EFED33F4B7D46565F748B60826E52B76F55AR" TargetMode="External"/><Relationship Id="rId6" Type="http://schemas.openxmlformats.org/officeDocument/2006/relationships/hyperlink" Target="consultantplus://offline/ref=A63845CF5D3A2C0E199CD1AABFAD83DAF92B6EFFC4C0E3E7EFED33F4B7D46565F748B600F257R" TargetMode="External"/><Relationship Id="rId7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8" Type="http://schemas.openxmlformats.org/officeDocument/2006/relationships/hyperlink" Target="http://mobileonline.garant.ru/document?id=7680853&amp;sub=0" TargetMode="External"/><Relationship Id="rId9" Type="http://schemas.openxmlformats.org/officeDocument/2006/relationships/hyperlink" Target="consultantplus://offline/ref=A63845CF5D3A2C0E199CD1AABFAD83DAF92B6CF6C5C7E3E7EFED33F4B7D46565F748B60826E52874F55BR" TargetMode="External"/><Relationship Id="rId10" Type="http://schemas.openxmlformats.org/officeDocument/2006/relationships/hyperlink" Target="http://mobileonline.garant.ru/document?id=10064072&amp;sub=0" TargetMode="External"/><Relationship Id="rId11" Type="http://schemas.openxmlformats.org/officeDocument/2006/relationships/hyperlink" Target="http://mobileonline.garant.ru/document?id=10005643&amp;sub=0" TargetMode="External"/><Relationship Id="rId12" Type="http://schemas.openxmlformats.org/officeDocument/2006/relationships/hyperlink" Target="http://mobileonline.garant.ru/document?id=12057004&amp;sub=0" TargetMode="External"/><Relationship Id="rId13" Type="http://schemas.openxmlformats.org/officeDocument/2006/relationships/hyperlink" Target="http://pravo.gov.ru/proxy/ips/?docbody=&amp;nd=102083574&amp;intelsearch=%D4%E5%E4%E5%F0%E0%EB%FC%ED%FB%E9+%E7%E0%EA%EE%ED+%EE%F2+06.10.2003+N+131-%D4&#480;" TargetMode="External"/><Relationship Id="rId14" Type="http://schemas.openxmlformats.org/officeDocument/2006/relationships/hyperlink" Target="http://mobileonline.garant.ru/document?id=10064072&amp;sub=0" TargetMode="External"/><Relationship Id="rId15" Type="http://schemas.openxmlformats.org/officeDocument/2006/relationships/hyperlink" Target="http://mobileonline.garant.ru/document?id=12024624&amp;sub=0" TargetMode="External"/><Relationship Id="rId16" Type="http://schemas.openxmlformats.org/officeDocument/2006/relationships/hyperlink" Target="garantf1://12064247.8205" TargetMode="External"/><Relationship Id="rId17" Type="http://schemas.openxmlformats.org/officeDocument/2006/relationships/hyperlink" Target="garantf1://12064247.820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12-25T03:00:15Z</dcterms:modified>
  <cp:revision>4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