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12.2020      </w:t>
        <w:tab/>
        <w:tab/>
        <w:tab/>
        <w:tab/>
        <w:tab/>
        <w:tab/>
        <w:tab/>
        <w:tab/>
        <w:tab/>
        <w:tab/>
        <w:t xml:space="preserve">    № 370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с 30.12.2020 по 11.01.2021</w:t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21 года, в соответствии со статьями 113, 153 Трудового кодекса Российской Федерации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0.12.2020 по 11.01.2021 в соответствии с графиком дежурств согласно приложению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Браун Н.А.) в срок до 25.12.2020 провести необходимый инструктаж с ответственными дежурными Администрации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09:00 и 21: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dc:language>en-US</dc:language>
  <cp:lastModifiedBy/>
  <cp:lastPrinted>2020-12-22T15:05:00Z</cp:lastPrinted>
  <dcterms:modified xsi:type="dcterms:W3CDTF">2021-01-11T10:10:35Z</dcterms:modified>
  <cp:revision>96</cp:revision>
  <dc:subject/>
  <dc:title>Проект</dc:title>
</cp:coreProperties>
</file>