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tabs>
          <w:tab w:val="clear" w:pos="720"/>
          <w:tab w:val="left" w:pos="3120" w:leader="none"/>
        </w:tabs>
        <w:bidi w:val="0"/>
        <w:spacing w:before="283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30.12.2020</w:t>
        <w:tab/>
        <w:tab/>
        <w:tab/>
        <w:tab/>
        <w:tab/>
        <w:tab/>
        <w:tab/>
        <w:tab/>
        <w:tab/>
        <w:tab/>
        <w:tab/>
        <w:t xml:space="preserve">   № 398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 на территории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й по приобретению и предоставлению жилых помещений детям-сиротам и детям, оставшимся без попечения родителей, а также лицам из их числа согласно приложению № 1 к настоящему распоряж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 согласно приложению № 2 к настоящему распоря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оряжение Администрации Колпашевского городского поселения от 04.10.2017 № 34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ение Администрации Колпашевского городского поселения от 14.12.2018 № 438 «О внесении изменения в распоряжение Администрации Колпашевского городского поселения от 04.10.2017 № 348 «Об утверждении порядка действий по приобретению жилых помещений детям-сиротам и детям, оставшимся без попечения родителей, а также лицам из их числа»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оряжение Администрации Колпашевского городского поселения от 09.08.2019 № 276 «О внесении изменения в распоряжение Администрации Колпашевского городского поселения от 4 октября 2017 года № 34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;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оряжение Администрации Колпашевского городского поселения от 19.05.2020 № 153 «О внесении изменения в распоряжение Администрации Колпашевского городского поселения от 4 октября 2017 года № 348 «Об утверждении порядка действий по приобретению жилых помещений детям-сиротам и детям, оставшимся без попечения родителей, а также лицам из их числа»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подписания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аспоряжением 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/>
        <w:tabs>
          <w:tab w:val="clear" w:pos="720"/>
          <w:tab w:val="left" w:pos="5725" w:leader="none"/>
        </w:tabs>
        <w:suppressAutoHyphens w:val="true"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30.12.2020 № 39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йствий по приобретению и предоставлению жилых помещений детям-сиротам и детям, оставшимся без попечения родителей, а также лицам из их чис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Порядок определяет механизм и условия приобретения и предоставления жилых помещений детям-сиротам и детям, оставшимся без попечения родителей, а также лицам из их числа за счет средств областного и федерального бюджет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орядок приобретения и предоставления жилых помещений детям-сиротам и детям, оставшимся без попечения родителей, а также лицам из их числа, на основании вступивших в законную силу решений суда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90"/>
        <w:gridCol w:w="2265"/>
        <w:gridCol w:w="22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Blk"/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ходатайства в адрес Администрации Колпашевского района о выделении денежных средст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uppressAutoHyphens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ущество» (далее — МКУ «Имущество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бочих дня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получения решения су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денежных средств (ИМБТ) из областного бюдж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паше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рабочих д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редоставление информации для формирования план-графика закупок товаров, работ, услуг (далее - план-граф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мущество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доведения ИМБТ в течение 5 рабочих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Формирование и утверждение план-график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 со дня предоставлении информ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го задания и расчет начальной (максимальной) цены контра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мущество» с обязательным </w:t>
            </w:r>
          </w:p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м членами</w:t>
            </w:r>
          </w:p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ой служб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укционной документации и размещение извещения о проведении электронного аукци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редоставления технического зад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и подведение итогов электронного аукциона, размещение итогового протоко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миссия по закупкам</w:t>
            </w:r>
          </w:p>
          <w:p>
            <w:pPr>
              <w:pStyle w:val="Normal"/>
              <w:suppressAutoHyphens w:val="true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федеральным законом срок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 муниципального контракта на приобретение жилого помещения по итогам электронного аукци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Имущество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федеральным законом сроками</w:t>
            </w:r>
          </w:p>
          <w:p>
            <w:pPr>
              <w:pStyle w:val="Normal"/>
              <w:bidi w:val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ечение 5 дней с даты размещения в ЕИС итогового протокола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приобретение жилого помещения по итогам электронного аукцион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федеральным законом срокам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жилого поме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оч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о дня заключения муниципального контракт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заключения ТОУ «Роспотребнадзора»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паше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е о соответствии жилого по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ущество»</w:t>
            </w:r>
          </w:p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о дня заключения муниципального контра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на регистрацию в ОГКУ «ТО МФЦ» муниципального контра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уще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дней со дня заключения муниципального контра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егистрация постановления Администрации Колпашевского городского поселения о включении жилого помещения в специализированный жилой фон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уще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егистрация распоряжения Администрации Колпашевского городского поселения о выделении жилого поме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уще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уще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илого помещения детям- сиротам по акту приема – передач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уще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живанием детей-сирот и детей, оставшихся без попечения родителей, а также лиц из их чи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уще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срока действия договора найма</w:t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рядок приобретения и предоставления жилых помещений детям-сиротам и детям, оставшимся без попечения родителей, а также лицам из их числа согласно очередност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90"/>
        <w:gridCol w:w="2265"/>
        <w:gridCol w:w="22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Blk"/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денежных средств (субвенции) из разных бюдж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паше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выд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для формирования план-графика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(далее - план-граф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мущество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доведения лимитов бюджетных средств в течении 5 рабочих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Формирование и утверждение план-график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 со дня предоставлении информ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го задания и расчет начальной (максимальной) цены контра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ущество» с обязательным согласованием членам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ой служб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заявки заказчика о проведении электронного аукциона в Департамент государственного заказа Томской области в соответствии с заключенным соглашением о взаимодейств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становлением Администрации Томской области от 14.01.2014 </w:t>
            </w:r>
          </w:p>
          <w:p>
            <w:pPr>
              <w:pStyle w:val="Normal"/>
              <w:bidi w:val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аукционной документации и размещение извещения о проведении электронного аукцио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го заказа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становлением Администрации Томской области от 14.01.2014 </w:t>
            </w:r>
          </w:p>
          <w:p>
            <w:pPr>
              <w:pStyle w:val="Normal"/>
              <w:bidi w:val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и подведение итогов электронного аукциона, размещение итогового протоко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го заказа Том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федеральным законом срок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 муниципального контракта на приобретение жилого помещения по итогам электронного аукцио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Имущество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ечение 5 дней с даты размещения в ЕИС итогового протоко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приобретение жилого помещения по итогам электронного аукцио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федеральным законом срок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жилого поме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очная коми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заключения муниципального контрак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заключения ТОУ «Роспотребнадзора»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паше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е о соответствии жилого помещения для прожи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ущество»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заключения муниципального контра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на регистрацию в ОГКУ «ТО МФЦ» муниципального контра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уще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 со дня заключения муниципального контрак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егистрация постановления Администрации Колпашевского городского поселения о включении жилого помещения в специализированный жилой фон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уще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егистрация распоряжения Администрации Колпашевского городского поселения о выделении жилого помещ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ущество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уще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бщие положения о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иемочная комиссия по вопросам приобретения и предоставления жилых помещений детям-сиротам и детям, оставшимся без попечения родителей, а также лицам из их числа (далее - Приемочная комиссия) является коллегиальным органом, правомочна осуществлять осмотр и приемку жилого помещения при наличии кворума (более 50% от общего числа состава комисс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сновная задача приемочной комиссии заключается в осмотре жилого помещения на соответствие его техническому заданию на приобретение жилья для обеспечения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По результатам обследования приемочная комиссия составляет акт осмотра жилого помещения, в котором отражает: соответствует или не соответствует жилое помещение на момент осмотра требованиям технического задания на приобретение жилья для обеспечения жилыми помещениями детей-сирот и детей, оставшихся без попечения родителей, а также лиц из их числа, и может ли являться предметом заключенного ранее муниципального контракта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кт осмотра жилого помещения оформляется по каждому объекту, подписывается всеми членами приемочной комиссии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ный акт осмотра жилого помещения является основанием как для приемки (приобретения) жилого помещения у продавца, так и основанием для отказа продавцу в приемке (приобретении) жилого помещения.</w:t>
      </w:r>
      <w:r>
        <w:br w:type="page"/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аспоряжением 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/>
        <w:tabs>
          <w:tab w:val="clear" w:pos="720"/>
          <w:tab w:val="left" w:pos="5725" w:leader="none"/>
        </w:tabs>
        <w:suppressAutoHyphens w:val="true"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от 30.12.2020 № 398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00"/>
        <w:gridCol w:w="5389"/>
      </w:tblGrid>
      <w:tr>
        <w:trPr>
          <w:trHeight w:val="3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Юрий Сергееви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олпашевского городского поселения, председатель приемочной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в Андрей Алексееви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олпашевского городского поселения, заместитель председателя приемочной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учету и ведению жилья МКУ «Имущество», секретарь приемочной комиссии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иемочной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Юлия Юрье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това Ксения Петро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жилищного фонда отдела управления муниципальным хозяйством Администрации Колпашевского городского поселе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Имущество» (по согласованию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к Владимир Михайлович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регионального отделения общероссийского общественного движения «Народный фронт «За Россию»» в Томской области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2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BA244C576F2DD306DB1B29D6F35A4A02E0C2FB21BCA9E77D9FFA9643E522E52786C72688F0DD3A03BB54m0o7N" TargetMode="External"/><Relationship Id="rId4" Type="http://schemas.openxmlformats.org/officeDocument/2006/relationships/hyperlink" Target="consultantplus://offline/ref=0ABA244C576F2DD306DB1B29D6F35A4A02E0C2FB21BCA9E77D9FFA9643E522E52786C72688F0DD3A03BB54m0o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42:00Z</dcterms:created>
  <dc:creator>НПП "Гарант-Сервис"</dc:creator>
  <dc:description>Документ экспортирован из системы ГАРАНТ</dc:description>
  <dc:language>en-US</dc:language>
  <cp:lastModifiedBy/>
  <cp:lastPrinted>2020-12-30T12:02:00Z</cp:lastPrinted>
  <dcterms:modified xsi:type="dcterms:W3CDTF">2020-12-30T05:01:13Z</dcterms:modified>
  <cp:revision>2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