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 xml:space="preserve">13.03.2020      </w:t>
        <w:tab/>
        <w:tab/>
        <w:tab/>
        <w:tab/>
        <w:tab/>
        <w:tab/>
        <w:tab/>
        <w:tab/>
        <w:t xml:space="preserve">                           № 8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Колпашевского городского поселения от 10 февраля 2020 года № 42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Колпашевского городского поселения от 28 февраля 2020 № 8 «О внесении изменений в решение Совета Колпашевского городского поселения от 3 декабря 2019 № 39 «О бюджете муниципального образования «Колпашевское городское поселение» на 2020 год»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Колпашевского городского поселения от 10 февраля 2020 года № 42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 на 2020 год» следующие изменения:</w:t>
      </w:r>
    </w:p>
    <w:p>
      <w:pPr>
        <w:pStyle w:val="Normal"/>
        <w:numPr>
          <w:ilvl w:val="0"/>
          <w:numId w:val="3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следующей редакции: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к распоряжению Администрации Колпашевского городского поселения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от 10.02.2020 № 42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10.02.2020 № 42</w:t>
      </w:r>
    </w:p>
    <w:p>
      <w:pPr>
        <w:pStyle w:val="TextBody"/>
        <w:tabs>
          <w:tab w:val="clear" w:pos="708"/>
          <w:tab w:val="left" w:pos="54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 на 2020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5"/>
        <w:gridCol w:w="2040"/>
        <w:gridCol w:w="207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61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61,8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1069" w:right="0" w:hanging="0"/>
        <w:jc w:val="right"/>
        <w:rPr/>
      </w:pPr>
      <w:r>
        <w:rPr/>
        <w:t>.»</w:t>
      </w:r>
    </w:p>
    <w:p>
      <w:pPr>
        <w:pStyle w:val="Normal"/>
        <w:numPr>
          <w:ilvl w:val="0"/>
          <w:numId w:val="3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следующей редакции: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к распоряжению Администрации Колпашевского городского поселения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от 10.02.2020 № 42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10.02.2020 № 42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Городской молодежный центр» на 2020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25"/>
        <w:gridCol w:w="1920"/>
        <w:gridCol w:w="207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Городской молодежный центр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16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 по спорт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5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16,9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10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3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следующей редакции: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3 к распоряжению Администрации Колпашевского городского поселения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от 10.02.2020 № 42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10.02.2020 № 42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10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15"/>
        <w:gridCol w:w="2040"/>
        <w:gridCol w:w="19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мущест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2,0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подписания и распространяется на правоотношения, возникшие с 01.01.2020 года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Главы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Ю.С.Иванов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Н.В.Кондрашов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20-03-11T10:57:00Z</cp:lastPrinted>
  <dcterms:modified xsi:type="dcterms:W3CDTF">2020-03-13T02:28:27Z</dcterms:modified>
  <cp:revision>93</cp:revision>
  <dc:subject/>
  <dc:title/>
</cp:coreProperties>
</file>