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41"/>
        <w:gridCol w:w="338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38" w:after="119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4.2021     </w:t>
        <w:tab/>
        <w:tab/>
        <w:tab/>
        <w:tab/>
        <w:tab/>
        <w:tab/>
        <w:tab/>
        <w:tab/>
        <w:tab/>
        <w:tab/>
        <w:tab/>
        <w:t xml:space="preserve">     № 122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стреч с населением на территории 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6 октября 2003 г. №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щих принци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йской Федер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», распоряжением Губерн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Том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 февраля 2010 г. № 24-р «О проведении главами муниципальных образований Томской области регулярных встреч с населением», распоряжением Администрации Колпашевского района от 01.04.2021 № 103 «О проведении встреч с населением на территории муниципального образования «Колпашевский район»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оведения встреч Главы Колпашевского городского поселения с населением на территории муниципального образования «Колпашев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№ 1 к настоящему распоря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остоянный круг вопросов, обсуждаемых на встречах Главы Колпашевского городского поселения с населением на территории муниципального образования «Колпашевского городского поселения», согласно приложению № 2 к настоящему распоряжению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рганизационному отделу Администрации Колпашевского городского поселения ежеквартально в срок до 5-го числа месяца, следующего за отчётным периодом, предоставлять в организационный отдел Администрации Колпашевского района отчёт по форме, установленной распоряжением Губернатора Томской области от 2 февраля 2010 г. № 24-р «О проведении главами муниципальных образований Томской области регулярных встреч с населением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гласно прилож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к настоящему распоряжени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проведение встреч с населением совместно с депутатами Совета Колпашевск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ого городского поселения в публичных местах (учреждения культуры, образования, административные здания и т.д.)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не реже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/>
        <w:t xml:space="preserve">а) </w:t>
      </w:r>
      <w:r>
        <w:rPr>
          <w:lang w:val="en-US"/>
        </w:rPr>
        <w:t>двух раз в год в каждом населённом пункте поселения;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/>
        <w:t xml:space="preserve">б) </w:t>
      </w:r>
      <w:r>
        <w:rPr>
          <w:lang w:val="en-US"/>
        </w:rPr>
        <w:t>четырёх раз в год в административном центре поселения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 Признать утратившими силу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споряжение Администрации Колпашевского городского поселения от 02.04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94 «О проведении Главой Колпашевского района совместно с депутатами Совета Колпашевского городского поселения регулярных встреч с населением»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распоряжение Администрации Колпашевского город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.10.2016 № 461 «О внесении изменений в распоряжение Администрации Колпашевского городского посел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.04.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94 «О проведении Главой Колпашевского района совместно с депутатами Совета Колпашевского городского поселения регулярных встреч с населением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»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 Н.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лпа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.А.Устюгов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4 17 8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олпашевского городского поселе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29.04.2021 № 12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рядок проведения встреч Главы Колпашевского городского поселения с населением на территории муниципального образования «Колпаше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рганизацию встреч Главы Колпашевского городского поселения с населением на территории муниципального образования «Колпашевского городского поселения» осуществляет начальник организационного отдела Администрации Колпашевского городского посел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тречи Главы Колпашевского городского поселения с населением на территории муниципального образования «Колпашевского городского поселения» (далее - встречи) проводятся по наиболее актуальным вопросам местного значения в соответствии с ежегодно утверждаемым графиком встреч и перечнем вопросов, обсуждаемых на встречах с населе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График встреч на очередной год составляется организационным отделом Администрации Колпашевского городского поселения не позднее 15 января указанного года, утверждается распоряжением Администрации Колпашевского городского поселения и размещается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Информация о времени и месте проведения каждой встречи размещается на официальном сайте органов местного самоуправления муниципального образования «Колпашевского городского поселения» в информационно-телекоммуникационной сети Интернет, на информационных стендах и (или) других технических средств аналогичного назначения, иным способом доводится до населения не позднее, чем за 5 календарных дней до дня проведения встреч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Встречи проводятся в публичных местах (учреждения культуры, образования, административные здания и т.д.). На встречи приглашаются  депутаты Совета Колпашевского городского поселения, руководители или представители органов государственной власти, государственных и муниципальных учреждений, осуществляющих деятельность на территории соответствующего населённого пункт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6. По итогам проведённых встреч при необходимости готовятся поручения Главы Колпашевского городского поселения</w:t>
      </w:r>
      <w:r>
        <w:rPr>
          <w:rFonts w:cs="Times New Roman"/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bidi w:val="0"/>
        <w:spacing w:lineRule="auto" w:line="240" w:before="0" w:after="0"/>
        <w:ind w:left="5669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29.04.2021 № 122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стоянный круг вопросов, обсуждаемых на встречах Главы Колпашевского городского поселения с населением на территории муниципального образования «Колпаше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Работа Администрации Колпашевского городского поселения, Администрации и Совета Колпашевского городского поселения, муниципальных казенных учреждений, муниципальных казенных унитарных предприят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3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Решение вопросов местного значения муниципального образования «Колпашевского городского поселения»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олпашевского городского поселения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29.04.2021 № 122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нформаци</w:t>
      </w:r>
      <w:r>
        <w:rPr>
          <w:rFonts w:cs="Times New Roman"/>
          <w:sz w:val="24"/>
          <w:szCs w:val="24"/>
        </w:rPr>
        <w:t>я</w:t>
      </w:r>
      <w:r>
        <w:rPr>
          <w:rFonts w:cs="Times New Roman"/>
          <w:sz w:val="24"/>
          <w:szCs w:val="24"/>
          <w:lang w:val="en-US"/>
        </w:rPr>
        <w:t xml:space="preserve"> по результатам встреч Г</w:t>
      </w:r>
      <w:r>
        <w:rPr>
          <w:rFonts w:eastAsia="Times New Roman" w:cs="Times New Roman"/>
          <w:sz w:val="24"/>
          <w:szCs w:val="24"/>
          <w:lang w:eastAsia="ru-RU"/>
        </w:rPr>
        <w:t>лавы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 населением Колпаше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5" w:type="dxa"/>
        <w:jc w:val="left"/>
        <w:tblInd w:w="-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1350"/>
        <w:gridCol w:w="2250"/>
        <w:gridCol w:w="1125"/>
        <w:gridCol w:w="2415"/>
        <w:gridCol w:w="1695"/>
        <w:gridCol w:w="1710"/>
        <w:gridCol w:w="1560"/>
        <w:gridCol w:w="1840"/>
      </w:tblGrid>
      <w:tr>
        <w:trPr/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проведения встречи (сельское поселение, населённый пункт)</w:t>
            </w:r>
          </w:p>
        </w:tc>
        <w:tc>
          <w:tcPr>
            <w:tcW w:w="3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тречи с насел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ло-жения по решению***</w:t>
            </w:r>
          </w:p>
        </w:tc>
        <w:tc>
          <w:tcPr>
            <w:tcW w:w="1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ультаты принятых мер</w:t>
            </w:r>
          </w:p>
        </w:tc>
      </w:tr>
      <w:tr>
        <w:trPr>
          <w:trHeight w:val="1094" w:hRule="atLeast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исутст-вующи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вопросы, пробле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*- в том числе с привлечением территориальных федеральных органов исполнительной власти и органов местного самоуправления Колпашевского район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** - если решение не принято.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eastAsia="Times New Roman" w:cs="Times New Roman"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2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2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tomskaya_obl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21-04-29T16:42:00Z</cp:lastPrinted>
  <dcterms:modified xsi:type="dcterms:W3CDTF">2021-04-29T09:30:39Z</dcterms:modified>
  <cp:revision>6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