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07.06.2021           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21 октября 2015 года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4 июня 2021 года № 01-2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частное жилое помещение, расположенное по адресу: Томская область, Колпашевский район, Колпашевское городское поселение, г.Колпашево, ул.Кирова, д.9, кв.1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 и утеплению стен смежных жилых помеще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муниципальным хозяйством Администрации Колпашевского городского поселения н</w:t>
      </w:r>
      <w:r>
        <w:rPr>
          <w:rFonts w:cs="Times New Roman" w:ascii="Times New Roman" w:hAnsi="Times New Roman"/>
          <w:color w:val="000000"/>
          <w:sz w:val="26"/>
          <w:szCs w:val="26"/>
        </w:rPr>
        <w:t>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06-07T12:28:00Z</cp:lastPrinted>
  <dcterms:modified xsi:type="dcterms:W3CDTF">2021-06-07T05:28:48Z</dcterms:modified>
  <cp:revision>42</cp:revision>
  <dc:subject/>
  <dc:title/>
</cp:coreProperties>
</file>