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07.06.2021  </w:t>
        <w:tab/>
        <w:tab/>
        <w:tab/>
        <w:tab/>
        <w:tab/>
        <w:tab/>
        <w:tab/>
        <w:tab/>
        <w:t xml:space="preserve">                                          № 1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 от 21 октября 2015 года № 1004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т 4 июня 2021 года № 03-21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муниципальное жилое помещение, расположенное по адресу: Томская область, Колпашевский район, с.Тогур, ул.Источная, д.1/1, кв.1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от 28 января 2006 № 47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Установить срок проведения капитального ремонта жилого помещения собственником до 31 декабря 2025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06-09T15:30:00Z</cp:lastPrinted>
  <dcterms:modified xsi:type="dcterms:W3CDTF">2021-06-09T08:31:10Z</dcterms:modified>
  <cp:revision>41</cp:revision>
  <dc:subject/>
  <dc:title/>
</cp:coreProperties>
</file>