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216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05.07.2021</w:t>
        <w:tab/>
        <w:tab/>
        <w:tab/>
        <w:tab/>
        <w:tab/>
        <w:tab/>
        <w:tab/>
        <w:tab/>
        <w:tab/>
        <w:tab/>
        <w:tab/>
        <w:t xml:space="preserve">     № 211</w:t>
      </w:r>
    </w:p>
    <w:p>
      <w:pPr>
        <w:pStyle w:val="Normal"/>
        <w:spacing w:before="480" w:after="0"/>
        <w:jc w:val="center"/>
        <w:rPr/>
      </w:pPr>
      <w:r>
        <w:rPr/>
        <w:t xml:space="preserve">Об утверждении графика разработки прогноза </w:t>
        <w:br/>
        <w:t>социально-экономического развития Колпашевского городского поселения и</w:t>
        <w:br/>
        <w:t>проекта бюджета муниципального образования «Колпашевское городское поселение»</w:t>
        <w:br/>
        <w:t xml:space="preserve">на 2022 год и на плановый период 2023 и 2024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частью 1 пункта 2.2 раздела 2 Положения о бюджетном процессе в муниципальном образовании </w:t>
      </w:r>
      <w:r>
        <w:rPr>
          <w:lang w:val="en-US"/>
        </w:rPr>
        <w:t>«</w:t>
      </w:r>
      <w:r>
        <w:rPr/>
        <w:t>Колпашевское городское поселение</w:t>
      </w:r>
      <w:r>
        <w:rPr>
          <w:lang w:val="en-US"/>
        </w:rPr>
        <w:t xml:space="preserve">», </w:t>
      </w:r>
      <w:r>
        <w:rPr/>
        <w:t xml:space="preserve">утвержденного решением Совета Колпашевского городского поселения от 23 декабря 2020 года № 34 «Об утверждении положения о бюджетном процессе в муниципальном образовании </w:t>
      </w:r>
      <w:r>
        <w:rPr>
          <w:lang w:val="en-US"/>
        </w:rPr>
        <w:t>«</w:t>
      </w:r>
      <w:r>
        <w:rPr/>
        <w:t>Колпашевское городское поселение</w:t>
      </w:r>
      <w:r>
        <w:rPr>
          <w:lang w:val="en-US"/>
        </w:rPr>
        <w:t>»</w:t>
      </w:r>
      <w:r>
        <w:rPr>
          <w:color w:val="000000"/>
        </w:rPr>
        <w:t>, в</w:t>
      </w:r>
      <w:r>
        <w:rPr/>
        <w:t xml:space="preserve"> целях формирования проекта бюджета муниципального образования «Колпашевское городское поселение» и прогноза социально-экономического развития Колпашевского городского поселения на 2022 год и на плановый период 2023 и 2024 годов</w:t>
      </w:r>
    </w:p>
    <w:p>
      <w:pPr>
        <w:pStyle w:val="Normal"/>
        <w:ind w:left="0" w:right="0" w:firstLine="709"/>
        <w:jc w:val="both"/>
        <w:rPr/>
      </w:pPr>
      <w:r>
        <w:rPr/>
        <w:t>1. Утвердить график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22 год и на плановый период 2023 и 2024 годов (далее – график), согласно приложению к настоящему распоряжению.</w:t>
      </w:r>
    </w:p>
    <w:p>
      <w:pPr>
        <w:pStyle w:val="Normal"/>
        <w:ind w:left="0" w:right="0" w:firstLine="709"/>
        <w:jc w:val="both"/>
        <w:rPr/>
      </w:pPr>
      <w:r>
        <w:rPr/>
        <w:t>2. Исполнителям в соответствии с графиком подготовить и представить необходимые информацию, материалы в установленные сроки и по указанным направлениям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4. Контроль за исполнением настоящего распоряжения возложить на начальника финансово-экономического отдела Ивченко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Heading2"/>
        <w:numPr>
          <w:ilvl w:val="0"/>
          <w:numId w:val="0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before="0" w:after="0"/>
        <w:ind w:left="5669" w:right="0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споряжением Администрации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Heading2"/>
        <w:numPr>
          <w:ilvl w:val="1"/>
          <w:numId w:val="2"/>
        </w:numPr>
        <w:spacing w:before="0" w:after="0"/>
        <w:ind w:left="5669" w:righ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5.07.2021 №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Колпашевского </w:t>
        <w:br/>
        <w:t>городского поселения и проекта бюджета Колпашевского городского</w:t>
        <w:br/>
        <w:t xml:space="preserve"> поселения на 2022 год и на плановый период 2023 и 2024 годов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36"/>
        <w:gridCol w:w="2209"/>
        <w:gridCol w:w="1705"/>
        <w:gridCol w:w="154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, показател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предст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 представля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 прогноз социально-экономического развития Колпашевского городского поселения на очередной финансовый год и плановый период по перечню показателей, установленных действующими порядками разработки прогноза социально-экономического развития Колпашевского городского поселения (данные предоставляются по разделам прогноза, относящимся к компетенции исполнителя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«Имущество» (далее - МКУ «Имущество»); 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запросами  финансово- экономического отдела Администрации Колпашев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ФЭО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текущий финансовый год и прогноз доходов от оказания казенными учреждениями платных услуг на очередной финансовый год и планов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Городской молодежный центр» (далее - МКУ «ГМЦ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авгу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численности населения Колпашевского городского поселения по состоянию на 01.01.2021 г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латы на 2022 год за пользование жилым помещением (плата за наем муниципального жилья) за 1 кв.м общей площади жилого фонда в месяц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</w:t>
            </w:r>
            <w:r>
              <w:rPr>
                <w:bCs/>
                <w:sz w:val="20"/>
                <w:szCs w:val="20"/>
              </w:rPr>
              <w:t>рогнозного плана (программы) приватизации имущества, находящегося в собственности муниципального образования «Колпашевское городское поселение» (далее — МО «Колпашевское городское поселение») и приобретение имущества в собственность МО «Колпашевское городское поселение» на очередной финансовый год и плановый период</w:t>
            </w:r>
            <w:r>
              <w:rPr>
                <w:sz w:val="20"/>
                <w:szCs w:val="20"/>
              </w:rPr>
              <w:t>, с обоснованием сумм, планируемых доходов от приватизации и расходов на приобретение имущества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неналоговых доходов в 2021 году и прогноз на очередной финансовый год и плановый период (с приложением расчетов в соответствии с утвержденной методикой и копий документов, подтверждающих наличие выпадающих доходов в случае прекращения договоров аренды, пояснительной записки), подлежащих зачислению в бюджет поселения в разрезе видов администрируемых доходных источ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доходов в 2021 году и прогноз на очередной финансовый год и плановый период (с приложением расчетов в соответствии с утвержденной методикой и копий документов, подтверждающих наличие выпадающих доходов, пояснительной записки), подлежащих зачислению в бюджет поселения в разрезе видов администрируемых доходных источник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6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и экономической политики Администрации Колпаше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— УФЭП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формирования предварительных итогов социально-экономического развития Колпашевского городского поселения за текущий финансовый год и уточненного прогноза социально-экономического развития Колпашевского городского поселения на очередной финансовый год и планов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труктурные подразделения и специалисты Администрации Колпашевского город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7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ланового реестра источников доходов бюджета по форме согласно постановлению Администрации Колпашевского городского поселения от 17.10.2017 №730 «Об утверждении Порядка формирования и ведения реестра источников доходов бюджета муниципального образования «Колпашевское городское поселение» представляется одновременно с проектом бюджета в Совет Колпашевского городского поселения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, но не позднее 10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ных направлений налоговой политики МО «Колпашевское городское поселение»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публичных нормативных обязательств перед физическими лицами с указанием устанавливающих их нормативных правовых акто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натуральных показателей тепловой энергии, электроэнергии, водопотребления и водоотведения на текущий, очередной финансовый год и плановый период и предоставление уточненных данных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дминистрации Колпашевского город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 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ЭП</w:t>
            </w: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униципальных контрактов, в том числе долгосрочных, заключенных в текущем году на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«Имуще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предельной стоимости жилищно-коммунальных услуг на 1 кв.м общей площади жилищного фонда в месяц и предельной стоимости капитального ремонта жилищного фонда на 1 кв.м в месяц; данные об общей площади жилого фонда (с учётом ветхого) по состоянию на 1 января текущего финансового года (кв.м); данные о площади жилого фонда (с учётом ветхого), находящегося в муниципальной собственности по состоянию на 1 января текущего финансового года (кв.м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авгус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Э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ротяжённости автомобильных дорог общего пользования (без ведомственных), в том числе дорог с твёрдым покрытием, находящихся в муниципальной собственности (км) по состоянию на 01.01.2021, с указанием необходимых средств на содержание и ремонт дорог. Информация о протяжённости освещенных  частей улиц (км), площади улично-дорожной сети (кв.км) на 01.01.2021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 августа</w:t>
              <w:br/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Э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, с указанием нормативных правовых актов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ведомственных целевых программ на очередной финансовый год и плановый период, с обоснованными расчетами указанных в них сумм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муниципальных программ проекты постановлений, предусматривающие предоставление бюджетных инвестиций, с обоснованием (расчетами) потребности в финансовых ресурсах на их реализацию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ланируемых иных межбюджетных трансфертов из бюджета МО «Колпашевское городское поселение» (методики расчета)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капитального строительства и (или) приобретения объектов недвижимого имущества, реализуемых в рамках муниципальных программ (не включенных в муниципальные программы), предлагаемых к реализации в очередном финансовом году и плановом периоде, с указанием объектов, форм и сумм финансового обеспечения, информации о наличии проектно-сметной документации, о проведении проверки достоверности сметной стоимост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радостроительства и землеустр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и обоснования по расходам главных распорядителей бюджетных средств на выполнение действующих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мых обязательств за счет средств бюджета МО «Колпашевское городское поселение»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вгуста  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лавных распорядителей, отделов Администрации Колпашевского городского поселения индексов- дефляторов к 2021 году, применяемых при формировании бюджетов на очередной финансовый год и планов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5 дней после получения информации от УФЭП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ов на проведение капитального, текущего ремонта на  очередной финансовый год и плановый период, с обоснованием необходимости их проведения и расчетами сумм планируемых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ведении строительства на территории Колпашевского городского поселения за счет бюджетных ассигнований на  очередной финансовый год и плановый период в разрезе объектов с указанием сум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градостроительства и землеустройства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показателей с УФЭП, применяемой для распределения дотаций на выравнивание бюджетной обеспеченности поселений на  очередной финансовый год и планов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лавных распорядителей бюджетных средств бюджета МО «Колпашевское городское поселение» предельных объемов ассигнований на выполнение действующих и принимаемых обязательств на очередной финансовый год и плановый период по разделам функциональной классификации расходов Российской Федер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сентября 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ого предварительного прогноза социально-экономического развития Колпашевского городского поселения на очередной финансовый год и плановый перио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 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и обоснования ассигнований на выполнение действующих и принимаемых обязательств, необходимых для выполнения в плановом периоде обязательств, предлагаемых к включению в проект бюджета МО «Колпашевское городское поселение» на очередной финансовый год и плановый период сверх предельных объемов ассигнований, доведенных ФЭО (материалы с расчетами и обоснованиями)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ные подразделения и специалисты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 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 прогнозных данных по расходам в разрезе разделов, подразделов, целевых статей, видов расходов бюджетной классификации по МО «Колпашевское городское поселение»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сентября 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казателей проекта бюджета поселения на очередной финансовый год и плановый период по форме, установленной УФЭП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реестра расходных обязательств на очередной финансовый год и плановый пери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УФЭП, но не позднее 20 сентября 2021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Совета Колпашевского городского поселения «Об утверждении бюджета МО «Колпашевское городское поселение» на 2022 год и на плановый период 2023 и 2024 годов» с приложением документов и материалов, представляемых одновременно с проектом бюджета, для рассмотрения на согласительной комиссии и предоставления в Сов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User</dc:creator>
  <dc:description/>
  <dc:language>en-US</dc:language>
  <cp:lastModifiedBy/>
  <cp:lastPrinted>2021-07-05T15:51:00Z</cp:lastPrinted>
  <dcterms:modified xsi:type="dcterms:W3CDTF">2021-07-05T08:51:56Z</dcterms:modified>
  <cp:revision>8</cp:revision>
  <dc:subject/>
  <dc:title/>
</cp:coreProperties>
</file>