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5.07.2021  </w:t>
        <w:tab/>
        <w:tab/>
        <w:tab/>
        <w:tab/>
        <w:tab/>
        <w:tab/>
        <w:tab/>
        <w:tab/>
        <w:tab/>
        <w:tab/>
        <w:tab/>
        <w:t xml:space="preserve">    № 212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1 год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30 июня 2021 № 31 «О внесении изменений в решение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Колпашевского городского поселения от 22 января 2021 года № 1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1 год и на плановый период 2022 и 2023 годов», изложив приложение № 2 в следующей редакции: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2.01.2021 № 1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 на 2021 год и на плановый период 2022 и 2023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7"/>
        <w:gridCol w:w="988"/>
        <w:gridCol w:w="1276"/>
        <w:gridCol w:w="1275"/>
        <w:gridCol w:w="129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структора по спорту (за счет средств иных межбюджетных трансфертов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с 01 июля по 30 сентября 2021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5,6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1-07-05T16:41:00Z</cp:lastPrinted>
  <dcterms:modified xsi:type="dcterms:W3CDTF">2021-07-05T09:39:40Z</dcterms:modified>
  <cp:revision>110</cp:revision>
  <dc:subject/>
  <dc:title/>
</cp:coreProperties>
</file>