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055" cy="902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39" r="-384" b="-3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055" cy="902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Normal"/>
        <w:bidi w:val="0"/>
        <w:spacing w:before="238" w:after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198" w:leader="none"/>
          <w:tab w:val="left" w:pos="3276" w:leader="none"/>
        </w:tabs>
        <w:bidi w:val="0"/>
        <w:spacing w:before="482" w:after="0"/>
        <w:jc w:val="both"/>
        <w:rPr/>
      </w:pPr>
      <w:r>
        <w:rPr>
          <w:sz w:val="28"/>
          <w:szCs w:val="28"/>
          <w:lang w:val="ru-RU"/>
        </w:rPr>
        <w:t>23.07.2021</w:t>
        <w:tab/>
        <w:tab/>
        <w:tab/>
        <w:tab/>
        <w:tab/>
        <w:tab/>
        <w:tab/>
        <w:tab/>
        <w:tab/>
        <w:tab/>
        <w:t xml:space="preserve">     № 243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внесении изменения в распоряжение Администрации Колпашевского городского поселения от 03 ноября 2006 года № 146 «Об утверждении Положения и состава экспертной комиссии администрации </w:t>
      </w:r>
    </w:p>
    <w:p>
      <w:pPr>
        <w:pStyle w:val="Normal"/>
        <w:bidi w:val="0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вязи с кадровыми перестановками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нести в приложение № 1 к распоряжению администрации Колпашевского городского поселения от 03.11.2006 № 146 «Об утверждении Положения и состава экспертной комиссии администрации Колпашевского городского поселения» следующее изменение: 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ва «Руденко Владимир Сергеевич» заменить словами «Мулина Ирина Александровна»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настоящего распоряж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-17-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9:34:00Z</dcterms:created>
  <dc:creator>Averina</dc:creator>
  <dc:description/>
  <dc:language>en-US</dc:language>
  <cp:lastModifiedBy/>
  <cp:lastPrinted>2021-07-23T12:48:00Z</cp:lastPrinted>
  <dcterms:modified xsi:type="dcterms:W3CDTF">2021-07-23T05:48:56Z</dcterms:modified>
  <cp:revision>21</cp:revision>
  <dc:subject/>
  <dc:title/>
</cp:coreProperties>
</file>