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17.09.2021  </w:t>
        <w:tab/>
        <w:tab/>
        <w:tab/>
        <w:tab/>
        <w:tab/>
        <w:tab/>
        <w:tab/>
        <w:tab/>
        <w:t xml:space="preserve">                                           № 3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</w:rPr>
        <w:t>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6 сентября 2021 года № 06-21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униципальное жилое помещение, расположенное по адресу: Томская область, Колпашевский район, г.Колпашево, ул.Обская, д.53, кв.11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собственником до 31 декабря 2025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1-09-20T07:02:26Z</dcterms:modified>
  <cp:revision>44</cp:revision>
  <dc:subject/>
  <dc:title/>
</cp:coreProperties>
</file>